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становлением главы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Большеулуйского сельсовета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28.09.2009 года № 11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ВИЛ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исвоения (изменения) адресов земельным участкам, зданиям, сооружениям и помещениям на территории Большеулуй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Каждый земельный участок, здание, сооружение, помещение должны иметь уникальный адрес на территории сельсовета.</w:t>
      </w:r>
    </w:p>
    <w:p>
      <w:pPr>
        <w:pStyle w:val="Normal"/>
        <w:jc w:val="both"/>
        <w:rPr/>
      </w:pPr>
      <w:r>
        <w:rPr/>
        <w:tab/>
        <w:t>1.2. Основное назначение данных Правил заключается в определении общих положений адресации земельных участков, зданий, сооружений и помещений с установлением структуры адреса и единых требований к её заполнению.</w:t>
      </w:r>
    </w:p>
    <w:p>
      <w:pPr>
        <w:pStyle w:val="Normal"/>
        <w:jc w:val="both"/>
        <w:rPr/>
      </w:pPr>
      <w:r>
        <w:rPr/>
        <w:tab/>
        <w:t>1.3. Целью регистрации адресов являются: обеспечение централизованного учета адресов вновь построенных, реконструированных, эксплуатируемых зданий и сооружений.</w:t>
      </w:r>
    </w:p>
    <w:p>
      <w:pPr>
        <w:pStyle w:val="Normal"/>
        <w:jc w:val="both"/>
        <w:rPr/>
      </w:pPr>
      <w:r>
        <w:rPr/>
        <w:tab/>
        <w:t>1.4. В Правилах устанавливается порядок присвоения, утверждения и регистрации адресов земельных участков, зданий, сооружений и помещений.</w:t>
      </w:r>
    </w:p>
    <w:p>
      <w:pPr>
        <w:pStyle w:val="Normal"/>
        <w:jc w:val="both"/>
        <w:rPr/>
      </w:pPr>
      <w:r>
        <w:rPr/>
        <w:tab/>
        <w:t>1.5. При заполнении адресных данных в документах, подготавливаемых и выпускаемых органами и структурными подразделениями администрации района, сельсовета, запрещается произвольное, не соответствующее настоящим Правилам написание адресов земельных участков, зданий, сооружений и помещений.</w:t>
      </w:r>
    </w:p>
    <w:p>
      <w:pPr>
        <w:pStyle w:val="Normal"/>
        <w:jc w:val="both"/>
        <w:rPr/>
      </w:pPr>
      <w:r>
        <w:rPr/>
        <w:tab/>
        <w:t>1.6. Настоящие Правила действуют на территории Большеулуй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Используемые термины, определения и по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Объекты недвижимости, адресуемые в соответствии с настоящими Правилам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вободный земельный участок, имеющий замкнутый контур границ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владение – земельный участок, имеющий замкнутый контур границ, с расположенными на нем зданиями и сооружен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зда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ооруж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омещ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варти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часть здания.</w:t>
      </w:r>
    </w:p>
    <w:p>
      <w:pPr>
        <w:pStyle w:val="Normal"/>
        <w:jc w:val="both"/>
        <w:rPr/>
      </w:pPr>
      <w:r>
        <w:rPr/>
        <w:tab/>
        <w:t>2.2. Адрес − структурированное описание по установленной форме совокупности реквизитов местоположения объекта на местности, однозначно определяющее данный объект.</w:t>
      </w:r>
    </w:p>
    <w:p>
      <w:pPr>
        <w:pStyle w:val="Normal"/>
        <w:jc w:val="both"/>
        <w:rPr/>
      </w:pPr>
      <w:r>
        <w:rPr/>
        <w:tab/>
        <w:t>2.3. Аллея, улица, переулок, тупик − поименованные объекты, обеспечивающие транспортные и пешеходные связи между жилыми микрорайонами, промзонами, общественными центрами, имеющие линейные, фиксированные по всей длине границы, начало и окончание.</w:t>
      </w:r>
    </w:p>
    <w:p>
      <w:pPr>
        <w:pStyle w:val="Normal"/>
        <w:jc w:val="both"/>
        <w:rPr/>
      </w:pPr>
      <w:r>
        <w:rPr/>
        <w:tab/>
        <w:t>2.4. Номер владения, здания, строения, сооружения, помещения, квартиры, части здания − реквизит адреса объекта, состоящий из последовательности цифр с возможным добавлением литера (А, Б, В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ила адресации объе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3.1. Состав реквизитов адреса</w:t>
      </w:r>
    </w:p>
    <w:p>
      <w:pPr>
        <w:pStyle w:val="Normal"/>
        <w:jc w:val="both"/>
        <w:rPr/>
      </w:pPr>
      <w:r>
        <w:rPr/>
        <w:tab/>
        <w:t>3.1.1. Адрес содержит следующие реквизиты: наименование улицы, проезда, переулка, номер владения, здания, части здания, строения, помещения, квартиры в соответствии с планом.</w:t>
      </w:r>
    </w:p>
    <w:p>
      <w:pPr>
        <w:pStyle w:val="Normal"/>
        <w:jc w:val="both"/>
        <w:rPr/>
      </w:pPr>
      <w:r>
        <w:rPr/>
        <w:tab/>
        <w:t>3.1.2. Наименование улицы (переулка, проезда, площади) относительно которой адресуется объект, указывается в соответствии с адресным планом и            позиционным представлением адресуемого объекта и элементов улично-дорожной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3.2. Правила адресации зданий и сооруж</w:t>
      </w:r>
      <w:r>
        <w:rPr/>
        <w:t>ений</w:t>
      </w:r>
    </w:p>
    <w:p>
      <w:pPr>
        <w:pStyle w:val="Normal"/>
        <w:jc w:val="both"/>
        <w:rPr/>
      </w:pPr>
      <w:r>
        <w:rPr/>
        <w:tab/>
        <w:t>3.2.1. Существующие адреса сохраняются в прежнем написании, если они позволяют однозначно идентифицировать объект недвижимости.</w:t>
      </w:r>
    </w:p>
    <w:p>
      <w:pPr>
        <w:pStyle w:val="Normal"/>
        <w:jc w:val="both"/>
        <w:rPr/>
      </w:pPr>
      <w:r>
        <w:rPr/>
        <w:tab/>
        <w:t>3.2.2. Нумерация зданий, домов, образующих непрерывный фронт линейной застройки, производится по направлению перспективной застройки улицы с нечетными номерами с левой стороны и четными номерами с правой стороны.</w:t>
      </w:r>
    </w:p>
    <w:p>
      <w:pPr>
        <w:pStyle w:val="Normal"/>
        <w:jc w:val="both"/>
        <w:rPr/>
      </w:pPr>
      <w:r>
        <w:rPr/>
        <w:tab/>
        <w:t>3.2.3. Зданиям, находящимся на пересечении улиц различных категорий, присваивается адрес по улице более высокой категории.</w:t>
      </w:r>
    </w:p>
    <w:p>
      <w:pPr>
        <w:pStyle w:val="Normal"/>
        <w:jc w:val="both"/>
        <w:rPr/>
      </w:pPr>
      <w:r>
        <w:rPr/>
        <w:tab/>
        <w:t>3.2.4. Зданиям, находящимся на пересечении улиц равных категорий, присваивается адрес по улице, на которую выходит главный фасад здания.</w:t>
      </w:r>
    </w:p>
    <w:p>
      <w:pPr>
        <w:pStyle w:val="Normal"/>
        <w:jc w:val="both"/>
        <w:rPr/>
      </w:pPr>
      <w:r>
        <w:rPr/>
        <w:tab/>
        <w:t>3.2.5. Нумерацию зданий, расположенных между двумя уже адресованными зданиями с последовательными номерами, − «вставки» объектов рекомендуется производить, используя меньший номер соответствующего объекта с добавлением к нему литера (буквы).</w:t>
      </w:r>
    </w:p>
    <w:p>
      <w:pPr>
        <w:pStyle w:val="Normal"/>
        <w:jc w:val="both"/>
        <w:rPr/>
      </w:pPr>
      <w:r>
        <w:rPr/>
        <w:tab/>
        <w:t>3.2.6. Линейным сооружениям и земельным участкам,  на которых они располагаются (железнодорожные пути, автомобильные дороги, коммуникации и т.п.) присваивается только кадастровый но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3.3. Правила адресации земельных участков и владений</w:t>
      </w:r>
    </w:p>
    <w:p>
      <w:pPr>
        <w:pStyle w:val="Normal"/>
        <w:jc w:val="both"/>
        <w:rPr/>
      </w:pPr>
      <w:r>
        <w:rPr/>
        <w:tab/>
        <w:t>3.3.1. Владениям присваивается адрес основного здания, расположенного на его территории, устанавливаемый в соответствии с п.3.2.</w:t>
      </w:r>
    </w:p>
    <w:p>
      <w:pPr>
        <w:pStyle w:val="Normal"/>
        <w:jc w:val="both"/>
        <w:rPr/>
      </w:pPr>
      <w:r>
        <w:rPr/>
        <w:tab/>
        <w:t>3.3.2. Адрес свободного земельного участка на территории перспективной  застройки определяется с учетом проекта территориального планирования.</w:t>
      </w:r>
    </w:p>
    <w:p>
      <w:pPr>
        <w:pStyle w:val="Normal"/>
        <w:jc w:val="both"/>
        <w:rPr/>
      </w:pPr>
      <w:r>
        <w:rPr/>
        <w:tab/>
        <w:t>3.3.3. Временным сооружениям (павильонам, мини-рынкам, киоскам) присваивается временный адрес. Адрес привязывается или к адресу владения, на котором оно располагается, или привязывается к названию улицы с указанием названия сооружения и его порядкового номе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3.4. Структура адреса</w:t>
      </w:r>
    </w:p>
    <w:p>
      <w:pPr>
        <w:pStyle w:val="Normal"/>
        <w:jc w:val="both"/>
        <w:rPr/>
      </w:pPr>
      <w:r>
        <w:rPr/>
        <w:tab/>
        <w:t xml:space="preserve">3.4.1. </w:t>
      </w:r>
      <w:r>
        <w:rPr>
          <w:i/>
        </w:rPr>
        <w:t>Адрес свободного земельного участк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тивная привязка (с.Большой Улуй, пос.Сосновый Бор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язка к улично-дорожной сети (улица, переулок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дастровый номер земельного участка</w:t>
      </w:r>
    </w:p>
    <w:p>
      <w:pPr>
        <w:pStyle w:val="Normal"/>
        <w:ind w:left="708" w:firstLine="708"/>
        <w:jc w:val="both"/>
        <w:rPr/>
      </w:pPr>
      <w:r>
        <w:rPr>
          <w:i/>
        </w:rPr>
        <w:t>Адрес владени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тивная привязка (с.Большой Улуй, пос.Сосновый Бор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язка к улично-дорожной сети (улица, переулок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 владения (номер основного здания)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Адрес отдельно стоящего зд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тивная привязка (село, поселок, деревня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язка к улично-дорожной сети (улица, переулок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 здания (для жилого дома − номер дома)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Адрес помещения, квартиры или части зд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тивная привязка (село, поселок, деревня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язка к улично-дорожной сети (улица, переулок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мер зд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 помещения, квартиры или части здания</w:t>
      </w:r>
    </w:p>
    <w:p>
      <w:pPr>
        <w:pStyle w:val="Normal"/>
        <w:ind w:firstLine="708"/>
        <w:jc w:val="both"/>
        <w:rPr/>
      </w:pPr>
      <w:r>
        <w:rPr/>
        <w:t>Не допускается, чтобы два или более объекта имели в адресе одинаковые наименования и но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исвоения (изменения) ад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Адрес объекту недвижимости присваивается (изменяется) постановлением главы сельсовета.</w:t>
      </w:r>
    </w:p>
    <w:p>
      <w:pPr>
        <w:pStyle w:val="Normal"/>
        <w:jc w:val="both"/>
        <w:rPr/>
      </w:pPr>
      <w:r>
        <w:rPr/>
        <w:tab/>
        <w:t>Присвоение (изменение) наименования улицам, переулкам и т.п. осуществляется постановлением главы сельсовета на основании решения общественного мнения населения.</w:t>
      </w:r>
    </w:p>
    <w:p>
      <w:pPr>
        <w:pStyle w:val="Normal"/>
        <w:jc w:val="both"/>
        <w:rPr/>
      </w:pPr>
      <w:r>
        <w:rPr/>
        <w:tab/>
        <w:t>Наименование улицам в честь выдающихся общественных деятелей и других, имеющих заслуги перед сельсоветом и государством лиц, присваиваются посмертно, не ранее десяти лет с момента смерти указанных лиц.</w:t>
      </w:r>
    </w:p>
    <w:p>
      <w:pPr>
        <w:pStyle w:val="Normal"/>
        <w:jc w:val="both"/>
        <w:rPr/>
      </w:pPr>
      <w:r>
        <w:rPr/>
        <w:tab/>
        <w:t>4.2. Основаниями для изменения адреса объектов недвижимости являются: переименование улиц, разделение объектов недвижимости на самостоятельные части, упорядочение элементов застройки, изменение назначения помещений (перевод жилого в нежилое и наоборот) и др.</w:t>
      </w:r>
    </w:p>
    <w:p>
      <w:pPr>
        <w:pStyle w:val="Normal"/>
        <w:jc w:val="both"/>
        <w:rPr/>
      </w:pPr>
      <w:r>
        <w:rPr/>
        <w:tab/>
        <w:t>4.3. Адрес вновь вводимого в эксплуатацию объекта недвижимости утверждается постановлением об утверждении акта ввода объекта в эксплуатацию.</w:t>
      </w:r>
    </w:p>
    <w:p>
      <w:pPr>
        <w:pStyle w:val="Normal"/>
        <w:jc w:val="both"/>
        <w:rPr/>
      </w:pPr>
      <w:r>
        <w:rPr/>
        <w:tab/>
        <w:t>4.4. Аннулирование адреса производится вследствие полного или частичного разрушения (ликвидация) самого объекта адресации, а также раздела объекта на самостоятельные части с присвоением каждой части новых ад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внесения изменений в настоящие Прави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Изменения и дополнения в настоящие Правила вносятся постановлением главы сельсовет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13:00Z</dcterms:created>
  <dc:creator>User</dc:creator>
  <dc:description/>
  <cp:keywords/>
  <dc:language>en-US</dc:language>
  <cp:lastModifiedBy>WORKS</cp:lastModifiedBy>
  <cp:lastPrinted>2009-09-29T10:34:00Z</cp:lastPrinted>
  <dcterms:modified xsi:type="dcterms:W3CDTF">2009-09-29T02:34:00Z</dcterms:modified>
  <cp:revision>7</cp:revision>
  <dc:subject/>
  <dc:title>ПРАВИЛА</dc:title>
</cp:coreProperties>
</file>