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bCs/>
          <w:color w:val="313131"/>
          <w:spacing w:val="2"/>
          <w:sz w:val="32"/>
          <w:szCs w:val="32"/>
        </w:rPr>
      </w:pPr>
      <w:r>
        <w:rPr>
          <w:b/>
          <w:bCs/>
          <w:color w:val="313131"/>
          <w:spacing w:val="2"/>
          <w:sz w:val="32"/>
          <w:szCs w:val="32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313131"/>
          <w:spacing w:val="2"/>
          <w:sz w:val="32"/>
          <w:szCs w:val="32"/>
        </w:rPr>
        <w:t>КРАСНОЯРСКИЙ КРАЙ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313131"/>
          <w:spacing w:val="-5"/>
          <w:sz w:val="32"/>
          <w:szCs w:val="32"/>
        </w:rPr>
        <w:t>БОЛЬШЕУЛУЙСКИЙ РАЙОН</w:t>
      </w:r>
    </w:p>
    <w:p>
      <w:pPr>
        <w:pStyle w:val="Normal"/>
        <w:shd w:fill="FFFFFF" w:val="clear"/>
        <w:spacing w:before="0" w:after="346"/>
        <w:ind w:left="7" w:hanging="0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2"/>
          <w:sz w:val="32"/>
          <w:szCs w:val="32"/>
        </w:rPr>
        <w:t xml:space="preserve">        </w:t>
      </w:r>
      <w:r>
        <w:rPr>
          <w:b/>
          <w:bCs/>
          <w:color w:val="313131"/>
          <w:spacing w:val="-2"/>
          <w:sz w:val="32"/>
          <w:szCs w:val="32"/>
        </w:rPr>
        <w:t xml:space="preserve">ПОСТАНОВЛЕНИЕ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3.08.2010                                       с. Большой  Улуй                                        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В целях определения основных правил и порядка работы административной комиссии Большеулуйского сельсовета, руководствуясь статьей 32,1 Устава Большеулуйского сельсовет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административной комиссии Большеулуйского сельсовета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6.09.2009г. № 77 «Об утверждении регламента административной комисс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улуйского сельсовета </w:t>
        <w:tab/>
        <w:tab/>
        <w:tab/>
        <w:tab/>
        <w:tab/>
        <w:t>С.В. Чер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499"/>
        <w:jc w:val="center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Text"/>
        <w:spacing w:before="0" w:after="0"/>
        <w:ind w:firstLine="499"/>
        <w:jc w:val="center"/>
        <w:rPr/>
      </w:pPr>
      <w:r>
        <w:rPr/>
        <w:t xml:space="preserve">                                                                          </w:t>
      </w:r>
      <w:r>
        <w:rPr/>
        <w:t>к  Постановлению</w:t>
      </w:r>
    </w:p>
    <w:p>
      <w:pPr>
        <w:pStyle w:val="Text"/>
        <w:spacing w:before="0" w:after="0"/>
        <w:ind w:firstLine="499"/>
        <w:jc w:val="center"/>
        <w:rPr/>
      </w:pPr>
      <w:r>
        <w:rPr/>
        <w:t xml:space="preserve">                                                                                </w:t>
      </w:r>
      <w:r>
        <w:rPr/>
        <w:t>от 13.08.2010г.  № 125</w:t>
      </w:r>
    </w:p>
    <w:p>
      <w:pPr>
        <w:pStyle w:val="Text"/>
        <w:spacing w:before="0" w:after="0"/>
        <w:ind w:firstLine="499"/>
        <w:jc w:val="center"/>
        <w:rPr/>
      </w:pPr>
      <w:r>
        <w:rPr/>
      </w:r>
    </w:p>
    <w:p>
      <w:pPr>
        <w:pStyle w:val="Text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ГЛАМЕНТ </w:t>
      </w:r>
    </w:p>
    <w:p>
      <w:pPr>
        <w:pStyle w:val="Text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ТИВНОЙ КОМИССИИ</w:t>
      </w:r>
    </w:p>
    <w:p>
      <w:pPr>
        <w:pStyle w:val="Text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ЕУЛУЙСКОГО СЕЛЬСОВЕТА</w:t>
      </w:r>
    </w:p>
    <w:p>
      <w:pPr>
        <w:pStyle w:val="Text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Общие положения 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>1.1. Настоящий регламент работы административной комиссии Большеулуйского сельсовета (далее - административная комиссия) в соответствии с Кодексом Российской Федерации от 30.12.2001 года  № 195-ФЗ «Об административных правонарушениях», Законом Красноярского края от 23 апреля 2009 года № 8-3168 «Об административных комиссиях в Красноярском крае», Законом Красноярского края  от 02 октября 2008  года № 7-2161 «Об административных правонарушениях» устанавливает основные правила и определяет порядок деятельности административной комиссии по реализации ее полномочий.</w:t>
      </w:r>
    </w:p>
    <w:p>
      <w:pPr>
        <w:pStyle w:val="Text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ая комиссия образована в соответствии с Решением сессии Большеулуйского сельского Совета депутатов от 01.07.2010 года</w:t>
        <w:br/>
        <w:t xml:space="preserve">№ 25 и является постоянно действующим коллегиальным органом, создаваемым для рассмотрения дел об административных правонарушениях, предусмотренных Законом Красноярского края от 02 октября 2008 года № 7-2161 «Об административных правонарушениях». 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1.3. Административная комиссия действует на территории Большеулуйского сельсовета, рассматривает дела об административных правонарушениях в пределах полномочий, установленных Законом Красноярского края «Об административных правонарушениях». 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1.4. Основными задачами административной комиссии являются: контроль за соблюдением законодательства РФ физическими и юридическими лицами; привлечение виновных лиц к административной ответственности в установленном порядке. 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 w:val="28"/>
          <w:szCs w:val="28"/>
        </w:rPr>
        <w:t>1.5. Финансовое обеспечение переданных органам местного самоуправления государственных полномочий по образованию и организации деятельности административной комиссии осуществляется за счёт предоставляемых местному бюджету субвенций из бюджета Красноярского  края.</w:t>
        <w:br/>
        <w:t xml:space="preserve">       1.6. Периодичность заседаний комиссии определяется председателем по мере поступления материалов об административных правонарушениях. При этом производство по делам об административным правонарушениям должно обеспечиваться в сроки, установленные Кодексом Российской Федерации об административных правонарушениях.</w:t>
      </w:r>
    </w:p>
    <w:p>
      <w:pPr>
        <w:pStyle w:val="Text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Глава 2. Полномочия  административной комиссии</w:t>
      </w:r>
    </w:p>
    <w:p>
      <w:pPr>
        <w:pStyle w:val="Text"/>
        <w:ind w:firstLine="500"/>
        <w:jc w:val="both"/>
        <w:rPr/>
      </w:pPr>
      <w:r>
        <w:rPr>
          <w:sz w:val="28"/>
          <w:szCs w:val="28"/>
        </w:rPr>
        <w:t xml:space="preserve">2.1. Полномочия  председателя административной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Text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работу административной комиссии; </w:t>
      </w:r>
    </w:p>
    <w:p>
      <w:pPr>
        <w:pStyle w:val="Text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каждого заседания административной комиссии; </w:t>
      </w:r>
    </w:p>
    <w:p>
      <w:pPr>
        <w:pStyle w:val="Text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 заседания внеочередной административной комиссии; </w:t>
      </w:r>
    </w:p>
    <w:p>
      <w:pPr>
        <w:pStyle w:val="Text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- 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 </w:t>
      </w:r>
    </w:p>
    <w:p>
      <w:pPr>
        <w:pStyle w:val="Text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персональную ответственность за деятельность административной комиссии; </w:t>
      </w:r>
    </w:p>
    <w:p>
      <w:pPr>
        <w:pStyle w:val="Text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- осуществляет иные полномочия, предусмотренные федеральными и краевыми законами. </w:t>
      </w:r>
    </w:p>
    <w:p>
      <w:pPr>
        <w:pStyle w:val="Text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номочия  заместителя председателя административной комиссии: </w:t>
      </w:r>
    </w:p>
    <w:p>
      <w:pPr>
        <w:pStyle w:val="Text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едварительную подготовку дел об административных правонарушениях к рассмотрению на заседании административной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Text"/>
        <w:ind w:firstLine="500"/>
        <w:jc w:val="both"/>
        <w:rPr/>
      </w:pPr>
      <w:r>
        <w:rPr>
          <w:sz w:val="28"/>
          <w:szCs w:val="28"/>
        </w:rPr>
        <w:t xml:space="preserve">2.3. Полномочия ответственного секретаря  административной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едет протокол заседания и подписывает 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Text"/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; </w:t>
      </w:r>
    </w:p>
    <w:p>
      <w:pPr>
        <w:pStyle w:val="Text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- осуществляет иные полномочия, предусмотренные федеральными и краевыми законами, по принятию мер к организационному обеспечению деятельности административ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частвуют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частвуют в обсуждении принимаем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частвуют в голосовании при принятии решений.</w:t>
      </w:r>
    </w:p>
    <w:p>
      <w:pPr>
        <w:pStyle w:val="Text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Порядок производства по делам об административных правонарушениях </w:t>
      </w:r>
    </w:p>
    <w:p>
      <w:pPr>
        <w:pStyle w:val="Text"/>
        <w:spacing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3.1. 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, составленный в соответствии с КоАП Р.Ф, Законом Красноярского края «Об административных правонарушениях». 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ствует на заседании административной комиссии председатель административной комиссии, а в его отсутствие - заместитель председателя административной комиссии.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, как правило, являются открытыми и ведутся гласно. На них могут присутствовать представители средств массовой информации.</w:t>
      </w:r>
    </w:p>
    <w:p>
      <w:pPr>
        <w:pStyle w:val="Normal"/>
        <w:shd w:fill="FFFFFF" w:val="clear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 w:val="28"/>
          <w:szCs w:val="28"/>
        </w:rPr>
        <w:t>3.5. Видео, фотосъемка во время заседания административной комиссии и присутствие заинтересованных лиц осуществляется с разрешения председателя административной комиссии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 w:val="28"/>
          <w:szCs w:val="28"/>
        </w:rPr>
        <w:t>3.6. По решению административной комиссии её заседания могут быть    закрытыми. На них вправе присутствовать лишь члены административной комиссии, руководители правоохранительных органов и специально приглашенные лица.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3.7. Административная комиссия применяет административные взыскания, предусмотренные ст. 3.2 КоАП  Р.Ф.  и Законом Красноярского края «Об административных правонарушениях». При наложении взыскания учитываются характер совершенного правонарушения, личность нарушителя, степень его вины, имущественное положение, обстоятельства, смягчающие и отягчающие ответственность. 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3.8. Административная комиссия вправе требовать и получать от руководителей предприятий, учреждений и организаций, а также от граждан необходимые документы, а также вызывать должностных лиц и граждан для получения интересующих сведений по рассматриваемому вопросу. В случае необходимости административная комиссия до рассмотрения дела поручает одному из членов административной комиссии проверить существо дела путем сбора необходимых сведений по делу. 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3.9. Дела об административных правонарушениях рассматриваются в сроки, установленные ст. 4.5. КоАП РФ. 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3.10. Рассмотрение дел об административных правонарушениях производится в порядке, установленном ст. 29.7 КоАП РФ. 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3.11. Административная комиссия при подготовке и рассмотрении дела об административном правонарушении разрешает следующие вопросы в соответствии со ст. 29.1 КоАП РФ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носится ли к ее  компетенции рассмотрение дан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составлены протокол об административном правонарушении,  а также правильно ли оформлены иные материалы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еются ли обстоятельства, исключающие производство по де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статочно ли имеющихся по делу материалов для его рассмотрения по су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меются ли ходатайства и отводы.</w:t>
      </w:r>
    </w:p>
    <w:p>
      <w:pPr>
        <w:pStyle w:val="Text"/>
        <w:spacing w:before="0" w:after="0"/>
        <w:ind w:firstLine="499"/>
        <w:jc w:val="both"/>
        <w:rPr/>
      </w:pPr>
      <w:r>
        <w:rPr>
          <w:sz w:val="28"/>
          <w:szCs w:val="28"/>
        </w:rPr>
        <w:t xml:space="preserve">-   имеются ли обстоятельства, исключающие производство по делу. </w:t>
      </w:r>
    </w:p>
    <w:p>
      <w:pPr>
        <w:pStyle w:val="Text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3.12. Неявка лица, привлекаемого к административной ответственности, не препятствует рассмотрению дела в случае, когда имеются сведения об уведомлении лица о числе и времени рассмотрения дела и причина неявки признана комиссией неуважительной. </w:t>
      </w:r>
    </w:p>
    <w:p>
      <w:pPr>
        <w:pStyle w:val="Text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3.13. При рассмотрении дела об административном правонарушении ведется протокол в соответствии с требованиями ст. 29.8 КоАП РФ. </w:t>
      </w:r>
    </w:p>
    <w:p>
      <w:pPr>
        <w:pStyle w:val="Text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3.14. Административная комиссия выносит постановление в соответствии с требованиями ст. 29.9 - 29.11 КоАП РФ. </w:t>
      </w:r>
    </w:p>
    <w:p>
      <w:pPr>
        <w:pStyle w:val="Text"/>
        <w:spacing w:before="0" w:after="0"/>
        <w:ind w:firstLine="500"/>
        <w:jc w:val="both"/>
        <w:rPr/>
      </w:pPr>
      <w:r>
        <w:rPr>
          <w:sz w:val="28"/>
          <w:szCs w:val="28"/>
        </w:rPr>
        <w:t xml:space="preserve">3.15. Правонарушитель вправе обжаловать постановление административной комиссии в Большеулуйский районный суд в течение десяти суток со дня вручения или получения копии Постановления. </w:t>
      </w:r>
    </w:p>
    <w:p>
      <w:pPr>
        <w:pStyle w:val="Text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4. Виды правонарушений, рассматриваемые административной комиссией 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1. Совершение действий, нарушающих тишину и покой окружающих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иставание к гражданам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Ненадлежащее содержание животных, скота и птицы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Нарушение требований о возрастных ограничениях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законная организация азартных игр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Нарушение правил охраны жизни людей на водных объектах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Нарушение установленного порядка организации и проведения массовых мероприятий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Нарушение правил в области погребения и похоронного дела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Нарушение сроков выделения земельного участка под семейное захоронение, его регистрации и перерегистрации, выдачи паспорта семейного захоронения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Нарушение требований сохранения, использования и охраны объектов культурного наследия (памятников истории и культуры), их территорий и зон их охраны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 Нарушение порядка распоряжения или использования объекта нежилого фонда, находящегося в краевой или муниципальной собственности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Нарушение порядка сбора, вывоза, утилизации и переработки бытовых и промышленных отходов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Нарушение правил благоустройства городов и других населенных пунктов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Загрязнение территорий, связанное с эксплуатацией транспортных средств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Самовольное оставление транспортных средств на детских и спортивных площадках, газонах, участках с зелеными насаждениями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6. Нарушение установленных правил содержания вывесок, указателей улиц и номерных знаков на зданиях и сооружениях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7. Нарушение правил пассажирских перевозок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8. Непринятие мер по установке на остановочном пункте маршрута указателей, содержащих информацию о движении пассажирских транспортных средств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9. Нарушение правил торговл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20. Нарушение функционального назначения и границ функциональных зон, установленных документами территориального планирования, нарушение красных линий, границ земельных участков, линий отступа от красных линий, от границ земельных участков, установленных документацией по планировке территории, правил землепользования и застройки, в том числе установленного градостроительными регламентами правового режима использования территориальных зон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1. Невыполнение обязанностей по предотвращению и ликвидации стихийных бедствий, эпидемий и их последствий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2. Неисполнение решений, принятых на местном референдуме, на собраниях (сходах) граждан, решений органов местного самоуправления и должностных лиц местного самоуправления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3. Невыполнение законных требований депутата представительного органа местного самоуправления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4. Непредставление сведений (информации)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5. Неявка на заседание представительного органа местного самоуправления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6. Незаконное использование символики муниципального образования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7. Незаконные действия по отношению к символике муниципального образования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8. Нецелевое использование бюджетных средств и средств территориальных государственных внебюджетных фондов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9. Нарушение срока возврата бюджетных средств, полученных на возвратной основе;</w:t>
      </w:r>
    </w:p>
    <w:p>
      <w:pPr>
        <w:pStyle w:val="Normal"/>
        <w:autoSpaceDE w:val="false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0. Нарушение сроков перечисления платы за пользование бюджетными средствами (касающиеся местного бюджета).</w:t>
      </w:r>
    </w:p>
    <w:p>
      <w:pPr>
        <w:pStyle w:val="Text"/>
        <w:ind w:firstLine="500"/>
        <w:jc w:val="both"/>
        <w:rPr/>
      </w:pPr>
      <w:r>
        <w:rPr>
          <w:sz w:val="28"/>
          <w:szCs w:val="28"/>
        </w:rPr>
        <w:t>Глава 5. Постановление административ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ле делается соответствующая запись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5.3. Исполнение решения административной комиссии, вступившее в законную силу,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лава 6. Исполнение постановления о наложении административного наказания</w:t>
      </w:r>
    </w:p>
    <w:p>
      <w:pPr>
        <w:pStyle w:val="Normal"/>
        <w:shd w:fill="FFFFFF" w:val="clear"/>
        <w:ind w:firstLine="5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6.1. Постановление административной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6.2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6.3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материального положения лица, привлеченного к административной ответственности, уплата административного штрафа может быть рассрочена органом,  вынесшими постановление, на срок до трех месяцев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6.4.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6.5.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00"/>
        <w:jc w:val="both"/>
        <w:rPr/>
      </w:pPr>
      <w:r>
        <w:rPr>
          <w:color w:val="000000"/>
          <w:sz w:val="28"/>
          <w:szCs w:val="28"/>
        </w:rPr>
        <w:t>6.6. При отсутствии документа, свидетельствующего об уплате административного штрафа, по истечении тридцати дней со дня вступления постановления в законную силу административная комиссия направляет соответствующие материалы судебному приставу - 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Административное наказание в виде наложения штрафа не освобождает виновных лиц от необходимости устранения допущенных 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8:00Z</dcterms:created>
  <dc:creator>utukinaop</dc:creator>
  <dc:description/>
  <cp:keywords/>
  <dc:language>en-US</dc:language>
  <cp:lastModifiedBy>WORKS</cp:lastModifiedBy>
  <cp:lastPrinted>2010-09-10T13:40:00Z</cp:lastPrinted>
  <dcterms:modified xsi:type="dcterms:W3CDTF">2010-09-10T05:40:00Z</dcterms:modified>
  <cp:revision>42</cp:revision>
  <dc:subject/>
  <dc:title>РЕГЛАМЕНТ АДМИНИСТРАТИВНОЙ КОМИССИИ ПРИ АДМИНИСТРАЦИИ </dc:title>
</cp:coreProperties>
</file>