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БОЛЬШЕУЛУЙСКИЙ  СЕЛЬСОВЕ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РАСНОЯРСКОГО КР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.08.10г.                              с. Большой Улуй                                  №  13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Красноярского края от 08.06.2010 № 308-п «О внесении изменений в постановление Совета администрации Красноярского края от 14.09.2007 N 380-п "Об утверждении Порядка пересмотра размеров подлежащей внесению платы граждан за жилое помещение и (или) платы граждан за коммунальные услуги при приведении их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приложение к постановлению Администрации Большеулуйского сельсовета от 07.04.2010г. № 58 «Об утверждении порядка финансирования из бюджета сельсовета компенсации гражданам части размера платы за коммунальные услуги (жилое помещение) », изложив пункт 8 Порядка финансирования из бюджета сельсовета компенсации гражданам части размера платы за коммунальные услуги (жилое помещение)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при получении документов, указанных в пункте 5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ление и прилагаемые к нему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личное дело заявителя на бумажном носи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и необходимости проверку достоверности сведений, указанных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считывает компенсацию исходя из величины роста размера платы за коммунальные услуги (жилое помещение), превышающих значения предельных индексов, и определяет период выплаты соответствующей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компенсации производится сроком на шесть месяцев, в пределах текущего года. Данный период подлежит увеличению с учетом месяцев, в которых фактически произошло увеличение размера платы граждан коммунальные услуги (жилое помещение), в случае подачи заявления в администрацию Большеулуйского сельсовета о приведении в соответствие с предельными индексами размера платы за коммунальные услуги (жилое помещение) в последующие месяцы текуще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течение семи рабочих дней со дня получения заявления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ведении в соответствие с предельными индексами размера платы граждан за коммунальные услуги (жилое помещение) с указанием размера компенсации и периода, в течение которого должна выплачиваться компенс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отказе в приведении в соответствие с предельными индексами размера платы граждан за коммунальные услуги (жилое помещение) в случае непредставления в полном объеме документов, указанных в пункте 5 настоящего Порядка, или непревышения величины роста размера платы граждан за коммунальные услуги (жилое помещение) значений предельных индек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отказа в приведении в соответствие с предельными индексами размера платы граждан за коммунальные услуги (жилое помещение) в течение трех рабочих дней со дня принятия решения направляет заявителю решение об отказе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о до установленного срока внесения платы за жилое помещение и коммунальные услуги перечисляет заявителю за счет средств, предусмотренных в местном бюджете на указанные цели, компенсацию на расчетный счет, открытый в кредитной организации, или через отделение федеральной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явителю компенсации за месяцы, предшествующие дню подачи заявления в администрацию Большеулуйского сельсовета о приведении в соответствие с предельными индексами размера платы за коммунальные услуги (жилое помещение), осуществляется в первом месяце выплаты компен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              В.В. Жел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АДМИНИСТРАЦИЯ БОЛЬШЕУЛУЙСКОГО  СЕЛЬСОВЕ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РАСНОЯРСКОГО КР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95" w:leader="none"/>
          <w:tab w:val="center" w:pos="4808" w:leader="none"/>
          <w:tab w:val="left" w:pos="87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5" w:leader="none"/>
          <w:tab w:val="center" w:pos="4808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>07.04.2010г                                с. Большой Улуй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ФИНАНСИРОВАНИЯ ИЗ БЮДЖЕТА СЕЛЬСОВЕТА КОМПЕНСАЦИИ ГРАЖДАНАМ ЧАСТИ РАЗМЕРА ПЛАТЫ ЗА КОММУНАЛЬНЫЕ УСЛУГИ (ЖИЛОЕ ПОМЕЩ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от 26.12.2005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, Постановлением Совета администрации Красноярского края от 14.09.2007 N 380-п "Об утверждении Порядка пересмотра размеров подлежащей внесению платы граждан за жилое помещение и (или) платы граждан за коммунальные услуги при приведении их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", руководствуясь ст. ………..Устава Большеулуйского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инансирования из бюджета сельсовета компенсации гражданам части размера платы за коммунальные услуги (жилое помещение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Вестник Большеулуй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………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Большеулуйского сельсовета                                                        С.В. Чере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льшеулуйского сельсовета</w:t>
      </w:r>
    </w:p>
    <w:p>
      <w:pPr>
        <w:pStyle w:val="Normal"/>
        <w:autoSpaceDE w:val="false"/>
        <w:jc w:val="right"/>
        <w:rPr/>
      </w:pPr>
      <w:r>
        <w:rPr/>
        <w:t>от 07.04.2010 г.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ИНАНСИРОВАНИЯ ИЗ БЮДЖЕТА СЕЛЬСОВЕТА КОМПЕНСАЦИИ ГРАЖДАНАМ</w:t>
      </w:r>
    </w:p>
    <w:p>
      <w:pPr>
        <w:pStyle w:val="Normal"/>
        <w:autoSpaceDE w:val="false"/>
        <w:jc w:val="center"/>
        <w:rPr/>
      </w:pPr>
      <w:r>
        <w:rPr/>
        <w:t>ЧАСТИ РАЗМЕРА ПЛАТЫ ЗА КОММУНАЛЬНЫЕ УСЛУГИ  (ЖИЛОЕ ПОМЕЩЕНИ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механизм перечисления гражданам, проживающим в индивидуальных жилых домах, а также в многоквартирных домах, собственники помещений которых осуществляют непосредственное управление такими домами или договоры о приобретении коммунальных услуг заключаются собственниками (нанимателями) помещений непосредственно с ресурсоснабжающими организациями, (далее - граждане), части размера платы граждан за коммунальные услуги (жилое помещение), превышающей размер платы граждан за коммунальные (жилое помещение), приведенный в соответствие с предельным индексом изменения размера платы граждан за коммунальные услуги (жилое помещение), (далее - компенс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пенсация предоставляется гражданам в случае, если величина изменения размера платы за коммунальные услуги (жилое помещение) за месяц текущего года относительно размера платы за коммунальные услуги (жилое помещение) за декабрь месяц предыдущего года, выраженная в процентах и определенная исходя из общей стоимости коммунальных услуг (жилищной услуги) при неизменном наборе и объеме оказываемых услуг превышает значение предельного индекса изменения размера платы граждан за коммунальные услуги (жилое помещение) 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азмер компенсации, предоставляемой гражданам, равен величине превышения платы за коммунальные услуги (жилое помещение)  за месяц текущего года, в котором произошло увеличение размера этой платы за коммунальные услуги (жилое помещение), над размером платы граждан за коммунальные услуги (жилое помещение) за декабрь месяц предыдущего года, увеличенной в соответствии с предельным индексом изменения размера платы граждан за коммунальные услуги (жилое помещение) на текущий год, при неизменном наборе и объеме оказываем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раждане самостоятельно заключают договор с кредитной организацией, содержащий условия использования счета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Граждане в случае, указанном в пункте 2 настоящего Порядка, обращаются в администрацию Большеулуйского сельсовета (далее - сельсовет) с заявлением о приведении в соответствие с предельным индексом размера платы за коммунальные услуги (жилое помещение) с указанием реквизитов расчетного счета, открытого в кредитной организации, и приложе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й документов, подтверждающих правовые основания владения и (или) пользования заявителем жилым помещением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документов, содержащих сведения о лицах, проживающих в соответствующем жилом помещении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документов, содержащих сведения о платежах за коммунальные услуги (жилое помещение), начисленных за декабрь предыдущего года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документов, содержащих сведения о платежах за коммунальные услуги, (жилое помещение) начисленных за месяц текущего года, в котором произошло увеличение размера платы за коммунальные услуги (жилое помещение)  (с предъявлением оригин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случае изменения площади жилого помещения или количества граждан, проживающих (зарегистрированных) в жилом помещении, граждане обязаны в течение 1 месяца с момента данного изменения представить в сельсовет документы, указанные в пункте 5 настоящего Порядка, с учетом произошедш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Сельсовет ежемесячно отслеживает изменения площади жилого помещения или количества граждан, проживающих в жилом помещении, указанных в заявлении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ельсовет при получении документов, указанных в пункте 5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егистрирует заявление и прилагаемые докумен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ирует личное дело заявителя на бумажном носител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водит при необходимости проверку достоверности сведений, указ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течение семи рабочих дней со дня получения заявления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приведении в соответствие с предельным индексом размера платы граждан за коммунальные услуги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 отказе в приведении в соответствие с предельным индексом размера платы граждан за коммунальные услуги (жилое помещение). В случае отказа в приведении в соответствие с предельным индексом размера платы граждан за коммунальные услуги (жилое помещение)  в течение трех рабочих дней со дня принятия решения направляет заявителю решение об отказе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течение пяти рабочих дней со дня принятия решения о приведении в соответствие с предельным индексом размера платы граждан за коммунальные услуги (жилое помещение)  рассчитывает размер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ежемесячно до установленного срока внесения платы за коммунальные услуги перечисляет за счет средств, предусмотренных в бюджете сельсовета на указанные цели, компенсацию на расчетный счет заявителя, открытый в кредитно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ельсовет в срок до 20-го числа составляет реестр получателей компенсации (далее - реестр) предшествующего месяца и направляет в финансовое управление администрации Большеулуйского района предварительную заявку на финансирование на следующий месяц с указанием сумм комиссионного вознаграждения за обслуживание счетов граждан кредит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Финансовое управление администрации Большеулуйского района в соответствии с заявкой и в пределах средств, предусмотренных в бюджете сельсовета на эти цели, в течение 5 рабочих дней после получения заявки направляет денежные средства на лицевой счет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Сельсовет в течение 5 рабочих дней после поступления денежных средств на лицевой счет перечисляет средства в кредитные организации в соответствии с реес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Кредитные организации в соответствии с реестром осуществляют зачисление денежных средств на счета граждан не позднее следующего рабочего дня после их поступления и сообщают сельсовету о дате их зачис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Финансирование комиссионного вознаграждения за обслуживание счетов граждан кредитными организациями производится в пределах средств, предусмотренных в бюджете сельсовета на д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Оплата коммунальных услуг гражданами, получающими компенсацию, производится в соответствии с платежным документом (счетом-квитанцией) по установленным ценам и тарифам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Сельсовет вправе приостановить перечисление компенсации в случае, если из информации теплоснабжающей организации станет известно о задолженности гражданина по текущим платежам перед теплоснабжающей организацией в размере, превышающем 3-месячный размер платы за коммунальные услуги для д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Ответственность за достоверность предоставленных сведений, указанных в пункте 5 настоящего Порядка, несут граждане, предоставившие соответствующ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Ответственность за достоверность сведений, предоставленных теплоснабжающими организациями, несут соответствующи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Ответственность за расчет сумм компенсации, комиссионного вознаграждения за обслуживание счетов граждан кредитными организациями и контроль за целевым использованием данных средств возлагается на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Необоснованно перечисленная гражданам компенсация подлежит возврату на лицевой счет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Сельсовет осуществляет возврат в бюджет сельсовета неиспользованных, использованных не по целевому назначению, необоснованно перечисленных и возвращенных на лицевой счет департамента бюджетных средств не позднее 30 декабр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9:00Z</dcterms:created>
  <dc:creator>URS</dc:creator>
  <dc:description/>
  <cp:keywords/>
  <dc:language>en-US</dc:language>
  <cp:lastModifiedBy>Лариса</cp:lastModifiedBy>
  <cp:lastPrinted>2010-08-24T10:22:00Z</cp:lastPrinted>
  <dcterms:modified xsi:type="dcterms:W3CDTF">2010-09-10T09:09:00Z</dcterms:modified>
  <cp:revision>2</cp:revision>
  <dc:subject/>
  <dc:title>АДМИНИСТРАЦИЯ ГОРОДА КРАСНОЯРСКА</dc:title>
</cp:coreProperties>
</file>