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улуй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УЛУЙ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1.2010  г.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Большой Улуй</w:t>
      </w:r>
      <w:r>
        <w:rPr>
          <w:sz w:val="28"/>
          <w:szCs w:val="28"/>
        </w:rPr>
        <w:tab/>
        <w:tab/>
        <w:tab/>
        <w:tab/>
        <w:t>№ 165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  <w:t>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утверждении Положения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еестре муниципальных услуг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lang w:eastAsia="ru-RU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Большеулуйского сельсовета, в соответствии с Бюджетным кодексом Российской Федерации,  Федеральным   законом от 06.10.2003 № 131-ФЗ «Об общих принципах организации местного самоуправления в Российской Федерации», администрация Большеулуйского сельсовета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top"/>
        <w:rPr>
          <w:rFonts w:ascii="Tahoma" w:hAnsi="Tahoma" w:eastAsia="Times New Roman" w:cs="Tahoma"/>
          <w:b/>
          <w:b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top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top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Утвердить Положение о реестре муниципальных услуг Большеулуйского сельсовета (прилагается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top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Назначить ответственным за формирование и ведение реестра муниципальных услуг Большеулуйского сельсовета ведущего специалиста Администрации Большеулуйского сельсовета Коновалову А.Ф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top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Обнародовать настоящее постановление на информационных стендах в помещениях администрации Большеулуйского сельсовета, ЦБС Большеулуйского района и в учреждениях МУК «Большеулуйский КС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 xml:space="preserve">4. Данное постановление вступает в силу по истечении 10 дней со дня его обнародования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top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Контроль за исполнением настоящего постановления оставляю за собой.</w:t>
      </w:r>
    </w:p>
    <w:p>
      <w:pPr>
        <w:pStyle w:val="Normal"/>
        <w:tabs>
          <w:tab w:val="left" w:pos="708" w:leader="none"/>
        </w:tabs>
        <w:spacing w:lineRule="atLeast" w:line="270" w:before="0" w:after="0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tabs>
          <w:tab w:val="left" w:pos="708" w:leader="none"/>
        </w:tabs>
        <w:spacing w:lineRule="atLeast" w:line="270" w:before="0" w:after="0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Глава Администрации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ольшеулуйского сельсовета                                       С.В.Черепанов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70" w:before="0" w:after="0"/>
        <w:ind w:left="7080" w:hanging="0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ТВЕРЖДЕНО</w:t>
      </w:r>
    </w:p>
    <w:p>
      <w:pPr>
        <w:pStyle w:val="Normal"/>
        <w:spacing w:lineRule="atLeast" w:line="270" w:before="0" w:after="0"/>
        <w:ind w:left="5529" w:firstLine="6"/>
        <w:jc w:val="right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ановлением  администрации</w:t>
      </w:r>
    </w:p>
    <w:p>
      <w:pPr>
        <w:pStyle w:val="Normal"/>
        <w:spacing w:lineRule="atLeast" w:line="270" w:before="0" w:after="0"/>
        <w:ind w:left="5664" w:firstLine="6"/>
        <w:jc w:val="right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ольшеулуйского сельсовета</w:t>
      </w:r>
    </w:p>
    <w:p>
      <w:pPr>
        <w:pStyle w:val="Normal"/>
        <w:tabs>
          <w:tab w:val="clear" w:pos="708"/>
          <w:tab w:val="left" w:pos="5775" w:leader="none"/>
        </w:tabs>
        <w:spacing w:lineRule="atLeast" w:line="270" w:before="0" w:after="0"/>
        <w:ind w:firstLine="6"/>
        <w:jc w:val="right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10.11.2010 года   №  165</w:t>
      </w:r>
    </w:p>
    <w:p>
      <w:pPr>
        <w:pStyle w:val="Normal"/>
        <w:spacing w:lineRule="atLeast" w:line="270" w:before="0" w:after="0"/>
        <w:ind w:firstLine="540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tLeast" w:line="270" w:before="0" w:after="0"/>
        <w:ind w:firstLine="540"/>
        <w:jc w:val="center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6"/>
          <w:lang w:eastAsia="ru-RU"/>
        </w:rPr>
        <w:t>ПОЛОЖЕНИЕ</w:t>
      </w:r>
    </w:p>
    <w:p>
      <w:pPr>
        <w:pStyle w:val="Normal"/>
        <w:spacing w:lineRule="atLeast" w:line="270" w:before="0" w:after="0"/>
        <w:jc w:val="center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 xml:space="preserve">о реестре муниципальных услуг  Большеулуйского сельсовета 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  <w:t>1. Предмет регулирования настоящего Положения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  <w:t> 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 Настоящее Положение регулирует отношения, возникающие при формировании реестра муниципальных услуг Большеулуйского сельсовета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2. Настоящее Положение распространяется на муниципальные услуги, оказываемые муниципальными учреждениями, предприятиями или иными сторонними организациями за счёт средств бюджета Красноярского края и бюджета поселения в порядке, установленном Администрацией Красноярского края, администрацией Большеулуйского сельсовета: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части решения вопросов местного значения Большеулуйского сельсовета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 Реестр муниципальных услуг Большеулуйского сельсовета формируется в соответствии с настоящим Положением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540"/>
        <w:jc w:val="center"/>
        <w:outlineLvl w:val="1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  <w:t>2. Цель формирования реестра муниципальных услуг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540"/>
        <w:jc w:val="center"/>
        <w:outlineLvl w:val="1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  <w:t> 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лью формирования реестра муниципальных услуг Большеулуйского сельсовета является определение состава муниципальных услуг, которые должны предоставляться жителям Большеулуйского сельсовета и хозяйствующим субъектам, ведущим свою деятельность на территории Большеулуйского сельсовета, обеспечение физических и юридических лиц достоверной информацией о муниципальных услугах, их содержании, органах и организациях, ответственных за их предоставление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540"/>
        <w:jc w:val="center"/>
        <w:outlineLvl w:val="1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  <w:t>3. Понятия, применяемые в настоящем Положении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540"/>
        <w:jc w:val="center"/>
        <w:outlineLvl w:val="1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  <w:t> 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м Положении применяются следующие понятия: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  <w:t>муниципальная услуг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услуга, оказываемая физическим и юридическим лицам в соответствии с муниципальным заданием органами местного самоуправления, муниципальными учреждениями и предприятиями, иными юридическими лицами безвозмездно или по ценам (тарифам), устанавливаемым в порядке, определённом органами государственной власти и местного самоуправления. Муниципальная услуга может быть оказана за счёт средств бюджета Большеулуйского района, бюджета Большеулуйского сельсовета в порядке, установленном соответственно Администрацией Большеулуйского района, администрацией Большеулуйского сельсовета;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  <w:t>получатель муниципальной услуг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физическое или юридическое лицо, обратившееся непосредственно либо через своего представителя в организацию, оказывающую муниципальную услугу, для реализации прав, предоставленных ему нормативными правовыми актами;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  <w:t>организация, непосредственно оказывающая муниципальную услуг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администрация Большеулуйского сельсовета, муниципальное предприятие, получающие средства из бюджета Большеулуйского сельсовета, других бюджетов бюджетной системы Российской Федерации и уполномоченные на оказание услуг;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  <w:t>орган, ответственный за предоставление муниципальной услуг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– главный распорядитель средств бюджета Большеулуйского сельсовета, в сферу ответственности которого входит выполнение функций, прямо связанных с оказанием и обеспечением оказания муниципальной услуги;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  <w:t>реестр муниципальных услу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  <w:t>Большеулуйского сельсовета (далее – Реестр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нормативный документ, который содержит регулярно обновляемые сведения обо всех муниципальных услугах, предоставляемых физическим и юридическим лицам, ведущим свою деятельность на территории Большеулуйского сельсовета, за счёт средств бюджета Большеулуйского сельсовета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  <w:t xml:space="preserve">4. Принципы формирования Реестра 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  <w:t> 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ние Реестра осуществляется в соответствии с принципами: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единства требований к определению и включению в Реестр муниципальных услуг, оказываемых в Большеулуйском сельсовете;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лноты описания и отражения муниципальных услуг в Реестре;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еспечения взаимосвязи требований формирования Реестра с требованиями осуществления бюджетного процесса и формирования расходных обязательств Большеулуйского сельсовета;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периодического пересмотра требований к перечню и описанию муниципальных услуг, предусмотренных Реестром, в целях увеличения их доступности и качества.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  <w:t>5. Использование Реестра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  <w:t xml:space="preserve">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1. Реестр, составленный в соответствии с требованиями настоящего Положения, в обязательном порядке используется при формировании реестра расходных обязательств и составлении муниципальных целевых программ в соответствии с Положением о бюджетном процессе в Большеулуйском сельсовете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2. Оказание муниципальной услуги предусматривает её обязательное отражение в Реестре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  <w:t xml:space="preserve">6. Требования к описанию услуги, предусмотренной Реестром 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1. Описание муниципальных услуг в Реестре осуществляется в форме, доступной для понимания получателями услуги.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2.  Муниципальная услуга в Реестре описывается через: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лное наименование муниципальной услуги;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ормативно-правовые акты и распорядительные документы, закрепляющие муниципальную услугу и отдельные способы её оказания;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категории получателей муниципальной услуги;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указание главного распорядителя средств бюджета Большеулуйского сельсовета, ответственного за оказание муниципальной услуги;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сточник (источники) финансирования предоставления муниципальной услуги;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туральные показатели оценки муниципальной услуги.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  <w:t xml:space="preserve">7. Формирование Реестра </w:t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1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1. Реестр утверждается постановлением администрации Большеулуйского сельсовета.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2. Включение, исключение муниципальной услуги из Реестра и внесение изменений в Реестр определяются постановлением администрации  Большеулуйского сельсовета, изменяющим или отменяющим функции главных распорядителей средств бюджета Большеулуйского сельсовета по оказанию отдельных муниципальных услуг.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3. Для включения муниципальной услуги в Реестр главные распорядители  средств бюджета Большеулуйского сельсовета направляют в Отдел учета и отчетности сельских поселений администрации Большеулуйского района, документы, содержащие следующие сведения: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обращение о включении соответствующей муниципальной услуги в Реестр с указанием главного распорядителя средств бюджета Большеулуйского сельсовета, ответственного за предоставление данной муниципальной услуги;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основание для включения муниципальной услуги в Реестр;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пояснительную записку, описывающую характер муниципальной услуги, получателей муниципальной услуги, основания и условия оказания муниципальной услуги;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) проект нормативного правового акта, устанавливающего стандарт качества предоставления муниципальной услуги, в соответствии с Положением о показателях, характеризующих качество и (или) объем (состав) оказываемых физическим и (или) юридическим лицам муниципальных услуг на территории Большеулуйского сельсовета.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4. Для исключения муниципальной услуги из Реестра, главные распорядители средств бюджета Большеулуйского сельсовета направляют в Отдел учета и отчетности сельских поселений администрации Большеулуйского района, документы, содержащие следующие сведения: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обращение об исключении соответствующей муниципальной услуги из Реестра;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основание для исключения муниципальной услуги из Реестра.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5. Для внесения изменений и дополнений в описание муниципальной услуги, содержащейся в Реестре, главные распорядители средств бюджета Большеулуйского сельсовета направляют в Отдел учета и отчетности сельских поселений администрации Большеулуйского района, документы, содержащие следующие сведения: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обращение о внесении изменений и дополнений в описание муниципальной услуги;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основание для внесения изменений и дополнений в описание муниципальной услуги с материалами, обосновывающими необходимость внесения изменений и дополнений;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пояснительную записку, дающую новое описание характера муниципальной услуги, получателей муниципальной услуги, основания и условия её оказания и прочие характеристики  муниципальной услуги.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6. Информация, необходимая для уточнения Реестра, предоставляется на бумажных и электронных носителях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540"/>
        <w:jc w:val="center"/>
        <w:outlineLvl w:val="1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540"/>
        <w:jc w:val="center"/>
        <w:outlineLvl w:val="1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  <w:t>8. Мониторинг муниципальных услуг, предусмотренных Реестром</w:t>
      </w:r>
    </w:p>
    <w:p>
      <w:pPr>
        <w:pStyle w:val="Normal"/>
        <w:numPr>
          <w:ilvl w:val="0"/>
          <w:numId w:val="0"/>
        </w:numPr>
        <w:spacing w:lineRule="atLeast" w:line="270" w:before="0" w:after="0"/>
        <w:ind w:firstLine="540"/>
        <w:jc w:val="center"/>
        <w:outlineLvl w:val="1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1. Реестр не реже одного раза в год рассматривается на предмет уточнения содержания и описания муниципальных услуг с целью обеспечения максимального удовлетворения потребностей их получателей.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2. Любые заинтересованные лица и организации вправе направлять главным распорядителям средств бюджета Большеулуйского сельсовета предложения о внесении изменений и дополнений в описание муниципальных услуг, предусмотренных Реестром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3. Администрация Большеулуйского сельсовета обеспечивает доступность содержащихся в Реестре сведений для любых лиц.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4. Главный распорядитель средств бюджета Большеулуйского сельсовета, ответственный за предоставление муниципальной услуги, и организация, непосредственно оказывающая муниципальную услугу, обеспечивают предоставление физическим и юридическим лицам информации о соответствующих муниципальных услугах бесплатно посредством размещения (вывешивания) в помещениях администрации Большеулуйского сельсовета, ЦБС Большеулуйского района, в учреждениях МУК «Большеулуйский КСК»,  выписки из Реестр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55:00Z</dcterms:created>
  <dc:creator>WORKS</dc:creator>
  <dc:description/>
  <cp:keywords/>
  <dc:language>en-US</dc:language>
  <cp:lastModifiedBy>WORKS</cp:lastModifiedBy>
  <dcterms:modified xsi:type="dcterms:W3CDTF">2010-11-10T04:37:00Z</dcterms:modified>
  <cp:revision>4</cp:revision>
  <dc:subject/>
  <dc:title/>
</cp:coreProperties>
</file>