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УЛ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12.2010                                   </w:t>
      </w:r>
      <w:r>
        <w:rPr/>
        <w:t>с. Большой Улуй                                     № 201</w:t>
      </w:r>
      <w:r>
        <w:rPr>
          <w:sz w:val="28"/>
          <w:szCs w:val="28"/>
        </w:rPr>
        <w:tab/>
        <w:tab/>
        <w:tab/>
        <w:tab/>
      </w:r>
      <w:r>
        <w:rPr>
          <w:color w:val="FFFFFF"/>
          <w:sz w:val="28"/>
          <w:szCs w:val="28"/>
        </w:rPr>
        <w:t>№ 165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spacing w:lineRule="atLeast" w:line="270"/>
        <w:jc w:val="center"/>
        <w:rPr>
          <w:color w:val="454545"/>
        </w:rPr>
      </w:pPr>
      <w:r>
        <w:rPr>
          <w:b/>
          <w:color w:val="000000"/>
          <w:sz w:val="27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>Выдача документов (справки с места жительства)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администрацией Большеулуйского сельсовета Большеулуйского района Красноярского края</w:t>
      </w:r>
    </w:p>
    <w:p>
      <w:pPr>
        <w:pStyle w:val="Normal"/>
        <w:spacing w:before="0" w:after="150"/>
        <w:jc w:val="center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spacing w:before="0" w:after="15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В целях поэтапного </w:t>
      </w:r>
      <w:r>
        <w:rPr>
          <w:sz w:val="28"/>
          <w:szCs w:val="28"/>
        </w:rPr>
        <w:t>перехода на предоставление первоочередных муниципальных услуг в электронном виде</w:t>
      </w:r>
      <w:r>
        <w:rPr>
          <w:color w:val="000000"/>
          <w:sz w:val="28"/>
          <w:szCs w:val="28"/>
        </w:rPr>
        <w:t xml:space="preserve">, открытости и общедоступности информации по предоставлению муниципальных услуг населению Большеулуйского сельсовета, руководствуясь Уставом Большеулуйского сельсовета, </w:t>
      </w:r>
    </w:p>
    <w:p>
      <w:pPr>
        <w:pStyle w:val="Normal"/>
        <w:widowControl w:val="false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textAlignment w:val="top"/>
        <w:rPr>
          <w:rFonts w:ascii="Tahoma" w:hAnsi="Tahoma" w:cs="Tahoma"/>
          <w:b/>
          <w:b/>
          <w:color w:val="45454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jc w:val="both"/>
        <w:textAlignment w:val="top"/>
        <w:rPr>
          <w:rFonts w:ascii="Tahoma" w:hAnsi="Tahoma" w:cs="Tahoma"/>
          <w:color w:val="454545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документов (справки с места жительства)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администрацией Большеулуйского сельсовета Большеулуйского района Красноярского края</w:t>
      </w:r>
      <w:r>
        <w:rPr>
          <w:sz w:val="28"/>
          <w:szCs w:val="28"/>
        </w:rPr>
        <w:t xml:space="preserve">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5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в день, следующий за днём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270"/>
        <w:rPr>
          <w:color w:val="454545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27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улуйского сельсовета                                                       С.В.Черепанов</w:t>
      </w:r>
    </w:p>
    <w:p>
      <w:pPr>
        <w:pStyle w:val="Normal"/>
        <w:spacing w:lineRule="atLeast" w:line="270"/>
        <w:jc w:val="center"/>
        <w:rPr>
          <w:color w:val="454545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70"/>
        <w:jc w:val="right"/>
        <w:rPr>
          <w:color w:val="454545"/>
        </w:rPr>
      </w:pPr>
      <w:r>
        <w:rPr>
          <w:color w:val="000000"/>
          <w:sz w:val="27"/>
          <w:szCs w:val="27"/>
        </w:rPr>
        <w:t xml:space="preserve">                                         </w:t>
      </w:r>
    </w:p>
    <w:p>
      <w:pPr>
        <w:pStyle w:val="Normal"/>
        <w:spacing w:lineRule="atLeast" w: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Большеулуй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от    31.12.2010 </w:t>
      </w:r>
      <w:r>
        <w:rPr>
          <w:color w:val="FFFFFF"/>
        </w:rPr>
        <w:t xml:space="preserve">  </w:t>
      </w:r>
      <w:r>
        <w:rPr/>
        <w:t>№ 201</w:t>
      </w:r>
      <w:r>
        <w:rPr>
          <w:color w:val="FFFFFF"/>
        </w:rPr>
        <w:t>41-п</w:t>
      </w:r>
      <w:r>
        <w:rPr/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ыдача документо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(справки с места жительства)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ей Большеулуй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ольшеулуйского района Красноярского края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Наименование муниципальной услуги – «Выдача документов (справки с места жительства)» 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рядок по предоставлению муниципальной услуги «Выдача документов (справки с места жительства)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Порядок размещается на официальном сайте </w:t>
      </w:r>
      <w:r>
        <w:rPr>
          <w:bCs/>
        </w:rPr>
        <w:t>администрации Большеулуйского района Красноярского кра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3. Предоставление муниципальной услуги осуществляется администрацией Большеулуйского сельсовета</w:t>
      </w:r>
      <w:r>
        <w:rPr>
          <w:b/>
          <w:bCs/>
        </w:rPr>
        <w:t xml:space="preserve"> </w:t>
      </w:r>
      <w:r>
        <w:rPr>
          <w:bCs/>
        </w:rPr>
        <w:t>Большеулуйского района</w:t>
      </w:r>
      <w:r>
        <w:rPr/>
        <w:t xml:space="preserve"> Красноярского края </w:t>
      </w:r>
      <w:r>
        <w:rPr>
          <w:bCs/>
        </w:rPr>
        <w:t>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ветственными исполнителями муниципальной услуги являются должностные лица Администрации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ым законом от 22.10.2004 N 125-ФЗ «Об архивном де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ставом Большеулуйского сельсовета</w:t>
      </w:r>
      <w:r>
        <w:rPr>
          <w:b/>
          <w:bCs/>
        </w:rPr>
        <w:t xml:space="preserve"> </w:t>
      </w:r>
      <w:r>
        <w:rPr>
          <w:bCs/>
        </w:rPr>
        <w:t xml:space="preserve">Большеулуйского района </w:t>
      </w:r>
      <w:r>
        <w:rPr/>
        <w:t>Красноярского края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Требования к порядку предоста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орядок информирования о правилах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1. Информация о местонахождении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Адрес: </w:t>
      </w:r>
      <w:r>
        <w:rPr/>
        <w:t>662110, Красноярский край, Большеулуйский район, с. Большой Улуй, ул. Революции, 1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елефон приемной: 8 </w:t>
      </w:r>
      <w:r>
        <w:rPr>
          <w:bCs/>
          <w:lang w:val="en-US"/>
        </w:rPr>
        <w:t>(39159) 2-14-48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selsovet24807@rambler.ru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рафик работы: понедельник - пятница </w:t>
      </w:r>
      <w:r>
        <w:rPr>
          <w:bCs/>
          <w:lang w:val="en-US"/>
        </w:rPr>
        <w:t>c</w:t>
      </w:r>
      <w:r>
        <w:rPr>
          <w:bCs/>
        </w:rPr>
        <w:t xml:space="preserve"> 09-00 час. до 17-00 час. (обед с 13-00 час.  до 14-00 час.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 адресе официального сайта администрации Большеулуйского района в сети Интернет,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3.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епосредственного общения заявителей (при личном общении либо по телефону) с должностными лицами, ответственными за консультац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нформационных материалов, которые размещаются на официальном сайте администрации Большеулуйского района в сети Интернет и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ответе на телефонные звонки должностное лицо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руководителем администрации муниципального образования либо уполномоченным должностным лицом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1.6. На информационных стендах в Администрации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адреса, номера телефонов и факса, график работы, адрес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3. Документы, указанные в пункте 2.2, направляются в Администрацию по адресу: </w:t>
      </w:r>
      <w:r>
        <w:rPr/>
        <w:t>662110, Красноярский край, Большеулуйский район, с. Большой Улуй, ул. Революции, 11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3. Административные процедур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следовательность и состав выполняемых административных процедур показаны на блок-схеме в приложении № 1 к настоящему Порядк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ыдача справки с места жи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готовит справки 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аправляет справки с места жительства на подпись Главе Администрации (либо заместителю Главы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зультатом исполнения административной процедуры является подписание Главой Администрации (либо заместителем Главы Администрации) справки с места жительства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6. Выдача справки с места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снованием для начала данной административной процедуры является подписание Главой Администрации (либо заместителем Главы Администрации) справки с места жительства, уведомления об отсутствии запрашива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готовит сопроводительное письмо о направлении справки с места жительства,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обеспечивает подписание сопроводительного письма Главой Администрации (либо заместителем Главы Администрац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отсутствия возможности выдачи документов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направляет сопроводительное письмо с приложением справки с места жительств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езультатом исполнения административной процедуры является выдача (направление по почте либо по электронной почте) заявителю справки с места жительства, уведомления об отсутствии запрашиваемых сведений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ыдачу справки с места жительства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 решений, осуществляемых (принятых) в ход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о адресу: </w:t>
      </w:r>
      <w:r>
        <w:rPr/>
        <w:t>662110, Красноярский край, Большеулуйский район, с. Большой Улуй, ул. Революции, 11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о телефону/факсу: 8 (39159) 2-14-48_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по электронной почте: </w:t>
      </w:r>
      <w:r>
        <w:rPr>
          <w:bCs/>
          <w:lang w:val="en-US"/>
        </w:rPr>
        <w:t>selsovet</w:t>
      </w:r>
      <w:r>
        <w:rPr>
          <w:bCs/>
        </w:rPr>
        <w:t>24807@</w:t>
      </w:r>
      <w:r>
        <w:rPr>
          <w:bCs/>
          <w:lang w:val="en-US"/>
        </w:rPr>
        <w:t>rambl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3. Жалоба может быть подана в форме устного личного обращения к должностному лицу на личном приеме заявителей. Прием заявителей осуществляет Глава  Админ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ием заявителей проводится: понедельник - пятница </w:t>
      </w:r>
      <w:r>
        <w:rPr>
          <w:bCs/>
          <w:lang w:val="en-US"/>
        </w:rPr>
        <w:t>c</w:t>
      </w:r>
      <w:r>
        <w:rPr>
          <w:bCs/>
        </w:rPr>
        <w:t xml:space="preserve"> 09-00 час. до 17-00 час. (обед с 13-00 час.  до 14-00 час.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Жалоба может быть подана по электронной почте на электронный адрес Администрации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рядку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Блок-схе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дача архивной справки, архивной выписки, архивной копии, уведомления об отсутствии информации – не более 3 дней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Главе  </w:t>
      </w:r>
      <w:r>
        <w:rPr>
          <w:bCs/>
        </w:rPr>
        <w:t>администраци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Большеулуйского сельсовета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Большеулуйского район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расноярского кр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от Ф.И.О. (наименование) заявителя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Адрес электронной почты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онтактный телефон (при наличии)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sz w:val="24"/>
          <w:szCs w:val="24"/>
        </w:rPr>
        <w:t xml:space="preserve">мне  </w:t>
      </w:r>
      <w:r>
        <w:rPr>
          <w:rFonts w:cs="Times New Roman" w:ascii="Times New Roman" w:hAnsi="Times New Roman"/>
          <w:bCs/>
          <w:sz w:val="24"/>
          <w:szCs w:val="24"/>
        </w:rPr>
        <w:t>справку с места жительства</w:t>
      </w:r>
      <w:r>
        <w:rPr/>
        <w:t xml:space="preserve">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ind w:firstLine="708"/>
        <w:rPr/>
      </w:pPr>
      <w:r>
        <w:rPr/>
        <w:t>(на) 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/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г.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/>
      </w:pPr>
      <w:r>
        <w:rPr/>
        <w:t>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</w:t>
      </w:r>
      <w:r>
        <w:rPr/>
        <w:t xml:space="preserve">            _____________ /___________________/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фамилия,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27:00Z</dcterms:created>
  <dc:creator>Varava</dc:creator>
  <dc:description/>
  <cp:keywords/>
  <dc:language>en-US</dc:language>
  <cp:lastModifiedBy>-</cp:lastModifiedBy>
  <cp:lastPrinted>2010-09-24T14:11:00Z</cp:lastPrinted>
  <dcterms:modified xsi:type="dcterms:W3CDTF">2011-01-11T06:52:00Z</dcterms:modified>
  <cp:revision>42</cp:revision>
  <dc:subject/>
  <dc:title>Утвержден</dc:title>
</cp:coreProperties>
</file>