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08  г.</w:t>
        <w:tab/>
        <w:tab/>
        <w:tab/>
        <w:t xml:space="preserve">     с.Большой Улуй</w:t>
        <w:tab/>
        <w:tab/>
        <w:tab/>
        <w:tab/>
        <w:tab/>
        <w:t>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авилах пользования услугами</w:t>
      </w:r>
    </w:p>
    <w:p>
      <w:pPr>
        <w:pStyle w:val="Normal"/>
        <w:rPr/>
      </w:pPr>
      <w:r>
        <w:rPr/>
        <w:t>холодно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13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13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ля обеспечения бесперебойного централизованного водоснабжения населения Большеулуйского сельсовета, улучшения качества потребляемой воды, выполнения пользователями требований законодательства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и утвердить Правила пользования услугами холодного водоснабжения, осуществляемыми потребление через водозаборную колонк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сельсовета – Коновалову А.Ф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 сельсовета</w:t>
        <w:tab/>
        <w:tab/>
        <w:tab/>
        <w:tab/>
        <w:tab/>
        <w:tab/>
        <w:t>Е.И.Королева</w:t>
      </w:r>
      <w:r>
        <w:br w:type="page"/>
      </w:r>
    </w:p>
    <w:p>
      <w:pPr>
        <w:pStyle w:val="Normal"/>
        <w:tabs>
          <w:tab w:val="clear" w:pos="708"/>
          <w:tab w:val="left" w:pos="912" w:leader="none"/>
          <w:tab w:val="left" w:pos="7239" w:leader="none"/>
        </w:tabs>
        <w:jc w:val="both"/>
        <w:rPr/>
      </w:pPr>
      <w:r>
        <w:rPr>
          <w:sz w:val="28"/>
          <w:szCs w:val="28"/>
        </w:rPr>
        <w:tab/>
        <w:tab/>
      </w:r>
      <w:r>
        <w:rPr/>
        <w:t>Приложение № 1</w:t>
      </w:r>
    </w:p>
    <w:p>
      <w:pPr>
        <w:pStyle w:val="Normal"/>
        <w:tabs>
          <w:tab w:val="clear" w:pos="708"/>
          <w:tab w:val="left" w:pos="912" w:leader="none"/>
          <w:tab w:val="left" w:pos="7239" w:leader="none"/>
        </w:tabs>
        <w:jc w:val="both"/>
        <w:rPr/>
      </w:pPr>
      <w:r>
        <w:rPr/>
        <w:tab/>
        <w:tab/>
        <w:t xml:space="preserve">к постановлению </w:t>
      </w:r>
    </w:p>
    <w:p>
      <w:pPr>
        <w:pStyle w:val="Normal"/>
        <w:tabs>
          <w:tab w:val="clear" w:pos="708"/>
          <w:tab w:val="left" w:pos="912" w:leader="none"/>
          <w:tab w:val="left" w:pos="7239" w:leader="none"/>
        </w:tabs>
        <w:jc w:val="both"/>
        <w:rPr/>
      </w:pPr>
      <w:r>
        <w:rPr/>
        <w:tab/>
        <w:tab/>
        <w:t>№ 23 от 02.09.2008 г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услугами холодного водоснабжения, осуществляемыми потребление через водозаборную колонку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ab/>
        <w:t xml:space="preserve">Настоящие Правила пользования услугами холодного водоснабжения через водозаборную колонку на территории Большеулуйского сельсовет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авила) распространяются на всю территорию Большеулуйского сельсовета, все положения Правил обязательны для выполнения всеми гражданами на территории района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ab/>
        <w:t>1. Услугами холодного водоснабжения через водозаборную колонку пользуются граждане, заключившие договор с водоснабжающей организацией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мовольный забор воды (без заключения договора) влечет установленную законом ответственность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ab/>
        <w:t xml:space="preserve">2. На основании Постановления Правительства РФ № 307 от 23.05.2006 г. «О порядке предоставления коммунальных услуг гражданам» и в целях улучшения качества воды на водозаборных колонках и соблюдение санитарных требований о содержании общественных водозаборов, потребителям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мойку автотранспорта возле водозаборных коло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ирку, купание, мытье фляг и т.д. возле водозаборных коло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мойку и поение животных возле водозаборных коло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вольно, без разрешения водоснабжающей организации, присоединять к водозаборным колонкам трубы, шланги и иные устройства и соору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аивать вблизи водозаборных колонок свалки мусора, а также производить другие действия, противоречащие санитарным требованиям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рушение правил пользования услугами холодного водоснабжения через водозаборные колонки влечет установленную законом ответственность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30:00Z</dcterms:created>
  <dc:creator>-</dc:creator>
  <dc:description/>
  <dc:language>en-US</dc:language>
  <cp:lastModifiedBy>WORKS</cp:lastModifiedBy>
  <cp:lastPrinted>2009-01-16T11:31:00Z</cp:lastPrinted>
  <dcterms:modified xsi:type="dcterms:W3CDTF">2009-01-16T08:34:00Z</dcterms:modified>
  <cp:revision>8</cp:revision>
  <dc:subject/>
  <dc:title>Красноярский край</dc:title>
</cp:coreProperties>
</file>