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ЕУЛУЙ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07  г.</w:t>
        <w:tab/>
        <w:tab/>
        <w:tab/>
      </w:r>
      <w:r>
        <w:rPr>
          <w:sz w:val="20"/>
          <w:szCs w:val="20"/>
        </w:rPr>
        <w:t xml:space="preserve">     с.Большой Улуй</w:t>
      </w:r>
      <w:r>
        <w:rPr>
          <w:sz w:val="28"/>
          <w:szCs w:val="28"/>
        </w:rPr>
        <w:tab/>
        <w:tab/>
        <w:tab/>
        <w:tab/>
        <w:tab/>
        <w:t>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представления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а жилых или не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в многоквартирн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</w:t>
        <w:br/>
        <w:t xml:space="preserve">Федерации, руководствуясь статьями 26 и 29 Устава Большеулуйского сельсовета,  </w:t>
      </w: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ставления интересов</w:t>
        <w:br/>
        <w:t>Большеулуйского сельсовета как собственника жилых или нежилых</w:t>
        <w:br/>
        <w:t>помещений в многоквартирных дома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сельсовета Коновалову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</w:t>
        <w:tab/>
        <w:tab/>
        <w:tab/>
        <w:tab/>
        <w:tab/>
        <w:tab/>
        <w:tab/>
        <w:t>Е.И.Королева</w:t>
      </w:r>
      <w:r>
        <w:br w:type="page"/>
      </w:r>
    </w:p>
    <w:p>
      <w:pPr>
        <w:pStyle w:val="Normal"/>
        <w:shd w:fill="FFFFFF" w:val="clear"/>
        <w:spacing w:lineRule="exact" w:line="259"/>
        <w:ind w:left="7344" w:hanging="0"/>
        <w:jc w:val="right"/>
        <w:rPr/>
      </w:pPr>
      <w:r>
        <w:rPr>
          <w:sz w:val="28"/>
          <w:szCs w:val="28"/>
        </w:rPr>
        <w:tab/>
        <w:tab/>
      </w:r>
      <w:r>
        <w:rPr>
          <w:color w:val="000000"/>
          <w:spacing w:val="-2"/>
        </w:rPr>
        <w:t xml:space="preserve">Приложение </w:t>
      </w: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spacing w:lineRule="exact" w:line="259"/>
        <w:ind w:left="5616" w:hanging="0"/>
        <w:jc w:val="right"/>
        <w:rPr/>
      </w:pPr>
      <w:r>
        <w:rPr>
          <w:color w:val="000000"/>
        </w:rPr>
        <w:t xml:space="preserve">Главы Большеулуйского сельсовета </w:t>
      </w:r>
      <w:r>
        <w:rPr>
          <w:color w:val="000000"/>
          <w:spacing w:val="2"/>
        </w:rPr>
        <w:t>от  17.10.2007 года № 39</w:t>
      </w:r>
    </w:p>
    <w:p>
      <w:pPr>
        <w:pStyle w:val="Normal"/>
        <w:shd w:fill="FFFFFF" w:val="clear"/>
        <w:spacing w:lineRule="exact" w:line="317"/>
        <w:ind w:left="1836" w:right="185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36" w:right="185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836" w:right="18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ЕДСТАВЛЕНИЯ НТЕРЕСОВ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ШЕУЛУЙСКОГО СЕЛЬСОВЕТА</w:t>
      </w:r>
    </w:p>
    <w:p>
      <w:pPr>
        <w:pStyle w:val="Normal"/>
        <w:shd w:fill="FFFFFF" w:val="clear"/>
        <w:spacing w:lineRule="exact" w:line="317"/>
        <w:ind w:left="2570" w:right="-1" w:hanging="198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СОБСТВЕННИКА ЖИЛЫХ ИЛИ НЕЖИЛЫХ ПОМЕЩЕНИЙ</w:t>
      </w:r>
    </w:p>
    <w:p>
      <w:pPr>
        <w:pStyle w:val="Normal"/>
        <w:shd w:fill="FFFFFF" w:val="clear"/>
        <w:spacing w:lineRule="exact" w:line="317"/>
        <w:ind w:left="2570" w:right="-1" w:hanging="198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НОГОКВАРТИРНЫХ ДОМА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 w:before="324" w:after="0"/>
        <w:ind w:left="0" w:firstLine="562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 Положение   устанавливает       порядок   представления</w:t>
        <w:br/>
      </w:r>
      <w:r>
        <w:rPr>
          <w:color w:val="000000"/>
          <w:spacing w:val="3"/>
          <w:sz w:val="28"/>
          <w:szCs w:val="28"/>
        </w:rPr>
        <w:t xml:space="preserve">интересов   Большеулуйского  сельсовета   как   собственника   жилых   или </w:t>
      </w:r>
      <w:r>
        <w:rPr>
          <w:color w:val="000000"/>
          <w:spacing w:val="1"/>
          <w:sz w:val="28"/>
          <w:szCs w:val="28"/>
        </w:rPr>
        <w:t xml:space="preserve">нежилых    помещений   в    многоквартирных   домах,    расположенных    на </w:t>
      </w:r>
      <w:r>
        <w:rPr>
          <w:color w:val="000000"/>
          <w:spacing w:val="2"/>
          <w:sz w:val="28"/>
          <w:szCs w:val="28"/>
        </w:rPr>
        <w:t>территории Большеулуйского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0" w:firstLine="5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олномоченный   на   основании   соответствующей   доверенности</w:t>
        <w:br/>
      </w:r>
      <w:r>
        <w:rPr>
          <w:color w:val="000000"/>
          <w:sz w:val="28"/>
          <w:szCs w:val="28"/>
        </w:rPr>
        <w:t>представитель  администрации   Большеулуйского   сельсовета   представляет</w:t>
        <w:br/>
      </w:r>
      <w:r>
        <w:rPr>
          <w:color w:val="000000"/>
          <w:spacing w:val="4"/>
          <w:sz w:val="28"/>
          <w:szCs w:val="28"/>
        </w:rPr>
        <w:t>интересы сельсовета  при  осуществлении  прав  собственника  жилых  или</w:t>
        <w:br/>
      </w:r>
      <w:r>
        <w:rPr>
          <w:color w:val="000000"/>
          <w:spacing w:val="1"/>
          <w:sz w:val="28"/>
          <w:szCs w:val="28"/>
        </w:rPr>
        <w:t>нежилых помещений в многоквартирных домах, в том числе: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   инициации    общих    собраний    собственников    помещений    в</w:t>
        <w:br/>
      </w:r>
      <w:r>
        <w:rPr>
          <w:color w:val="000000"/>
          <w:spacing w:val="1"/>
          <w:sz w:val="28"/>
          <w:szCs w:val="28"/>
        </w:rPr>
        <w:t>многоквартирных до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  участии   в   общих   собраниях   собственников  помещений   в</w:t>
        <w:br/>
      </w:r>
      <w:r>
        <w:rPr>
          <w:color w:val="000000"/>
          <w:spacing w:val="1"/>
          <w:sz w:val="28"/>
          <w:szCs w:val="28"/>
        </w:rPr>
        <w:t>многоквартирных до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7" w:firstLine="547"/>
        <w:jc w:val="both"/>
        <w:rPr/>
      </w:pPr>
      <w:r>
        <w:rPr>
          <w:color w:val="000000"/>
          <w:spacing w:val="5"/>
          <w:sz w:val="28"/>
          <w:szCs w:val="28"/>
        </w:rPr>
        <w:t>при участии в  текущей  деятельности  товариществ  собственников</w:t>
        <w:br/>
      </w:r>
      <w:r>
        <w:rPr>
          <w:color w:val="000000"/>
          <w:spacing w:val="9"/>
          <w:sz w:val="28"/>
          <w:szCs w:val="28"/>
        </w:rPr>
        <w:t xml:space="preserve">жилья, </w:t>
      </w:r>
      <w:r>
        <w:rPr>
          <w:color w:val="000000"/>
          <w:spacing w:val="-2"/>
          <w:sz w:val="28"/>
          <w:szCs w:val="28"/>
        </w:rPr>
        <w:t>жилищных и жилищно-строительных кооперативов</w:t>
      </w:r>
      <w:r>
        <w:rPr>
          <w:color w:val="000000"/>
          <w:spacing w:val="9"/>
          <w:sz w:val="28"/>
          <w:szCs w:val="28"/>
        </w:rPr>
        <w:t xml:space="preserve"> (далее - ТСЖ, </w:t>
      </w:r>
      <w:r>
        <w:rPr>
          <w:color w:val="000000"/>
          <w:spacing w:val="6"/>
          <w:sz w:val="28"/>
          <w:szCs w:val="28"/>
        </w:rPr>
        <w:t xml:space="preserve">ЖК, ЖСК), осуществляемой в соответствии с требованиями действующего </w:t>
      </w:r>
      <w:r>
        <w:rPr>
          <w:color w:val="000000"/>
          <w:sz w:val="28"/>
          <w:szCs w:val="28"/>
        </w:rPr>
        <w:t>законод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передаче   функций   по   управлению   многоквартирным   домом</w:t>
        <w:br/>
      </w:r>
      <w:r>
        <w:rPr>
          <w:color w:val="000000"/>
          <w:spacing w:val="2"/>
          <w:sz w:val="28"/>
          <w:szCs w:val="28"/>
        </w:rPr>
        <w:t>уполномоченной собственниками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5638" w:leader="none"/>
        </w:tabs>
        <w:spacing w:lineRule="exact" w:line="317"/>
        <w:ind w:left="7" w:firstLine="554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pacing w:val="6"/>
          <w:sz w:val="28"/>
          <w:szCs w:val="28"/>
        </w:rPr>
        <w:t>Администрация Большеулуйского сельсовета по месту нахождения</w:t>
        <w:br/>
      </w:r>
      <w:r>
        <w:rPr>
          <w:color w:val="000000"/>
          <w:spacing w:val="-1"/>
          <w:sz w:val="28"/>
          <w:szCs w:val="28"/>
        </w:rPr>
        <w:t>многоквартирного   дома    (далее Администрация)   определяет</w:t>
        <w:br/>
      </w:r>
      <w:r>
        <w:rPr>
          <w:color w:val="000000"/>
          <w:spacing w:val="1"/>
          <w:sz w:val="28"/>
          <w:szCs w:val="28"/>
        </w:rPr>
        <w:t>уполномоченное    на    представление     интересов     Администрации     при</w:t>
        <w:br/>
        <w:t>осуществлении  прав   собственника   жилых   или   нежилых   помещений   в</w:t>
        <w:br/>
      </w:r>
      <w:r>
        <w:rPr>
          <w:color w:val="000000"/>
          <w:spacing w:val="2"/>
          <w:sz w:val="28"/>
          <w:szCs w:val="28"/>
        </w:rPr>
        <w:t>многоквартирных   домах   лицо  (далее   -   Представитель)   и  выдает   ему</w:t>
        <w:br/>
        <w:t>соответствующую    доверенность    по    форме   согласно   приложению    к</w:t>
        <w:br/>
      </w:r>
      <w:r>
        <w:rPr>
          <w:color w:val="000000"/>
          <w:spacing w:val="7"/>
          <w:sz w:val="28"/>
          <w:szCs w:val="28"/>
        </w:rPr>
        <w:t>настоящему Положению сроком от 1  до 3 лет, обеспечивая  возможность</w:t>
        <w:br/>
      </w:r>
      <w:r>
        <w:rPr>
          <w:color w:val="000000"/>
          <w:spacing w:val="2"/>
          <w:sz w:val="28"/>
          <w:szCs w:val="28"/>
        </w:rPr>
        <w:t>участия  Представителя  в  общих  собраниях  собственников   помещений  в</w:t>
        <w:br/>
        <w:t>многоквартирных домах или общих собраниях членов ЖСК, ЖК, ТСЖ.</w:t>
      </w:r>
    </w:p>
    <w:p>
      <w:pPr>
        <w:pStyle w:val="Normal"/>
        <w:shd w:fill="FFFFFF" w:val="clear"/>
        <w:spacing w:lineRule="exact" w:line="317"/>
        <w:ind w:left="22" w:right="29" w:firstLine="547"/>
        <w:jc w:val="both"/>
        <w:rPr/>
      </w:pPr>
      <w:r>
        <w:rPr>
          <w:color w:val="000000"/>
          <w:spacing w:val="9"/>
          <w:sz w:val="28"/>
          <w:szCs w:val="28"/>
        </w:rPr>
        <w:t xml:space="preserve">Представителем может являться муниципальным служащим либо </w:t>
      </w:r>
      <w:r>
        <w:rPr>
          <w:color w:val="000000"/>
          <w:sz w:val="28"/>
          <w:szCs w:val="28"/>
        </w:rPr>
        <w:t xml:space="preserve">работать в муниципальном учреждении или на муниципальном предприятии, </w:t>
      </w:r>
      <w:r>
        <w:rPr>
          <w:color w:val="000000"/>
          <w:spacing w:val="2"/>
          <w:sz w:val="28"/>
          <w:szCs w:val="28"/>
        </w:rPr>
        <w:t>обладать необходимыми знаниями жилищного законодательст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7" w:firstLine="554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ставитель обязан  лично  присутствовать  на общих  собраниях</w:t>
        <w:br/>
      </w:r>
      <w:r>
        <w:rPr>
          <w:color w:val="000000"/>
          <w:spacing w:val="2"/>
          <w:sz w:val="28"/>
          <w:szCs w:val="28"/>
        </w:rPr>
        <w:t xml:space="preserve">собственников помещений в многоквартирных домах. Представитель вправе </w:t>
      </w:r>
      <w:r>
        <w:rPr>
          <w:color w:val="000000"/>
          <w:spacing w:val="1"/>
          <w:sz w:val="28"/>
          <w:szCs w:val="28"/>
        </w:rPr>
        <w:t>быть избранным в состав правления или ревизионной комиссии ТСЖ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тавитель в обязательном порядке предварительно согласовывает с Администрацией необходимость и сроки инициации  общего  собрания собственников помещений в конкретном многоквартирном доме, а также порядок голосования по следующим вопросам при включении их в повестку дня общего собрания собственников помещений многоквартирного дома (членов  товарищества  собственников жилья,  жилищного  или  жилищно</w:t>
        <w:softHyphen/>
        <w:t>строительного кооператива):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 выборе способа управления многоквартирным домом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 вступлении в члены ЖСК, ЖК, ТСЖ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   Об   установлении   размера   платы   собственников   помещений многоквартирного дома за содержание и ремонт жилых помещений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  О   реконструкции   многоквартирного   дома   (в   том   числе   с расширением или надстройкой), строительстве хозяйственных построек и других   зданий,   строений,   сооружений,   ремонте   общего   имущества   в многоквартирном доме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  О   пределах   использования   земельного   участка,   на   котором расположен  многоквартирный  дом,  в  том  числе  введении  ограничений пользования им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 О передаче в пользование общего имущества в многоквартирном доме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 внесении изменений и дополнений в уставы ТСЖ, ЖК, ЖСК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 реорганизации и ликвидации ТСЖ, ЖК, ЖСК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 Об установлении обязательных платежей и взносов членов ТСЖ, ЖК, ЖСК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б образовании специальных фондов ЖСК, ЖК, ТСЖ, в том числе резервного фонда, фонда на восстановление и ремонт общего имущества в многоквартирном доме и его оборудования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 получении заемных средств, в том числе банковских кредитов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  Об определении направлений использования от хозяйственной деятельности товарищества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 Об утверждении годового плана о финансовой деятельности ЖСК, ЖК, ТСЖ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  Об   определении   размеров   вознаграждения   членов   правления товарищества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 О сдаче в аренду или передаче иных прав на общее имущество в многоквартирном доме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 По иным вопросам, отнесенным ЖК РФ к компетенции общего собрания  собственников  помещений  в  многоквартирном   доме,   а также вопросам, отнесенным действующим законодательством и уставами ЖСК, ЖК, ТСЖ к компетенции общего собрания членов ЖСК, ЖК, ТСЖ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Представителем согласования Администрации по вопросам, указанным в пп. 5.1-5.16, устанавливается Администрацией.</w:t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редставители обладают полномочиями для осуществления действий, связанных   с реализацией  прав  и   обязанностей  Администрации, предусмотренных действующим законодательством и уставами ЖСК, ЖК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Ж для членов названных организаций, включая право участия в общих собраниях членов ТСЖ, ЖСК, ЖК и голосования по вопросам, находящимся в компетенции общего собрания членов ЖСК, ЖК, ТСЖ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рассмотрении общим собранием вопросов, позиция голосования Представителя по которым не согласована с Администрацией, Представитель воздерживается от голос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По    результатам    проведения    общего    собрания    собственников помещений   многоквартирного  дома,   собрания  членов  ТСЖ,   ЖК,   ЖСК Представитель в десятидневный срок представляет в Администрацию отчет о принятых общим собранием решениях, копии утвержденных документов, а также уведомляет Администрацию об  иной  информации, затрагивающей интересы Большеулуйского сельсовета.</w:t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Администрация   вправе   в   случаях   ненадлежащего   исполнения Представителем  своих обязанностей либо  невозможности  их  исполнения отозвать доверенность, уведомив об этом решении Представителя и при необходимости        уполномоченную        собственниками        управляющую организацию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. Большой Улуй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«__» ________ 200_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й доверенностью глава администрации Большеулуйского сельсовета Королёва Екатерина Ивановна, действующий на основании Устава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ольшеулуйского сельсовета, уполномочива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Ф.И.О., должность, место работы, паспортные данные: серия, номер, кем и когда выдан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    интересы Большеулуйского сельсовета как     собственника жилых   и нежилых помещений в многоквартирных домах, в том числе при создании  и  деятельности     ТСЖ,     ЖСК,     ЖК,  а также  при  выборе  и осуществлении иных способов управления многоквартирными домами п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адресам:_______________________________________________________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5"/>
          <w:szCs w:val="25"/>
        </w:rPr>
        <w:t>(улица, номер дома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 (название ЖСК, ЖК, ТСЖ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вом инициирования проведения общих собраний собственников помещений в многоквартирном доме, голосования на общих собраниях собственников помещений многоквартирного дома, общих собраниях членов ТСЖ, ЖСК, ЖК по вопросам, отнесенных действующим законодательством к их компетенции, подписания от имени администрации Большеулуйского сельсовета соответствующих документов, заявлений и расписок в получении документов, совершать иные действия, необходимые для выполнения настоящего пор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о этой доверенности не могут быть переданы другим лица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действительна по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дпись _______________________________________________ заверяю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Ф.И.О., подпис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________________________</w:t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25:00Z</dcterms:created>
  <dc:creator>-</dc:creator>
  <dc:description/>
  <cp:keywords/>
  <dc:language>en-US</dc:language>
  <cp:lastModifiedBy>WORKS</cp:lastModifiedBy>
  <cp:lastPrinted>2008-02-05T11:09:00Z</cp:lastPrinted>
  <dcterms:modified xsi:type="dcterms:W3CDTF">2010-12-23T03:50:00Z</dcterms:modified>
  <cp:revision>4</cp:revision>
  <dc:subject/>
  <dc:title>Красноярский край</dc:title>
</cp:coreProperties>
</file>