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07  г.</w:t>
        <w:tab/>
        <w:tab/>
        <w:tab/>
        <w:t xml:space="preserve">     с.Большой Улуй</w:t>
        <w:tab/>
        <w:tab/>
        <w:tab/>
        <w:tab/>
        <w:t>№ 43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расчете ставок оплаты за найм </w:t>
      </w:r>
    </w:p>
    <w:p>
      <w:pPr>
        <w:pStyle w:val="Normal"/>
        <w:rPr/>
      </w:pPr>
      <w:r>
        <w:rPr/>
        <w:t>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и Решения Большеулуйского сельского Совета депутатов от 28.11.2007 года № 130, руководствуясь статьями 671, 682 Гражданского кодекса РФ, статьями 65(1), 67(ч.3 п.5) Жилищного кодекса РФ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Произвести расчет стоимости оплаты за найм жилого помещения в муниципальном жилом фонде применив упрощенную методику расчета в пределах одной тысячной доли от балансовой стоимости жилья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2. Контроль за исполнением настоящего Постановления возложить на специалиста по жилью Копендакову Л.А.</w:t>
        <w:tab/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>Большеулуйского  сельсовета</w:t>
        <w:tab/>
        <w:tab/>
        <w:tab/>
        <w:tab/>
        <w:tab/>
        <w:tab/>
        <w:tab/>
        <w:t>Е.И.Корол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38:00Z</dcterms:created>
  <dc:creator>-</dc:creator>
  <dc:description/>
  <dc:language>en-US</dc:language>
  <cp:lastModifiedBy>WORKS</cp:lastModifiedBy>
  <cp:lastPrinted>2008-02-05T11:09:00Z</cp:lastPrinted>
  <dcterms:modified xsi:type="dcterms:W3CDTF">2008-02-06T10:02:00Z</dcterms:modified>
  <cp:revision>4</cp:revision>
  <dc:subject/>
  <dc:title>Красноярский край</dc:title>
</cp:coreProperties>
</file>