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АДМИНИСТРАЦИЯ БОЛЬШЕУЛУЙСКОГО  СЕЛЬСОВЕТ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КРАСНОЯРСКОГО КРА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195" w:leader="none"/>
          <w:tab w:val="center" w:pos="4808" w:leader="none"/>
          <w:tab w:val="left" w:pos="870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95" w:leader="none"/>
          <w:tab w:val="center" w:pos="4808" w:leader="none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>07.04.2010г                                с. Большой Улуй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финанс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бюджета сельсовета компенсации граждан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сти размера платы за коммунальные услуг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жилое помещение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енсации гражданам части размера платы за коммунальные услуги (жилое помещение), в соответствии со ст. 6 Федерального закона от 26.12.2005 N 184-ФЗ "О внесении изменений в Федеральный закон "Об основах регулирования тарифов организаций коммунального комплекса" и некоторые законодательные акты Российской Федерации", Постановлением Совета администрации Красноярского края от 14.09.2007 N 380-п "Об утверждении Порядка пересмотра размеров подлежащей внесению платы граждан за жилое помещение и (или) платы граждан за коммунальные услуги при приведении их в соответствие с предельными индексами изменения размера платы граждан за жилое помещение и предельными индексами изменения размера платы граждан за коммунальные услуги", руководствуясь п. 2,4 ст. 32,1 Устава Большеулуйского сельсов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финансирования из бюджета сельсовета компенсации гражданам части размера платы за коммунальные услуги (жилое помещение) согласно при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естник Большеулуйского район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Большеулуйского сельсовета (В.В. Железко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/>
      </w:pPr>
      <w:r>
        <w:rPr>
          <w:sz w:val="28"/>
          <w:szCs w:val="28"/>
        </w:rPr>
        <w:t>Большеулуйского сельсовета                                                        С.В. Череп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Большеулуйского сельсовета</w:t>
      </w:r>
    </w:p>
    <w:p>
      <w:pPr>
        <w:pStyle w:val="Normal"/>
        <w:autoSpaceDE w:val="false"/>
        <w:jc w:val="right"/>
        <w:rPr/>
      </w:pPr>
      <w:r>
        <w:rPr/>
        <w:t>от 07.04.2010 г. N 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ИНАНСИРОВАНИЯ ИЗ БЮДЖЕТА СЕЛЬСОВЕТА КОМПЕНСАЦИИ ГРАЖДАНАМ</w:t>
      </w:r>
    </w:p>
    <w:p>
      <w:pPr>
        <w:pStyle w:val="Normal"/>
        <w:autoSpaceDE w:val="false"/>
        <w:jc w:val="center"/>
        <w:rPr/>
      </w:pPr>
      <w:r>
        <w:rPr/>
        <w:t>ЧАСТИ РАЗМЕРА ПЛАТЫ ЗА КОММУНАЛЬНЫЕ УСЛУГИ  (ЖИЛОЕ ПОМЕЩЕНИЕ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механизм перечисления гражданам, проживающим в индивидуальных жилых домах, а также в многоквартирных домах, собственники помещений которых осуществляют непосредственное управление такими домами или договоры о приобретении коммунальных услуг заключаются собственниками (нанимателями) помещений непосредственно с ресурсоснабжающими организациями, (далее - граждане), части размера платы граждан за коммунальные услуги (жилое помещение), превышающей размер платы граждан за коммунальные (жилое помещение), приведенный в соответствие с предельным индексом изменения размера платы граждан за коммунальные услуги (жилое помещение), (далее - компенс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Компенсация предоставляется гражданам в случае, если величина изменения размера платы за коммунальные услуги (жилое помещение) за месяц текущего года относительно размера платы за коммунальные услуги (жилое помещение) за декабрь месяц предыдущего года, выраженная в процентах и определенная исходя из общей стоимости коммунальных услуг (жилищной услуги) при неизменном наборе и объеме оказываемых услуг превышает значение предельного индекса изменения размера платы граждан за коммунальные услуги (жилое помещение) 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Размер компенсации, предоставляемой гражданам, равен величине превышения платы за коммунальные услуги (жилое помещение)  за месяц текущего года, в котором произошло увеличение размера этой платы за коммунальные услуги (жилое помещение), над размером платы граждан за коммунальные услуги (жилое помещение) за декабрь месяц предыдущего года, увеличенной в соответствии с предельным индексом изменения размера платы граждан за коммунальные услуги (жилое помещение) на текущий год, при неизменном наборе и объеме оказываем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Граждане самостоятельно заключают договор с кредитной организацией, содержащий условия использования счета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Граждане в случае, указанном в пункте 2 настоящего Порядка, обращаются в администрацию Большеулуйского сельсовета (далее - сельсовет) с заявлением о приведении в соответствие с предельным индексом размера платы за коммунальные услуги (жилое помещение) с указанием реквизитов расчетного счета, открытого в кредитной организации, и приложение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й документов, подтверждающих правовые основания владения и (или) пользования заявителем жилым помещением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й документов, содержащих сведения о лицах, проживающих в соответствующем жилом помещении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й документов, содержащих сведения о платежах за коммунальные услуги (жилое помещение), начисленных за декабрь предыдущего года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копий документов, содержащих сведения о платежах за коммунальные услуги, (жилое помещение) начисленных за месяц текущего года, в котором произошло увеличение размера платы за коммунальные услуги (жилое помещение)  (с предъявлением оригина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В случае изменения площади жилого помещения или количества граждан, проживающих (зарегистрированных) в жилом помещении, граждане обязаны в течение 1 месяца с момента данного изменения представить в сельсовет документы, указанные в пункте 5 настоящего Порядка, с учетом произошедш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Сельсовет ежемесячно отслеживает изменения площади жилого помещения или количества граждан, проживающих в жилом помещении, указанных в заявлении граждан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 Сельсовет при получении документов, указанных в пункте 5 настоящего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регистрирует заявление и прилагаемые докумен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ирует личное дело заявителя на бумажном носител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оводит при необходимости проверку достоверности сведений, указанных в представленных документ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 течение семи рабочих дней со дня получения заявления принимает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 приведении в соответствие с предельным индексом размера платы граждан за коммунальные услуги (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 отказе в приведении в соответствие с предельным индексом размера платы граждан за коммунальные услуги (жилое помещение). В случае отказа в приведении в соответствие с предельным индексом размера платы граждан за коммунальные услуги (жилое помещение)  в течение трех рабочих дней со дня принятия решения направляет заявителю решение об отказе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) в течение пяти рабочих дней со дня принятия решения о приведении в соответствие с предельным индексом размера платы граждан за коммунальные услуги (жилое помещение)  рассчитывает размер компенс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) ежемесячно до установленного срока внесения платы за коммунальные услуги перечисляет за счет средств, предусмотренных в бюджете сельсовета на указанные цели, компенсацию на расчетный счет заявителя, открытый в кредитной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Сельсовет в срок до 20-го числа составляет реестр получателей компенсации (далее - реестр) предшествующего месяца и направляет в финансовое управление администрации Большеулуйского района предварительную заявку на финансирование на следующий месяц с указанием сумм комиссионного вознаграждения за обслуживание счетов граждан кредит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 Финансовое управление администрации Большеулуйского района в соответствии с заявкой и в пределах средств, предусмотренных в бюджете сельсовета на эти цели, в течение 5 рабочих дней после получения заявки направляет денежные средства на лицевой счет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 Сельсовет в течение 5 рабочих дней после поступления денежных средств на лицевой счет перечисляет средства в кредитные организации в соответствии с реест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. Кредитные организации в соответствии с реестром осуществляют зачисление денежных средств на счета граждан не позднее следующего рабочего дня после их поступления и сообщают сельсовету о дате их зачис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 Финансирование комиссионного вознаграждения за обслуживание счетов граждан кредитными организациями производится в пределах средств, предусмотренных в бюджете сельсовета на д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 Оплата коммунальных услуг гражданами, получающими компенсацию, производится в соответствии с платежным документом (счетом-квитанцией) по установленным ценам и тарифам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Сельсовет вправе приостановить перечисление компенсации в случае, если из информации теплоснабжающей организации станет известно о задолженности гражданина по текущим платежам перед теплоснабжающей организацией в размере, превышающем 3-месячный размер платы за коммунальные услуги для дан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. Ответственность за достоверность предоставленных сведений, указанных в пункте 5 настоящего Порядка, несут граждане, предоставившие соответствующи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7. Ответственность за достоверность сведений, предоставленных теплоснабжающими организациями, несут соответствующи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. Ответственность за расчет сумм компенсации, комиссионного вознаграждения за обслуживание счетов граждан кредитными организациями и контроль за целевым использованием данных средств возлагается на 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. Необоснованно перечисленная гражданам компенсация подлежит возврату на лицевой счет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. Сельсовет осуществляет возврат в бюджет сельсовета неиспользованных, использованных не по целевому назначению, необоснованно перечисленных и возвращенных на лицевой счет департамента бюджетных средств не позднее 30 декабря текуще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4:00Z</dcterms:created>
  <dc:creator>URS</dc:creator>
  <dc:description/>
  <cp:keywords/>
  <dc:language>en-US</dc:language>
  <cp:lastModifiedBy>Лариса</cp:lastModifiedBy>
  <cp:lastPrinted>2010-04-12T17:11:00Z</cp:lastPrinted>
  <dcterms:modified xsi:type="dcterms:W3CDTF">2010-04-12T13:11:00Z</dcterms:modified>
  <cp:revision>3</cp:revision>
  <dc:subject/>
  <dc:title>АДМИНИСТРАЦИЯ ГОРОДА КРАСНОЯРСКА</dc:title>
</cp:coreProperties>
</file>