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08  г.</w:t>
        <w:tab/>
        <w:tab/>
        <w:tab/>
        <w:t xml:space="preserve">     с.Большой Улуй</w:t>
        <w:tab/>
        <w:tab/>
        <w:tab/>
        <w:tab/>
        <w:tab/>
        <w:t>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порядке расходования средства</w:t>
      </w:r>
    </w:p>
    <w:p>
      <w:pPr>
        <w:pStyle w:val="Normal"/>
        <w:rPr/>
      </w:pPr>
      <w:r>
        <w:rPr/>
        <w:t>резервного фонда администрации</w:t>
      </w:r>
    </w:p>
    <w:p>
      <w:pPr>
        <w:pStyle w:val="Normal"/>
        <w:rPr/>
      </w:pPr>
      <w:r>
        <w:rPr/>
        <w:t>Большеул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целях определения направлений использования средств резервного фонда администрации Большеулуйского сельсовета (далее администрация сельсовета) и усиления контроля за их расходованием на основании ст.81 Бюджетного кодекса Российской Федерации,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порядке расходования средств резервного фонда администрации сельсовет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пределению средств из резервного фонда администрации сельсовет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иссию по распределению средств из резервного фонда администрации сельсовет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ab/>
        <w:t>Е.И.Королева</w:t>
      </w:r>
      <w:r>
        <w:br w:type="page"/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/>
        <w:tab/>
        <w:tab/>
        <w:t xml:space="preserve">к постановлению </w:t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/>
        <w:tab/>
        <w:tab/>
        <w:t>№ 7 от 14.04.2008 г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улуйского сельсовет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зервный фонд администрации сельсовета создается для финансирования непредвиденных расходов и мероприятий, имеющих важное общественное и (или) социально-экономическое значение для территории, не предусмотренных в бюджете сельсовета на соответствующий финансовый год, в том числе на проведение аварийно-восстановительных работ по ликвидации последствий стихийных бедствий и других чрезвычайных ситуаций, а также на участие в профилактике терроризма и экстремизма на территории сельсовета, имевших место в текущем финансовом году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резервного фонда администрации сельсовета определяется законом о бюджете на соответствующий год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пользование средств резервного фонда администрации сельсовета допускается в случае невозможности финансирования непредвиденных расходов за счет и в пределах ассигнований, утвержденных в бюджете сельсовета на текущий финансовый год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едства резервного фонда администрации сельсовета могут расходоваться на финансир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спасательных и неотложных аварийно-восстановительных работ (кроме расходов, предусмотренных Законом о бюджете на текущий финансовый год по статьи «Предупреждение и ликвидация чрезвычайных ситуаци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тложных расходов по ремонту, восстановлению и поддержанию объектов инженерных инфра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ы с эпидемиями и эпизоотиями, с вредителями сельскохозяйственн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й чрезвычай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х непредвиденных расходов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резервного фонда выделяются по решению комиссии по распределению средств из резервного фонда, действующей на основании положения о комиссии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редства резервного фонда предоставляются на основании постановления или распоряжения администрации сельсовета физическим и юридическим лицам, по направлениям использования средств фонда, указанным в п.4 настоящего Положения.</w:t>
      </w:r>
      <w:r>
        <w:br w:type="page"/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согласовании или подготовке проекта постановления Главы сельсовета о выделении средств резервного фонда Отдел учета и отчетности сельских поселений прилагает к проекту справку об остатке средств фонда на дату  согласования проекта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ы, в распоряжение которых выделяются средства резервного фонда администрации сельсовета, в месячный срок после их получения на свой счет представляют в Отдел учета и отчетности сельских поселений подробный отчет о целевом использовании указанных средств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дел учета и отчетности сельских поселений при не поступлении в указанный срок вышеуказанных документов принимает меры к установлению фактического использования средств резервного фонда и в случаях выявления их нецелевого использования принимает меры, установленные Бюджетным кодексом РФ, за не целевое использование бюджетных средств, с последующим уведомлением главы сельсовета и председателя сельского Совета депутатов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тдел учета и отчетности сельских поселений ежеквартально, не позднее 15 числа месяца, следующего за отчетным кварталом, представляет главе сельсовета отчет использования средств резервного фонда для направления его в сельский Совет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Приложение № 2</w:t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/>
        <w:tab/>
        <w:tab/>
        <w:t xml:space="preserve">к постановлению </w:t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/>
        <w:tab/>
        <w:tab/>
        <w:t>№ 7 от 14.04.2008 г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средств из резервного фонда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улуйского сельсовет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распределению средств из резервного фонда создается и действует на основании настоящего положения и руководствуется в своей деятельности Бюджетным кодексом РФ, Положением о резервном фонде администрации сельсовета и Уставом администрации Большеулуйского сельсовета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. Состав комисси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5 человек: председателя комиссии, заместителя председателя, членов комиссии и секретаря. При принятии решений комиссией, секретарь право голоса не имеет. В состав комиссии входят 3 представителя Совета депутатов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. Функции комисси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распределению средств из резервного фонда администрации сельсовета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выделения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, выделяемых на финансирование каждого конкретного мероприятия, указанного в п.4 Положения о резервном фонде администрации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аспоряжения по выделению средств и представляет его на утверждение Главе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целевым использованием выделенных денежных средств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вопросов по предоставлению средств комиссия созывается по мере необходимости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ом случае при необходимости принятия срочного решения по выделению средств и невозможности организовать созыв комиссии решение по предоставлению либо отказе в предоставлении средств может принять Глава сельсовета, с последующим предоставлением материалов на комисс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решение Глава принимает единолично, на основании предоставленных ему документов, информации и т.д. о необходимости выделения денежных средств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комиссии по распределению средств решения принимаются большинством голосов. Решение комиссии считается правомочным, если на заседании присутствовало не менее 2/3 членов от её состава. Результаты заседанию комиссии отражаются в протоколе, который подписывается всеми членами комиссии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о предоставлении либо отказе в предоставлении средств должно быть обоснованным и подтверждено документально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4. Права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вправе затребовать от получателя денежных средств необходимые доку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выделения средств комиссия вправе проверить их целевое ис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использования средств не по назначению, комиссия составляет акт и уведомляет об этом Главу сельсовета и Совет депутатов для дальнейшего принятия решения.</w:t>
      </w:r>
      <w:r>
        <w:br w:type="page"/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Приложение № 3</w:t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/>
        <w:tab/>
        <w:tab/>
        <w:t xml:space="preserve">к постановлению </w:t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/>
        <w:tab/>
        <w:tab/>
        <w:t>№ 7 от 14.04.2008 г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пределению средств из резервного фонда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улуйского сельсовет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Коновалова А.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меститель Главы Большеулуйского сельсовета,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председатель комиссии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Черепанов С.В.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седатель сельского Совета депутатов,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ндакова Л.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едущий специалист администрации сельсовета,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i/>
          <w:sz w:val="28"/>
          <w:szCs w:val="28"/>
        </w:rPr>
        <w:t>член комиссии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ко Н.А.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утат сельского Совета депутатов,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член комиссии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лер Ю.К.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утат сельского Совета депутатов,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член комиссии</w:t>
      </w:r>
    </w:p>
    <w:p>
      <w:pPr>
        <w:pStyle w:val="Normal"/>
        <w:tabs>
          <w:tab w:val="clear" w:pos="708"/>
          <w:tab w:val="left" w:pos="912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3:00Z</dcterms:created>
  <dc:creator>-</dc:creator>
  <dc:description/>
  <dc:language>en-US</dc:language>
  <cp:lastModifiedBy>WORKS</cp:lastModifiedBy>
  <cp:lastPrinted>2008-04-14T05:31:00Z</cp:lastPrinted>
  <dcterms:modified xsi:type="dcterms:W3CDTF">2008-04-14T02:41:00Z</dcterms:modified>
  <cp:revision>3</cp:revision>
  <dc:subject/>
  <dc:title>Красноярский край</dc:title>
</cp:coreProperties>
</file>