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15</w:t>
        <w:tab/>
        <w:tab/>
        <w:tab/>
        <w:tab/>
        <w:t xml:space="preserve">с. Большой  Улуй </w:t>
        <w:tab/>
        <w:tab/>
        <w:tab/>
        <w:tab/>
        <w:t>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присвоени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аннулирования адрес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ольшеулуй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становления единых правил присвоения адресов объектам недвижимости в Большеулуйском сельсовете, в соответствии с пунктом 4 части 1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  присвоения, изменения и аннулирования адресов», руководствуясь  подпунктом 20 пункта 1 статьи 6, подпунктом 15 пункта 1 статьи 32 и пунктом 2 статьи 32.1 Устава Большеулуйского сельсовета:</w:t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рисвоения, изменения и аннулирования адресов на территории Большеулуйского сель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овета № 119 от 28.09.2009 «Об установлении на территории Большеулуйского сельсовета единого Порядке присвоения (изменения) и регистрации адресов объектов недвижимости» счит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uluy.achi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улуйского сельсовета </w:t>
        <w:tab/>
        <w:tab/>
        <w:tab/>
        <w:tab/>
        <w:t xml:space="preserve">               В.В.Железко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5 № 4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я, изменения и аннулирования адресов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ольшеулуйского сельсовета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Понятия, используемые в настоящих Правилах, означают следующе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адресообразующие элементы" -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Адрес, присвоенный объекту адресации, должен отвечать следующим требованиям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Присвоение, изменение и аннулирование адресов осуществляется без взимания платы.</w:t>
      </w:r>
    </w:p>
    <w:p>
      <w:pPr>
        <w:pStyle w:val="Normal"/>
        <w:ind w:hanging="0"/>
        <w:rPr/>
      </w:pPr>
      <w:bookmarkStart w:id="0" w:name="Par4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орядок присвоения объекту адресации адреса, измен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аннулирования такого адрес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. Присвоение объекту адресации адреса, изменение и аннулирование такого адреса осуществляется органами местного самоуправления (далее - уполномоченные органы), с использованием федеральной информационной адресной системы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унктах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3 части 2 статьи 2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hanging="0"/>
        <w:rPr/>
      </w:pPr>
      <w:bookmarkStart w:id="1" w:name="Par5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8. Присвоение объекту адресации адреса осуществляетс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) в отношении земельных участков в случаях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б) в отношении зданий, сооружений и объектов незавершенного строительства в случаях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и (получения) разрешения на строительство здания или сооруж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) в отношении помещений в случаях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готовки и оформления в установленном Жилищным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hanging="0"/>
        <w:rPr/>
      </w:pPr>
      <w:bookmarkStart w:id="2" w:name="Par6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ения государственного адресного реестр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3. Изменение адреса объекта адресации в случае изменения наименований и границ сельсовета и его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hanging="0"/>
        <w:rPr/>
      </w:pPr>
      <w:bookmarkStart w:id="3" w:name="Par69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4. Аннулирование адреса объекта адресации осуществляется в случаях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Par70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екращения существования объекта адресации;</w:t>
      </w:r>
    </w:p>
    <w:p>
      <w:pPr>
        <w:pStyle w:val="Normal"/>
        <w:ind w:hanging="0"/>
        <w:rPr/>
      </w:pPr>
      <w:bookmarkStart w:id="5" w:name="Par71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тказа в осуществлении кадастрового учета объекта адресации по основаниям, указанным в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ах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 части 2 статьи 2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 государственном кадастре недвижимости"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своения объекту адресации нового адрес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ях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 статьи 2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hanging="0"/>
        <w:rPr/>
      </w:pPr>
      <w:bookmarkStart w:id="6" w:name="Par76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вести осмотр местонахождения объекта адресации (при необходимости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 утверждением проекта планировки территори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 принятием решения о строительстве объекта адресац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2. Решение уполномоченного органа о присвоении объекту адресации адреса содержит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военный объекту адресации адрес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местоположения объекта адресаци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необходимые сведения, определенные уполномоченным органо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3. Решение уполномоченного органа об аннулировании адреса объекта адресации содержит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нулируемый адрес объекта адресации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чину аннулирования адреса объекта адресации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необходимые сведения, определенные уполномоченным органо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ind w:hanging="0"/>
        <w:rPr/>
      </w:pPr>
      <w:bookmarkStart w:id="7" w:name="Par104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hanging="0"/>
        <w:rPr/>
      </w:pPr>
      <w:bookmarkStart w:id="8" w:name="Par10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аво хозяйственного вед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аво оперативного управ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аво пожизненно наследуемого влад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аво постоянного (бессрочного) пользова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hanging="0"/>
        <w:rPr/>
      </w:pPr>
      <w:bookmarkStart w:id="9" w:name="Par113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9. С заявлением вправе обратиться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едставител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явление представляется в уполномоченный орган или многофункциональный центр по месту нахождения объекта адресации.</w:t>
      </w:r>
      <w:r>
        <w:br w:type="page"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2. Заявление подписывается заявителем либо представителем заявител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hanging="0"/>
        <w:rPr/>
      </w:pPr>
      <w:bookmarkStart w:id="10" w:name="Par127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4. К заявлению прилагаются следующие документы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hanging="0"/>
        <w:rPr/>
      </w:pPr>
      <w:bookmarkStart w:id="11" w:name="Par145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ind w:hanging="0"/>
        <w:rPr/>
      </w:pPr>
      <w:bookmarkStart w:id="12" w:name="Par146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ind w:hanging="0"/>
        <w:rPr/>
      </w:pPr>
      <w:bookmarkStart w:id="13" w:name="Par151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труктура адрес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4" w:name="Par162"/>
      <w:bookmarkStart w:id="15" w:name="Par162"/>
      <w:bookmarkEnd w:id="15"/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 страны (Российская Федерация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именование субъекта Российской Федераци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Красноярского кра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аименование населенного пункта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наименование элемента планировочной структуры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наименование элемента улично-дорожной сет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номер земельного участка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тип и номер здания, сооружения или объекта незавершенного строительства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тип и номер помещения, расположенного в здании или сооружен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hanging="0"/>
        <w:rPr/>
      </w:pPr>
      <w:bookmarkStart w:id="16" w:name="Par17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рана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убъект Российской Федерации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униципальный район, городской округ или внутригородская территория (для городов федерального значения) в составе Красноярского кра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аселенный пункт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омер земельного участк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ип и номер здания, сооружения или объекта незавершенного строительств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ип и номер здания, сооруж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ип и номер помещения в пределах здания, сооруж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равила написания наименований и нумера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ктов адресации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53. В структуре адреса наименования страны, Красноярского края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"-" - дефис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"." - точка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"(" - открывающая круглая скобка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")" - закрывающая круглая скобка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"№" - знак номер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hanging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  <w:t>Пожалуйста, подождите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A1493C5D3050DD" TargetMode="External"/><Relationship Id="rId4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A0104D" TargetMode="External"/><Relationship Id="rId5" Type="http://schemas.openxmlformats.org/officeDocument/2006/relationships/hyperlink" Target="https://docviewer.yandex.ru/r.xml?sk=c92f5dc6eaf6548bf456832c3fd389d6&amp;url=consultantplus%3A%2F%2Foffline%2Fref%3DB4422C71D0845216378D42D52D24CF5F77BA0AD4FFFEF5BA647B7CA9E66DCFBE3A7FCEAA1493C1D3050DD" TargetMode="External"/><Relationship Id="rId6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A1493C5D70507D" TargetMode="External"/><Relationship Id="rId7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A1493C5D70507D" TargetMode="External"/><Relationship Id="rId8" Type="http://schemas.openxmlformats.org/officeDocument/2006/relationships/hyperlink" Target="https://docviewer.yandex.ru/r.xml?sk=c92f5dc6eaf6548bf456832c3fd389d6&amp;url=consultantplus%3A%2F%2Foffline%2Fref%3DB4422C71D0845216378D42D52D24CF5F77BA0AD4FFFEF5BA647B7CA9E6060DD" TargetMode="External"/><Relationship Id="rId9" Type="http://schemas.openxmlformats.org/officeDocument/2006/relationships/hyperlink" Target="https://docviewer.yandex.ru/r.xml?sk=c92f5dc6eaf6548bf456832c3fd389d6&amp;url=consultantplus%3A%2F%2Foffline%2Fref%3DB4422C71D0845216378D42D52D24CF5F77BB0EDFFDFDF5BA647B7CA9E66DCFBE3A7FCEAA1493C6D90502D" TargetMode="External"/><Relationship Id="rId10" Type="http://schemas.openxmlformats.org/officeDocument/2006/relationships/hyperlink" Target="https://docviewer.yandex.ru/r.xml?sk=c92f5dc6eaf6548bf456832c3fd389d6&amp;url=consultantplus%3A%2F%2Foffline%2Fref%3DB4422C71D0845216378D42D52D24CF5F77BA0ADAFAFBF5BA647B7CA9E6060DD" TargetMode="External"/><Relationship Id="rId11" Type="http://schemas.openxmlformats.org/officeDocument/2006/relationships/hyperlink" Target="https://docviewer.yandex.ru/r.xml?sk=c92f5dc6eaf6548bf456832c3fd389d6&amp;url=consultantplus%3A%2F%2Foffline%2Fref%3DB4422C71D0845216378D42D52D24CF5F77BF08DFFCFEF5BA647B7CA9E66DCFBE3A7FCEAA1493C7D10504D" TargetMode="External"/><Relationship Id="rId12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A1493C5D3050DD" TargetMode="External"/><Relationship Id="rId13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A0104D" TargetMode="External"/><Relationship Id="rId14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9160905D" TargetMode="External"/><Relationship Id="rId15" Type="http://schemas.openxmlformats.org/officeDocument/2006/relationships/hyperlink" Target="https://docviewer.yandex.ru/r.xml?sk=c92f5dc6eaf6548bf456832c3fd389d6&amp;url=consultantplus%3A%2F%2Foffline%2Fref%3DB4422C71D0845216378D42D52D24CF5F77BA0ADAFAFBF5BA647B7CA9E66DCFBE3A7FCEAC0106D" TargetMode="External"/><Relationship Id="rId16" Type="http://schemas.openxmlformats.org/officeDocument/2006/relationships/hyperlink" Target="https://docviewer.yandex.ru/r.xml?sk=c92f5dc6eaf6548bf456832c3fd389d6&amp;url=consultantplus%3A%2F%2Foffline%2Fref%3DB4422C71D0845216378D42D52D24CF5F77BB0EDFFCFCF5BA647B7CA9E66DCFBE3A7FCEAA110902D" TargetMode="External"/><Relationship Id="rId17" Type="http://schemas.openxmlformats.org/officeDocument/2006/relationships/hyperlink" Target="https://docviewer.yandex.ru/r.xml?sk=c92f5dc6eaf6548bf456832c3fd389d6&amp;url=consultantplus%3A%2F%2Foffline%2Fref%3DB4422C71D0845216378D42D52D24CF5F77BA0AD4FFFEF5BA647B7CA9E66DCFBE3A7FCEAF010DD" TargetMode="External"/><Relationship Id="rId18" Type="http://schemas.openxmlformats.org/officeDocument/2006/relationships/hyperlink" Target="https://docviewer.yandex.ru/r.xml?sk=c92f5dc6eaf6548bf456832c3fd389d6&amp;url=consultantplus%3A%2F%2Foffline%2Fref%3DB4422C71D0845216378D42D52D24CF5F7FB40EDBFFF5A8B06C2270AB0E01D" TargetMode="External"/><Relationship Id="rId19" Type="http://schemas.openxmlformats.org/officeDocument/2006/relationships/hyperlink" Target="https://docviewer.yandex.ru/r.xml?sk=c92f5dc6eaf6548bf456832c3fd389d6&amp;url=consultantplus%3A%2F%2Foffline%2Fref%3DB4422C71D0845216378D42D52D24CF5F77BB0EDFFDFDF5BA647B7CA9E66DCFBE3A7FCEAA1493C4D20501D" TargetMode="External"/><Relationship Id="rId20" Type="http://schemas.openxmlformats.org/officeDocument/2006/relationships/hyperlink" Target="https://docviewer.yandex.ru/r.xml?sk=c92f5dc6eaf6548bf456832c3fd389d6&amp;url=consultantplus%3A%2F%2Foffline%2Fref%3DB4422C71D0845216378D42D52D24CF5F77BB01D5FEFCF5BA647B7CA9E66DCFBE3A7FCEAA1493C2D40501D" TargetMode="External"/><Relationship Id="rId21" Type="http://schemas.openxmlformats.org/officeDocument/2006/relationships/hyperlink" Target="https://docviewer.yandex.ru/r.xml?sk=c92f5dc6eaf6548bf456832c3fd389d6&amp;url=consultantplus%3A%2F%2Foffline%2Fref%3DB4422C71D0845216378D42D52D24CF5F77BB0ADAFAFCF5BA647B7CA9E66DCFBE3A7FCEAF120906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0:00Z</dcterms:created>
  <dc:creator>компьютер</dc:creator>
  <dc:description/>
  <cp:keywords/>
  <dc:language>en-US</dc:language>
  <cp:lastModifiedBy>WORKS</cp:lastModifiedBy>
  <cp:lastPrinted>2015-04-28T09:18:00Z</cp:lastPrinted>
  <dcterms:modified xsi:type="dcterms:W3CDTF">2015-04-28T02:18:00Z</dcterms:modified>
  <cp:revision>6</cp:revision>
  <dc:subject/>
  <dc:title>УТВЕРЖДЕНО</dc:title>
</cp:coreProperties>
</file>