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НИСТРАЦИЯ  БОЛЬШЕУЛУЙСКОГО  СЕЛЬСОВЕТА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УЛУЙСКОГО РАЙОНА КРАСНОЯРСКОГО КРАЯ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  <w:t xml:space="preserve">05.07.2016                                  </w:t>
      </w:r>
      <w:r>
        <w:rPr/>
        <w:t>с.Большой Улуй</w:t>
      </w:r>
      <w:r>
        <w:rPr>
          <w:sz w:val="28"/>
        </w:rPr>
        <w:tab/>
        <w:tab/>
        <w:tab/>
        <w:t xml:space="preserve">               № 199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О проведении конкурса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по благоустройству территории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Большеулуйского сельсовета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вовлечения населения к работам по благоустройству территории, выявления наиболее высоких показателей благоустройства и озеленения территорий, содержания жилья, распространения их положительного опыта на территории Большеулуйского сельсовета, руководствуясь подпунктом 18 пункта 1 статьи 6 и подпунктом 9 пункта 1 статьи 32 Устава Большеулуйского сельсовета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Объявить конкурс по благоустройству территории Большеулуйского сельсовета в 2016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твердить Положение о проведении конкурса по благоустройству территории Большеулуйского сельсовета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твердить состав комиссии по подготовке и проведения конкурса по благоустройству территории Большеулуйского сельсовета согласно приложения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</w:rPr>
        <w:t>Опубликовать настоящее постановление в районной газете «Вести» и в сети Интернет на сайте Большеулуйского района раздел «Сельские Советы», подраздел «Большеулуйский сельсо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Постановление вступает в силу в день, следующий за его официальным опубликова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улуйского сельсовета     </w:t>
        <w:tab/>
        <w:tab/>
        <w:tab/>
        <w:tab/>
        <w:tab/>
        <w:t>В.В.Железко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ab/>
      </w:r>
      <w:r>
        <w:rPr/>
        <w:t>Приложение № 1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>от 05.07.2016 № 1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конкурсе по благоустро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и Большеулуйского сельсовета в 2016 году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  <w:br/>
      </w:r>
    </w:p>
    <w:p>
      <w:pPr>
        <w:pStyle w:val="Normal"/>
        <w:jc w:val="both"/>
        <w:rPr/>
      </w:pPr>
      <w:r>
        <w:rPr>
          <w:sz w:val="28"/>
        </w:rPr>
        <w:t xml:space="preserve">        </w:t>
      </w:r>
      <w:r>
        <w:rPr>
          <w:sz w:val="28"/>
        </w:rPr>
        <w:t>1.1. Конкурс проводится ежегодно в целях выявления наиболее высоких показателей уровня благоустройства и озеленения территорий, содержания жилья, распространения их положительного опыта во всех населенных пунктах Большеулуй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 </w:t>
      </w:r>
      <w:r>
        <w:rPr>
          <w:sz w:val="28"/>
        </w:rPr>
        <w:t>Задачи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ирокое привлечение жителей домов, работников предприятий, организаций и учреждений для участия в конкурсе с целью достижения высокой культуры производства, санитарного состояния, благоустройства улиц, жилья и закрепленных территорий;</w:t>
      </w:r>
    </w:p>
    <w:p>
      <w:pPr>
        <w:pStyle w:val="Normal"/>
        <w:jc w:val="both"/>
        <w:rPr/>
      </w:pPr>
      <w:r>
        <w:rPr>
          <w:sz w:val="28"/>
        </w:rPr>
        <w:t>- содействие проведению работ по озеленению территорий, устройству участков и газо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хранение, восстановление и улучшение архитектурно-эстетического вида улиц и площадей, фасадов домов, предприятий, учреждений, организаций всех форм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ржание территории в образцовом санитарном состоя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йствие формированию у населения экологическо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позитивного общественного мнения о благоустройстве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1.2. Конкурс проводится по номинац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Дом образцового содержания» - среди жителей индивидуальных жилых до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Лучший палисадник» - среди жителей индивидуальных жилых до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Самая благоустроенная территория учреждения» - среди  предприятий, организаций, учреждений, индивидуальных предпринима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Самая благоустроенная территория многоквартирного дома» - среди  жителей многоквартирных до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Открытие года» - интересный объект, выгодно отличающийся от осталь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Организатор конкурса – администрация Большеулуй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Конкурс проводится в рамках установленных номинаций. В конкурсе могут принять участие жители  населенных пунктов Большеулуйского сельсовета, коллективы организаций независимо от форм собственности и организационно-правовых форм.</w:t>
      </w:r>
    </w:p>
    <w:p>
      <w:pPr>
        <w:pStyle w:val="Normal"/>
        <w:jc w:val="both"/>
        <w:rPr/>
      </w:pPr>
      <w:r>
        <w:rPr>
          <w:sz w:val="28"/>
        </w:rPr>
        <w:tab/>
        <w:t>1.5. Ход проведения конкурса и его итоги освещаются в средствах массовой информ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Организация конкурса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2.1. Для подготовки и проведения конкурса создается комиссия, состав которой утверждается постановлением администрации Большеулуйского сельсовета. Конкурсная комиссия формируется из представителей администрации сельсовета, депутатов Большеулуйского сельского Совета депутатов, представителей средств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2.2. На комиссию по подготовке и проведению конкурса возлагаются обязанности п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и подготовки конкурса и утверждению ее резуль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смотрению материалов предоставляемых на конкур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ению вопроса о принятии или отклонении от участия в конкурсе конкурсантов, материалы которых не соответствуют условиям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ведению итогов конкур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2.3. Конкурсная комиссия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езжать по адресам, указанным в заявках на участие в конкурсе, для осмотра конкурсных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фотосъемку конкурсных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рашивать необходимую дополнительную информацию от участников конкурса.</w:t>
      </w:r>
    </w:p>
    <w:p>
      <w:pPr>
        <w:pStyle w:val="Normal"/>
        <w:jc w:val="both"/>
        <w:rPr/>
      </w:pPr>
      <w:r>
        <w:rPr>
          <w:sz w:val="28"/>
        </w:rPr>
        <w:tab/>
        <w:t>2.4. Перечень конкурсных объектов для рассмотрения выездной комиссией определяется   согласно поданных заявлений от граждан, а также по рекомендациям депутатов Большеулуйского сельского Совета депутатов и членов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ки на участие в конкурсе подаются по установленной форме (приложение к Положению) в администрацию Большеулуйского сельсовета секретарю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ин участник может подать заявку на участие в конкурсе только по 1 номинации.</w:t>
      </w:r>
    </w:p>
    <w:p>
      <w:pPr>
        <w:pStyle w:val="Normal"/>
        <w:jc w:val="both"/>
        <w:rPr/>
      </w:pPr>
      <w:r>
        <w:rPr>
          <w:sz w:val="28"/>
        </w:rPr>
        <w:tab/>
        <w:t>Срок подачи заявок: с 15 июля по 15 августа 2016 года включ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езд  комиссии по адресам конкурсных объектов проводится  с 16 по 19 августа 2016 года включительно.</w:t>
      </w:r>
    </w:p>
    <w:p>
      <w:pPr>
        <w:pStyle w:val="Normal"/>
        <w:jc w:val="both"/>
        <w:rPr/>
      </w:pPr>
      <w:r>
        <w:rPr>
          <w:sz w:val="28"/>
        </w:rPr>
        <w:tab/>
        <w:t>Заседание комиссии по подведению итогов конкурса состоится 22 августа 2016 года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Критерии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3.1. Конкурсные объекты по номинации «Дом образцового содержания» оцениваются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42"/>
        <w:gridCol w:w="19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ри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-во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номерного знака на доме и его 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ятный вид фасада дома и двора усадь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зеленых насаждений, цветников на придомовой  фасадной территор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в исправном состоянии огра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и содержание  придомовой территори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гинальность, единое композиционное оформление усадь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        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3.2. </w:t>
      </w:r>
      <w:r>
        <w:rPr/>
        <w:t>Конкурсные объекты по номинации «Лучший палисадник» оцениваются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42"/>
        <w:gridCol w:w="19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ри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-во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эстетическое оформление ограждения палиса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оригинальных конструкций и форм в оформлении палиса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оригинальных зеленых насаждений (цветов, кустарников, деревье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явление творческой инициативы жителей в эстетическом оформлении палиса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         </w:t>
      </w:r>
      <w:r>
        <w:rPr>
          <w:sz w:val="28"/>
        </w:rPr>
        <w:t>3.3. Конкурсные объекты по номинации «Самая благоустроенная территория учреждения» оцениваются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42"/>
        <w:gridCol w:w="19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ри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-во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3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кой инициативы в оформлении территории  пред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3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в надлежащем противопожарном состоянии, чистоте и порядке территории предприятия, состояние подъездных пу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3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ывески с названием предприятия и режимом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3.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ятный внешний вид всех элементов фасадов зд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мест отдыха (беседок, скамеек), освещения, урн для мусора на территор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умб, газонов и иных насаждений и их 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         </w:t>
      </w:r>
      <w:r>
        <w:rPr>
          <w:sz w:val="28"/>
        </w:rPr>
        <w:t>3.4. Конкурсные объекты по номинации «Самая благоустроенная территория многоквартирного дома» оцениваются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42"/>
        <w:gridCol w:w="19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ри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-во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4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е творческой инициативы в оформлении придомовой территории  </w:t>
            </w:r>
            <w:r>
              <w:rPr>
                <w:sz w:val="28"/>
              </w:rPr>
              <w:t>многоквартирного д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4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номерного знака на доме и его 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4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ятный вид фасада дома и двора усадь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4.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зеленых насаждений, цветников на придомовой  фасадной территор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в исправном состоянии огра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е состояние и содержание  придомовой территори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3.5. Конкурсная комиссия имеет право   выделить интересный объект, выставленный впервые и выгодно отличающийся от остальных конкурсных объектов, и поощрить участника дипломом по номинации «Открытие года».</w:t>
      </w:r>
    </w:p>
    <w:p>
      <w:pPr>
        <w:pStyle w:val="Normal"/>
        <w:jc w:val="both"/>
        <w:rPr/>
      </w:pPr>
      <w:r>
        <w:rPr>
          <w:sz w:val="28"/>
        </w:rPr>
        <w:tab/>
        <w:t>3.6. Каждый критерий номинаций конкурса оценивается по бальной системе соответствующим числом баллов. Предельное значение баллов относительно каждого критерия предусмотрено при рассмотрении каждой номинации. Максимальное значение номинации составляет 50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подведения итогов и награждение побе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 xml:space="preserve">4.1. Подведение итогов конкурса осуществляется на заседании конкурсной комиссии.   Решение конкурсной комиссии по подведению итогов оформляется в виде протокола, который подписывается всеми членами конкурсной комиссии, принимавшими участие в заседании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2. Победители конкурса определяются в каждой номинации. Победителя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Normal"/>
        <w:jc w:val="both"/>
        <w:rPr/>
      </w:pPr>
      <w:r>
        <w:rPr>
          <w:sz w:val="28"/>
        </w:rPr>
        <w:tab/>
        <w:t>4.3. Участники конкурса, занявшие второе и третье места, признаются призерами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ab/>
        <w:t xml:space="preserve">4.4. На основании решения конкурсной комиссии принимается распоряжение администрации Большеулуйского сельсовета об итогах конкурса и награждении его победителей и призе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4.5. Награждение победителей и призеров конкурса проводится в торжественной обстановке Главой Большеулуйского сельсовета не позднее месяца с момента подведения итогов кон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Финансовое обеспечение организации и проведения конкурса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ab/>
        <w:t xml:space="preserve">5.1. Награждение победителей проводится за счет бюджета Большеулуйского сельсовета  из средств </w:t>
      </w:r>
      <w:r>
        <w:rPr>
          <w:sz w:val="28"/>
          <w:szCs w:val="28"/>
        </w:rPr>
        <w:t>муниципальной программы «Благоустройство территории Большеулуйского сельсовета на 2014-2016 годы».</w:t>
      </w:r>
      <w:r>
        <w:br w:type="page"/>
      </w:r>
    </w:p>
    <w:p>
      <w:pPr>
        <w:pStyle w:val="Normal"/>
        <w:jc w:val="both"/>
        <w:rPr/>
      </w:pPr>
      <w:r>
        <w:rPr/>
        <w:tab/>
        <w:t>5.2. Смета расходов на подведение итогов конкурса: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и призеры в номинации «Дом образцового содержания» (1 место – 3000 руб., </w:t>
              <w:br/>
              <w:t>2 место – 2000 руб., 3 место – 1000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и и призеры в номинации «Лучший палисадник» (1 место – 3000 руб., 2 место – 2000 руб., 3 место – 1000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и и призеры в номинации «</w:t>
            </w:r>
            <w:r>
              <w:rPr>
                <w:sz w:val="28"/>
              </w:rPr>
              <w:t>Самая благоустроенная территория учреждения</w:t>
            </w:r>
            <w:r>
              <w:rPr>
                <w:sz w:val="28"/>
                <w:szCs w:val="28"/>
              </w:rPr>
              <w:t>» (1 место – 3000 руб., 2 место – 2000 руб., 3 место – 1000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и и призеры в номинации «</w:t>
            </w:r>
            <w:r>
              <w:rPr>
                <w:sz w:val="28"/>
              </w:rPr>
              <w:t>Самая благоустроенная территория многоквартирного дома</w:t>
            </w:r>
            <w:r>
              <w:rPr>
                <w:sz w:val="28"/>
                <w:szCs w:val="28"/>
              </w:rPr>
              <w:t>» (1 место – 3000 руб., 2 место – 2000 руб., 3 место – 1000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в номинации «Открытие год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ас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0 00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</w:t>
      </w:r>
      <w:r>
        <w:rPr/>
        <w:t>Приложение к Положению о конкурсе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по благоустройству территории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Большеулуй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 xml:space="preserve">В администрацию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 xml:space="preserve">Большеулуйского </w:t>
        <w:tab/>
        <w:t>сельсовета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ab/>
        <w:t>от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__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 xml:space="preserve">____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 xml:space="preserve">____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 xml:space="preserve">____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>_____________________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Ф.И.О. заявителя и адрес;  наименова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юридического лица и его адрес)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 А Я В К А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ошу включить 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</w:t>
      </w:r>
      <w:r>
        <w:rPr>
          <w:sz w:val="28"/>
          <w:vertAlign w:val="superscript"/>
        </w:rPr>
        <w:t xml:space="preserve">(Ф.И.О. физического лица или наименование юридического лица, наименовани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vertAlign w:val="superscript"/>
        </w:rPr>
        <w:t xml:space="preserve">объекта (индивидуальный дом с придомовой территорией, палисадник индивидуального дома, территория предприятия, 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vertAlign w:val="superscript"/>
        </w:rPr>
        <w:t>территория многоквартирного дома и его место нахождения)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vertAlign w:val="superscript"/>
        </w:rPr>
        <w:t xml:space="preserve"> </w:t>
      </w:r>
      <w:r>
        <w:rPr>
          <w:sz w:val="28"/>
        </w:rPr>
        <w:t>для участия в Конкурсе по благоустройству территории Большеулуйского сельсовета в 2016 году в номина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 .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номинации)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                             ____________________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</w:t>
      </w:r>
      <w:r>
        <w:rPr>
          <w:sz w:val="28"/>
          <w:vertAlign w:val="superscript"/>
        </w:rPr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vertAlign w:val="superscript"/>
        </w:rPr>
        <w:tab/>
      </w:r>
      <w:r>
        <w:rPr/>
        <w:t>Приложение № 2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>от 05.07.2016 № 1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конкурса по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Большеулуй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700" w:leader="none"/>
        </w:tabs>
        <w:ind w:left="720" w:hanging="0"/>
        <w:rPr/>
      </w:pPr>
      <w:r>
        <w:rPr>
          <w:sz w:val="28"/>
          <w:szCs w:val="28"/>
        </w:rPr>
        <w:t>1.Арахланова</w:t>
      </w:r>
    </w:p>
    <w:p>
      <w:pPr>
        <w:pStyle w:val="Normal"/>
        <w:tabs>
          <w:tab w:val="clear" w:pos="708"/>
          <w:tab w:val="left" w:pos="5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ина Николаевна, Глава Большеулуйского сельсовета</w:t>
      </w:r>
    </w:p>
    <w:p>
      <w:pPr>
        <w:pStyle w:val="Normal"/>
        <w:tabs>
          <w:tab w:val="clear" w:pos="708"/>
          <w:tab w:val="left" w:pos="5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Бобыр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рия Леонтьевна, специалист по кадра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ольшеулуйского сель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овалова Альбина Федо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ерябина Валентина Николаевна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Стефаненко Надежда Ивановна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ногоквартирного дома указываются все жители, принимавшие участие в работах по благоустройству территор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9:00Z</dcterms:created>
  <dc:creator>Большеулуйская</dc:creator>
  <dc:description/>
  <cp:keywords/>
  <dc:language>en-US</dc:language>
  <cp:lastModifiedBy>User</cp:lastModifiedBy>
  <cp:lastPrinted>2015-02-03T14:33:00Z</cp:lastPrinted>
  <dcterms:modified xsi:type="dcterms:W3CDTF">2016-07-05T09:10:00Z</dcterms:modified>
  <cp:revision>6</cp:revision>
  <dc:subject/>
  <dc:title>КРАСНОЯРСКИЙ  КРАЙ</dc:title>
</cp:coreProperties>
</file>