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</w:t>
        <w:br/>
        <w:t xml:space="preserve">            к постановлению Администрации </w:t>
      </w:r>
    </w:p>
    <w:p>
      <w:pPr>
        <w:pStyle w:val="Normal"/>
        <w:ind w:left="5103" w:hanging="2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ind w:left="5103" w:hanging="2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4.12.2011 № 186</w:t>
      </w:r>
    </w:p>
    <w:p>
      <w:pPr>
        <w:pStyle w:val="Normal"/>
        <w:ind w:left="5103" w:hanging="23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(актуальная редакция с учетом</w:t>
      </w:r>
    </w:p>
    <w:p>
      <w:pPr>
        <w:pStyle w:val="Normal"/>
        <w:ind w:left="5103" w:hanging="2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изменений внесенных </w:t>
      </w:r>
    </w:p>
    <w:p>
      <w:pPr>
        <w:pStyle w:val="Normal"/>
        <w:ind w:left="5103" w:hanging="23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постановлением № 4 от 30.01.2012, постановлением № 30 от 23.03.2012,</w:t>
      </w:r>
    </w:p>
    <w:p>
      <w:pPr>
        <w:pStyle w:val="Normal"/>
        <w:ind w:left="5103" w:hanging="23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м № 79 от 15.06.2012)</w:t>
      </w:r>
    </w:p>
    <w:p>
      <w:pPr>
        <w:pStyle w:val="ConsPlusTitle"/>
        <w:ind w:right="-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о рассмотрении обращений граждан и о личном приеме граждан должностными лицами Администрации Большеулуй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определяет порядок подготовки и проведения личного приема граждан и устанавливает единые требования к организации работы с обращениями граждан к Главе Большеулуйского сельсовета, Главе Администрации Большеулуйского сельсовета, заместителю Главы Администрации и специалистам Администрации Большеулуйского сельсовета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понятия и термины, используемые в настоящем Положении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ема и рассмотрения письменных обращений граждан</w:t>
      </w:r>
    </w:p>
    <w:p>
      <w:pPr>
        <w:pStyle w:val="Style18"/>
        <w:spacing w:lineRule="atLeast" w:line="217" w:before="0" w:after="0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>
          <w:color w:val="000000"/>
        </w:rPr>
        <w:t xml:space="preserve">3.1. Все поступающие в Администрацию Большеулуйского сельсовета 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очтовые письменные обращения граждан, а также передаваемые лично гражданами обращения и документы, связанные с их рассмотрением, в течение рабочего дня передаются в приемную администрации для регистрации.</w:t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>
          <w:color w:val="000000"/>
        </w:rPr>
        <w:t>3.2. Обращения граждан адресуются тем должностным лицам, к непосредственной компетенции которых относится их рассмотрение. В том случае, если обращение не относится к ведению должностного лица Администрации Большеулуйского сельсовета, на имя которого оно было адресовано, обращение в трёхдневный срок со дня поступления направляется тому органу государственной власти, местного самоуправления или должностному лицу, к компетенции которых относится решение поставленных в обращении вопросов. Заявителю в таком случае направляется сообщение о том, кому направлено на рассмотрение его обращение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Запрещается направлять на рассмотрение жалобы тем органам власти, органам местного самоуправления или их должностным лицам, действие (бездействие) которых обжалуется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3. Письменное обращение гражданина должно содержать: наименование и адрес органа местного самоуправления или должностного лица, которым оно адресовано, существо обращения, фамилию, имя, отчество, данные о месте жительства (месте пребывания) или работы (учебы), дату и личную подпись, адрес, по которому следует отправить ответ на обращение.</w:t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4. Обращения граждан о совершенном или готовящемся преступлении направляются для проверки в правоохранительные органы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5. Служебные письма предприятий, организаций, учреждений, подписанные одним из его руководителей, а также обращения индивидуальных предпринимателей подлежат регистрации в приемной Администрации Большеулуйского сельсовета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6. Предложения, пожелания, заявления и жалобы граждан, поступающие из редакций газет, журналов, телевидения, радио и других средств массовой информации, а также опубликованные в печати материалы, связанные с предложениями, заявлениями и жалобами, рассматриваются в общем порядке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7.1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>
          <w:color w:val="000000"/>
        </w:rPr>
        <w:t>3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3.9. Должностные лица по требованию граждан обязаны знакомить их с материалами, результатами проверок, проведенных по их обращениям.</w:t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>
          <w:color w:val="000000"/>
        </w:rPr>
        <w:t>3.10. Ответ заявителю о результатах рассмотрения обращений подписывает должностное лицо, которому глава местной администрации или его заместители поручили его исполнение. Копию ответа и обращение исполнитель передает в приемную администрации.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Сроки рассмотрения обращений граждан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1. Все обращения граждан подлежат обязательной регистрации в день их поступления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2. Началом срока рассмотрения обращения считается день их регистрации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3. Окончанием срока рассмотрения обращения считается дата направления письменного (или устного) ответа лицу, подавшему обращение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4. Рассмотрение обращения не может считаться законченным на основании документа, в котором сообщается о предполагаемых мерах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5. Все виды обращений, поданные в письменной форме, если их рассмотрение не требует принятия безотлагательных мер, рассматриваются в течение одного месяца со дня регистрации; не требующие дополнительного изучения и проверки - безотлагательно или не позднее пятнадцати дней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6. В тех случаях, когда для рассмотрения предложений, заявлений, жалоб необходимо проведение специальной проверки, истребование дополнительных материалов либо принятие других мер, сроки их рассмотрения могут быть, в порядке исключения, продлены уполномоченным должностным лицом, но не более чем на один месяц с сообщением об этом лицу, подавшему обращение. При этом общий срок рассмотрения обращений не может превышать двух месяцев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О продлении срока рассмотрения обращений граждан, поставленных на контроль, исполнитель сообщает в общественную приемную управления делами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7. Срок, исчисляемый месяцами, истекает в соответствующее число последнего месяца срока; днями - в последний день исполнения обращения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, если окончание срока рассмотр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8. Обращения военнослужащих и членов их семей разрешаются безотлагательно, но не позднее семи дней со дня поступления обращения. Руководитель может продлить сроки разрешения обращения, но не более чем на пятнадцать дней, с сообщением об этом автору обращения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4.9. Обращения граждан, поступившие из редакции средств массовой информации, а также выступления и публикации, связанные с обращениями граждан, рассматриваются в общем порядке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боты с устными обращениями граждан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5.1. Содержание устного обращения заносится в карточку личного приема гражданина. В случае, 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5.2. Устные обращения граждан, требующие оперативного вмешательства или оказания помощи в сложившейся ситуации, подлежат передаче специалисту Администрации Большеулуйского сельсовета, в компетенцию которого входит рассмотрение возникшей проблемы, с обязательным осуществлением контроля за ее разрешением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5.3.  В случае, если в обращении содержатся вопросы, решение которых не входит в компетенцию Администрации Большеулуйского сельсовета, гражданину дается разъяснение, куда и в каком порядке ему следует обратиться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5.4. В ходе личного приема гражданину может быть отказано в дальнейшем рассмотрении обращения, если ему ранее был дан ответ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уществу поставленных в обращении вопросов.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Организация личного приема граждан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6.1. Прием граждан ведут: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  <w:t>Глава Большеулуйского сельсовета;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  <w:t>Глава Администрации Большеулуйского сельсовета;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 Большеулуйского сельсовета в период исполнения обязанностей Главы Администрации Большеулуйского сельсовета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К работе по организации личного приема и с обращениями граждан привлекаются специалисты Администрации Большеулуйского сельсовета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6.2. Личный прием граждан проводиться по понедельникам с 14-00 до 17-00 час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6.3. Приемы граждан проводятся: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  <w:t>в приемной Администрации Большеулуйского сельсовета;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  <w:t>в кабинетах Главы Большеулуйского сельсовета и Главы Администрации Большеулуйского сельсовета;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  <w:t>в кабинетах заместителя Главы Администрации Большеулуйского сельсовета, специалистов администрации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6.4.Организационно-техническая подготовка личных приемов проводится специалистом приемной администрации. </w:t>
      </w:r>
    </w:p>
    <w:p>
      <w:pPr>
        <w:pStyle w:val="Style18"/>
        <w:spacing w:lineRule="atLeast" w:line="2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тветственность должностных лиц за нарушения порядка 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обращений граждан</w:t>
      </w:r>
    </w:p>
    <w:p>
      <w:pPr>
        <w:pStyle w:val="Style18"/>
        <w:spacing w:lineRule="atLeast" w:line="2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>
          <w:color w:val="000000"/>
        </w:rPr>
        <w:t>7.1. Нарушение требований данного Положения должностными лицами Администрации Большеулуйского сельсовета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7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17" w:before="0" w:after="0"/>
        <w:jc w:val="center"/>
        <w:rPr/>
      </w:pPr>
      <w:r>
        <w:rPr>
          <w:b/>
          <w:color w:val="000000"/>
        </w:rPr>
        <w:t>8. Контроль за осуществлением установленного порядка</w:t>
      </w:r>
    </w:p>
    <w:p>
      <w:pPr>
        <w:pStyle w:val="Style18"/>
        <w:spacing w:lineRule="atLeast" w:line="217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  <w:t>8.1. Глава Администрации Большеулуйского сельсовета  и его заместитель обязаны систематически проверять состояние дел по рассмотрению обращений граждан, соблюдению сроков их рассмотрения, обоснованности отказов,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Style18"/>
        <w:spacing w:lineRule="atLeast" w:line="217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17" w:before="0" w:after="0"/>
        <w:ind w:firstLine="720"/>
        <w:jc w:val="both"/>
        <w:rPr/>
      </w:pPr>
      <w:r>
        <w:rPr>
          <w:color w:val="000000"/>
        </w:rPr>
        <w:t>8.2. Контроль за соблюдением данного Положения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firstLine="5670"/>
        <w:jc w:val="right"/>
        <w:outlineLvl w:val="2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9" w:after="1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8:00Z</dcterms:created>
  <dc:creator>Чечков А.Л.</dc:creator>
  <dc:description/>
  <cp:keywords/>
  <dc:language>en-US</dc:language>
  <cp:lastModifiedBy>User</cp:lastModifiedBy>
  <cp:lastPrinted>2011-12-15T23:27:00Z</cp:lastPrinted>
  <dcterms:modified xsi:type="dcterms:W3CDTF">2012-07-06T02:24:00Z</dcterms:modified>
  <cp:revision>5</cp:revision>
  <dc:subject/>
  <dc:title>АДМИНИСТРАЦИЯ БОЛЬШЕУЛУЙСКОГО РАЙОНА</dc:title>
</cp:coreProperties>
</file>