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15</w:t>
        <w:tab/>
        <w:tab/>
        <w:tab/>
        <w:t xml:space="preserve">          с.Большой Улуй</w:t>
        <w:tab/>
        <w:tab/>
        <w:tab/>
        <w:tab/>
        <w:t xml:space="preserve">          № 1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селковом звене территориаль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истемы единой государствен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предупреждения и ликвид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Краснояр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 подпунктом 11 пункта 1 и пунктом 3 статьи 32 Устава Большеулуйского сельсовета Большеулуй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ое Положение о поселковом звене территориальной подсистемы единой государственной системы предупреждения и ликвидации чрезвычайных ситуаций Красноярского края муниципального образования Большеулуйский сельсов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В.В.Железко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7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9.07.2015 № 12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селковом звене территориальной подсистемы едино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Красноярского кр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ольшеулуйский сельсов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муниципального образования Большеулуйский сельсовет (далее - муниципальное звено ПСЧ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Муниципальное звено ПСЧС объединяет органы управления, силы и средства органов  местного  самоуправления  и  организаций,  в  полномочия которых входит решение   вопросов   защиты   населения   и   территорий   от   чрезвычайных   ситуаций, осуществляет   свою   деятельность   в   целях   выполнения   задач,  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На   муниципальном   и   объектовых  уровнях   создаются   органы   управления муниципального звена ПСЧС и включают в себя координационные органы, постоянно действующие органы управления и органы повседнев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ординационными органами муниципального звена ПСЧС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а местном уровне (в пределах территории муниципального образования) -комиссия по предупреждению и ликвидации чрезвычайных ситуаций и обеспечению пожарной безопасности органа местного самоуправления (далее - комиссия органа местного самоуправле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  Создание,   реорганизация   и  ликвидация   комиссий   по   предупреждению   и ликвидации чрезвычайных ситуаций и обеспечению пожарной безопасности (далее - комиссии),    назначение    руководителей,    утверждение    персонального    состава    и определение    их    компетенции    осуществляются    решениями    органов   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ую комиссию возглавляет Главы администрации Большеулуй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Основными задачами комиссий в соответствии с их полномочия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 разработка предложений по реализации единой государственной политики в области   предупреждения   и   ликвидации   чрезвычайных   ситуаций   и   обеспечения пожарной безопасности на территории МО;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</w:rPr>
        <w:tab/>
        <w:t>б)  координация деятельности органов управления и сил муниципального звена ПС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Постоянно действующими органами управления муниципального звена ПСЧС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местном уровне - отдел по делам ГО, ЧС и ПБ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Органами повседневного управления муниципального звена ПСЧС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диная дежурно-диспетчерская служба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журно-диспетчерские службы организаций (объек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ы создаются и осуществляют свою деятельность в соответствии с законодательством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Размещение органов управления муниципального звена П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0.К силам и средствам муниципального звена П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 .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став и структуру сил постоянной готовности определяют создающие их органы местного  самоуправления,   организации  и  общественные  объединения,  исходя  из возложенных на них задач по предупреждению и ликвидации чрезвычайных ситуа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Координацию    деятельности    аварийно-спасательных    служб    и    аварийно-спасательных формирований на территории муниципального образования Большеулуйский сельсовет осуществляет отдел поделам ГОЧС Администрации Большеулуй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3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4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5.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6. Управление муниципальным звеном ПСЧС осуществляется с использованием систем  связи   и  оповещения,  представляющих  собой  организационно-техническое объединение сил, средств связи и оповещения, сетей вещания, каналов сети связи общего   пользования   и   ведомственных   сетей   связи,   обеспечивающих   доведение информации и сигналов оповещения до органов управления и сил муниципального звена ПС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01 или 2-11-01, а также телефонный номер ЕДЦС – 2-13-30, 2-13-7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7. Проведение мероприятий по предупреждению и ликвидации чрезвычайных ситуаций в рамках муниципального звена П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тсутствии угрозы возникновения чрезвычайных ситуаций на объектах, территориях или акваториях органы управления и силы муниципального звена ПСЧС функционируют в режиме повседневной деятельности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8. 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режим повышенной готовности - при угрозе возникновения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  режим    чрезвычайной    ситуации    -    при    возникновении    и    ликвидации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9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П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) должностные   лица,    ответственные   за   осуществление   мероприятий  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П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0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ПС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1.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П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2. Органы управления и силы муниципального звена ПСЧС функционируют в режи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повседневной    деятельности    -    при    отсутствии    угрозы    возникновения чрезвычайной сит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) чрезвычайной ситуации - при возникновении и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сновными мероприятиями, проводимыми органами управления и силами муниципального звена ПСЧС,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в режиме повседневн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действий органов управления и сил муниципального звена ПСЧС, организация подготовки и обеспечение их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режиме повышенной готов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ПСЧС на стационарных пунктах 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ый сбор, обработка и передача органам управления и силам муниципального звена П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при необходимости сил и средств муниципального звена П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в режиме чрезвычайной ситу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П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3.  При введении режима чрезвычайной ситуации в зависимости от последствий чрезвычайной     ситуации,     привлекаемых    для     предупреждения    и    ликвидации чрезвычайной ситуации сил и средств муниципального звена ПСЧС, классификации чрезвычайных ситуаций и характера развития чрезвычайной ситуации, а также от других   факторов,    влияющих   на   безопасность   жизнедеятельности   населения  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местный уровень реагирова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4.  При введении режима повышенной готовности или чрезвычайной ситуации, а также    при    установлении    уровня   реагирования    для    соответствующих   органов управления и сил муниципального звена ПСЧС орган государственной власти или должностное лицо, установленное подпунктом «б» пункта 23 настоящего Положения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ограничивать доступ людей и транспортных средств на территорию, на которой существует   угроза   возникновения   чрезвычайной    ситуации,    а   также   в    зону чрезвычайной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   определять    порядок   разбронирования   резервов    материальных   ресурсов, находящихся   в   зоне   чрезвычайной   ситуации,   за  исключением   государственного материального резер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 определять порядок использования транспортных средств, средств связи и оповещения,   а также  иного  имущества  органов  государственной  власти,  органов местного самоуправления и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)   осуществлять  меры,  обусловленные  развитием  чрезвычайной  ситуации, 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 предупреждения   и   ликвидации   чрезвычайной   ситуации   и   минимизации   ее негативного воз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5.   Руководитель  работ  по  ликвидации  чрезвычайной  ситуации  готовит для должностного лица, указанного в пункте 23 настоящего Положения, предложения по принятию дополнительных мер, предусмотренных в пункте 2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и отмена дополнительных мер, предусмотренных в пункте 24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6. 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 реагирования,   должностным  лицом,   указанным   в   пункте   23   настоящего Положения, отменяются установленные уровни реаг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7.   Ликвидация   чрезвычайных   ситуаций   осуществляется   в   соответствии  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окальной - силами и средствами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муниципальной - силами и средствами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недостаточности указанных сил и средств привлекаются в установленном порядке силы и средства федеральных органов исполнительной власти, органов исполнительной власти Красноярского края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</w:rPr>
        <w:tab/>
        <w:t>28.  Финансирование муниципального звена ПСЧС осуществляется за счет средств соответствующих бюджетов и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</w:rPr>
        <w:tab/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shd w:fill="FFFFFF" w:val="clear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5:00Z</dcterms:created>
  <dc:creator>Pasha</dc:creator>
  <dc:description/>
  <cp:keywords/>
  <dc:language>en-US</dc:language>
  <cp:lastModifiedBy>WORKS</cp:lastModifiedBy>
  <cp:lastPrinted>2015-06-25T11:06:00Z</cp:lastPrinted>
  <dcterms:modified xsi:type="dcterms:W3CDTF">2015-07-30T02:28:00Z</dcterms:modified>
  <cp:revision>3</cp:revision>
  <dc:subject/>
  <dc:title/>
</cp:coreProperties>
</file>