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15</w:t>
        <w:tab/>
        <w:tab/>
        <w:tab/>
        <w:t xml:space="preserve">          с.Большой Улуй</w:t>
        <w:tab/>
        <w:tab/>
        <w:tab/>
        <w:tab/>
        <w:t xml:space="preserve">          № 15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0 от 23.06.20145 «Об утвержден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«Выдача справки об отсутствии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олженности по оплате жил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мещ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устранения технической ошибк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уководствуясь  статьёй 32 Устава Большеулуйского сельсовета Большеулуйского района 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№ 100 от 23.06.2015 «Об утверждении административного регламента предоставления муниципальной услуги «Выдача справки об отсутствии задолженности по оплате жилого помещения» (далее – Постановление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 в разделе 3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3.8. порядковый номер пункта «3.8» изменить на «3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пунктах «3.8.1», «3.8.2», «3.8.3» и «3.8.4» порядковые номера изменить соответственно на «3.1», «3.2.», «3.3.» и «3.4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3.9. порядковый номер пункта «3.9» изменить на «4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пунктах «3.9.1», «3.9.2», «3.9.3» и «3.9.4» порядковые номера изменить соответственно на «4.1», «4.2.», «4.3.» и «4.4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В.В.Желез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39:00Z</dcterms:created>
  <dc:creator>Pasha</dc:creator>
  <dc:description/>
  <cp:keywords/>
  <dc:language>en-US</dc:language>
  <cp:lastModifiedBy>WORKS</cp:lastModifiedBy>
  <cp:lastPrinted>2015-08-17T11:59:00Z</cp:lastPrinted>
  <dcterms:modified xsi:type="dcterms:W3CDTF">2015-08-17T04:59:00Z</dcterms:modified>
  <cp:revision>4</cp:revision>
  <dc:subject/>
  <dc:title/>
</cp:coreProperties>
</file>