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льшой  Улу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2.2015                                                                                   </w:t>
        <w:tab/>
        <w:tab/>
        <w:tab/>
        <w:t xml:space="preserve">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латных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БУК «Большеулуйский КС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лечения дополнительных финансовых средств для развития культуры и спорта на территории Большеулуйского сельсовета, в соответствии  со  статьей 52 Закона Российской Федерации от 09.10.1992   </w:t>
        <w:br/>
        <w:t>№ 3612-1 "Основы законодательства Российской Федерации о культуре",  руководствуясь  подпунктом 23 пункта 1 статьи 32 и пунктом 2 статьи 32.1 Устава Большеулуйского сельсовета:</w:t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оставлении платных услуг муниципальным бюджетным учреждением культуры «Большеулуйский культурно-спортивный комплекс» согласно прилож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uy.achi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улуйского сельсовета </w:t>
        <w:tab/>
        <w:tab/>
        <w:tab/>
        <w:tab/>
        <w:t xml:space="preserve">               В.В.Желез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Большеулуйского сельсовет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от 10.02.2015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платных услуг 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ым бюджетным учреждением культуры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Большеулуйский культурно-спортивный комплекс»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определяет правовые, экономические и организационные основы предоставления платных услуг МБУК «Большеулуйский КСК» (далее по тексту Учрежд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Положение разработано в соответствии с действующими нормативно-правовыми актам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Основы законодательства Российской Федерации о культуре" от 09.10.1992 № 3612-1; 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 Красноярского края от 28.06.2007 № 2-190 «О культур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Совета администрации Красноярского края от 30.06.2007 N 278-п "Об утверждении стандарта качества оказания государственных услуг в области культуры"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Правительства Красноярского края от 20.01.2009 N 24-п "Об утверждении Основных направлений стратегии культурной политики Красноярского края на 2009 - 2020 годы"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 Большеулуйского сельсовета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Большеулуйского сельсовета № 188 от 15.12.2011 «Об утверждении ведомственного перечня муниципальных услуг (работ), оказываемых (выполняемых) муниципальными учреждениями культуры и спорта в качестве основных видов деятельности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 муниципального бюджетного учреждения культуры «Большеулуйский культурно-спортивный комплекс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Настоящее Положение вводится в целях упорядочения деятельности Учреждения в части оказания плат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Платные услуги предоставляются с целью всестороннего удовлетворения потребности населения, улучшения качества услуг, привлечения дополнительных финансовых средств, для обеспечения, развития и совершенствования услуг, расширения материально-технической базы Учреждения, создания возможности организации занятий по месту житель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5. Платные услуги Учреждения являются частью хозяйственной деятельности и регулируются Бюджетным кодексом РФ, Налоговым кодексом РФ, Уставом Учреждения, а также нормативно-правовыми актами, регулирующими хозяйственную  деятельность Учреж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6. Платные услуги не могут быть оказаны взамен и в рамках основной деятельности, финансируемой из средств бюдж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7.  Перечень платных услуг составляется с учетом потребительского спроса и возможностей Учреждения, систематически корректируется в контексте текущей рыночной конъюнктуры (приложение № 1 к Положе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8. Учреждение самостоятельно устанавливает льготы для отдельных категорий граждан в соответствии с законодательством РФ, Красноярского края, Большеулуйского рай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9.  Средства, полученные от платных услуг, не влекут за собой снижения бюджетного финансирования Учреждения.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Правила предоставления платных услуг населению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 Перечень платных услуг определяется в соответствии с направлениями уставной деятельности Учреждения и утверждается Постановлением Главы Администрации Большеулуйского сельсов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Тарифы (цены) на платные услуги утверждаются решением Большеулуйского сельского Совета депутат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 Платные услуги могут быть оказаны только по желанию потребител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3. Деятельность Учреждения по оказанию платных услуг согласно Уставу Учреждения не является предпринимательск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4. Платные услуги населению оказываются Учреждением по муниципальному контракту (далее – контракт), заключаемому с физическими или юридическими  лицами (приложение № 2), который предусматривает: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характер оказываемых услуг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мер и условия оплаты предоставляемых услуг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ок действия контракта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ые услов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реждение обязано заключить контракт при наличии возможности оказать запрашиваемую услугу и не вправе оказывать предпочтение одному потребителю перед другим в отношении заключения контракта, кроме случаев, предусмотренных законом и иными нормативно-правовыми акт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5. Контракт может быть заключен в устной форме. Устная форма контракта в соответствии с пунктом 2 статьи 159 Гражданского кодекса РФ предусмотрена в случаях предоставления услуг немедленно. Письменным доказательством их предоставления являются входной билет или бланк строгой отчетности об оплате услуг, а также перечень предоставляем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6. Контракты на оказание платных услуг Учреждением могут подписываться должностными лицами, имеющими соответствующие полномочия. Перечень лиц, уполномоченных на право подписания данных контрактов, утверждается приказом руководителя Учреж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7.  Платные услуги осуществляются штатной численностью работников Учреж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8.  Руководство деятельностью Учреждения по оказанию платных услуг населению осуществляет руководитель Учреждения, который в установленном порядке: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сет ответственность за качество оказания платных услуг населению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, трудовой дисциплины, сохранность собственности, материальных и других ценност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9. Учреждение и потребители, заключившие контракты на оказание платных услуг, несут ответственность, предусмотренную контрактом и действующим законодательством РФ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0. Учреждение обязано обеспечить граждан бесплатной, доступной и достоверной информацией: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режиме работы Учреждения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видах услуг, оказываемых бесплатно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 условиях предоставления и получения этих услуг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перечне платных услуг с указанием стоимости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контролирующих организация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1. При предоставлении платных услуг Учреждением не должны сокращаться услуги на бесплатной основе и ухудшаться их качеств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2. При оказании услуг проката сценических костюмов Заказчик обязан соблюдать правила пользования сценическими костюмами (приложение № 3), а исполнитель вести учет выдачи в прокат сценических костюмов в специальном журнале (приложение № 4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Расчёты с населением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 Расчёты с гражданами за платные услуги, предоставляемые Учреждением, осуществляются за наличный расчёт с использованием билетов и квитанций строгой отчётности, материально-ответственным лицом, назначенным руководителем Учреждения, а также безналичным перечислением денежных средств через отделение банка на лицевой (расчётный) счёт Учреж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2.  Платная услуга может оказываться только при наличии документа об оплате. Взимание денег непосредственно лицами, осуществляющими оказание услуг, запрещено.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Учёт и контроль предоставления платных услуг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1. Денежные средства, полученные от платной деятельности, в полном объёме поступают на расчётный счёт Учреж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2. Учёт платных услуг ведётся в соответствии с действующим законодательством РФ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3. Денежные средства, полученные от оказания платных услуг, направляются в рамках утверждённой сметы в следующих пропорциях: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 укрепление материально-технической базы Учреждения (приобретение технических средств, оборудования, инвентаря, реквизита, обуви, аппаратуры, приобретение костюмов и др. в размере до 60% от дохода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стимулирование работников к качественным результатам труда до 40% от дох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4. Учреждение представляет в финансовый орган, а также (по письменному требованию) в Администрацию Большеулуйского сельсовета, отчеты о фактическом доходе, полученном от оказания платных услуг, и его распредел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5.  Контроль над деятельностью Учреждения по оказанию платных услуг осуществляют Администрация Большеулуйского сельсовета, и другие органы и организации, которым в соответствии с законами и иными правовыми актами РФ предоставлено право проверки деятельности Учреждения.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Порядок установления льгот 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отдельных категорий насел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1.  При проведении платных мероприятий по билетам Учреждения, льготы устанавливаются следующим категориям населения: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служиваются бесплатно дети в возрасте  до 3 лет, дети-сироты, военнослужащие срочной службы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лачивают 50% стоимости билетов инвалиды, дети из многодетных  семей;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плачивают 50% стоимости билета,  участники кружков, объединений         и  т.п. Учрежд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2. Льготы не распространяются на мероприятия, проводимые на территории Учреждения сторонними организациями по контрактам.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 к Положению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left="5103" w:hanging="510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платных услуг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left="5103" w:hanging="510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бюджетным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left="5103" w:hanging="510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ем культуры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left="5103" w:hanging="510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Большеулуйский культурно-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left="5103" w:hanging="510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left="5103" w:hanging="510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ind w:left="5103" w:hanging="510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ЕРЕЧЕНЬ ПЛАТНЫХ УСЛУГ</w:t>
      </w:r>
    </w:p>
    <w:p>
      <w:pPr>
        <w:pStyle w:val="ConsPlusTitle"/>
        <w:widowControl/>
        <w:tabs>
          <w:tab w:val="clear" w:pos="708"/>
          <w:tab w:val="left" w:pos="8789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проката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ыжи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ьки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кат спортивного и туристического инвентаря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кат костюмов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Реализация изделий декоративно-прикладного творчеств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Проведение практических занятий по декоративно-прикладному творчеству (без учета стоимости материалов)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 Организация и проведение совместных мероприятий, ярмарок</w:t>
      </w:r>
    </w:p>
    <w:p>
      <w:pPr>
        <w:pStyle w:val="ConsPlusTitle"/>
        <w:widowControl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 Предоставление помещений в аренду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 Проведение культурно-массовых мероприятий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 Прочие услуги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серокопирование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ход на каток</w:t>
      </w:r>
    </w:p>
    <w:p>
      <w:pPr>
        <w:pStyle w:val="ConsPlusTitle"/>
        <w:widowControl/>
        <w:tabs>
          <w:tab w:val="clear" w:pos="708"/>
          <w:tab w:val="left" w:pos="878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br w:type="page"/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8789" w:leader="none"/>
        </w:tabs>
        <w:ind w:left="59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 к Положению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8789" w:leader="none"/>
        </w:tabs>
        <w:ind w:left="59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платных услуг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8789" w:leader="none"/>
        </w:tabs>
        <w:ind w:left="59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бюджетным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8789" w:leader="none"/>
        </w:tabs>
        <w:ind w:left="59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ем культуры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8789" w:leader="none"/>
        </w:tabs>
        <w:ind w:left="59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Большеулуйский культурно-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8789" w:leader="none"/>
        </w:tabs>
        <w:ind w:left="59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ый контракт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 оказание услуг № ____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3770"/>
      </w:tblGrid>
      <w:tr>
        <w:trPr>
          <w:tblHeader w:val="true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ind w:right="2059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Улуй                                                                                          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e016F6953"/>
      <w:bookmarkStart w:id="1" w:name="linkContainere99E67F5D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менуемый(ая) в дальнейшем «Заказчик», в лице 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должности уполномоченного лица, ФИ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(ая) на основании _____________________________________, с одной стороны, и </w:t>
      </w:r>
      <w:bookmarkStart w:id="2" w:name="eCEE387F4"/>
      <w:bookmarkStart w:id="3" w:name="linkContainereB337F10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Большеулуйский культурно-спортивный комплекс», именуемое в дальнейшем «Исполнитель», в лице руководителя _____________________________________________________________, действующего на основании Устава, с другой стороны,</w:t>
      </w:r>
      <w:bookmarkStart w:id="4" w:name="linkContainere9"/>
      <w:bookmarkEnd w:id="4"/>
      <w:r>
        <w:rPr>
          <w:rFonts w:cs="Times New Roman" w:ascii="Times New Roman" w:hAnsi="Times New Roman"/>
          <w:sz w:val="28"/>
          <w:szCs w:val="28"/>
        </w:rPr>
        <w:t xml:space="preserve"> а вместе именуемые «Стороны» заключили настоящий Контракт  о нижеследующем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редмет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 настоящему  контракту Исполнитель обязуется по заданию Заказчика оказать услугу (и)  согласно Перечню, а Заказчик обязуется купить и оплатить услугу(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Срок оказания услуг (и)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______________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 Исполни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редоставить Заказчику услугу (и) в порядке и сроки, предусмотренные настоящим Контрактом, и надлежащего качества, согласно приложению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приступить к исполнению своих обязательств, принятых по настоящему Контракту не позднее </w:t>
      </w:r>
      <w:r>
        <w:rPr>
          <w:rFonts w:cs="Times New Roman" w:ascii="Times New Roman" w:hAnsi="Times New Roman"/>
          <w:b/>
          <w:sz w:val="28"/>
          <w:szCs w:val="28"/>
        </w:rPr>
        <w:t>(ср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обязан принять и оплатить  оказанные ему Исполнителем  услугу (и) в соответствии с условиями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язан соблюдать, указанные в приложении № 2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торона, причинившая неисполнением или ненадлежащим исполнением своих обязательств  другой Стороне убытки, обязана их возместить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ы несут ответственность за неисполнение или ненадлежащее исполнение своих обязательств по Контракту в соответствии с контракту и действующим законодательство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Цена Контракта и порядок оплаты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имость услуг по настоящему Контракту составляет 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оплачивает оказанные ему Исполнителем услуги  в следующем порядке: в течение 5 банковских дней после подписания  акта сдачи-приемки оказанных услуг путем перечисления Заказчиком денежных средств на расчетный счет Исполнителя или наличным расчетом непосредственно в кассу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 невозможности исполнения, возникшей по вине Заказчика, услуги подлежат оплате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 случае, когда  невозможность исполнения возникла по обстоятельствам, за которые ни одна из Сторон  не  отвечает, Заказчик возмещает Исполнителю фактически понесенные им расходы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Контракт вступает в силу с момента его заключения и действует до полного исполнения обязательств 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азчик вправе отказаться от исполнения настоящего контракта при условии оплаты Исполнителю фактически понесенных им расходов на момент расторжения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сполнитель вправе  отказаться от исполнения обязательств по настоящему Контракту лишь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и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:</w:t>
        <w:tab/>
        <w:tab/>
        <w:tab/>
        <w:tab/>
        <w:t xml:space="preserve">                                Заказ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3 к Положению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платных услуг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бюджетным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ем культуры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льшеулуйский культурно-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ивный комплекс»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55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ценическим костю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взятый на прокат сценический костюм по назначению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ет взятый на прокат  сценический костюм в установленный срок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страняет порчу сценического костюма, подлежащую ремонту, в случае, если Потребитель нанес эту порчу во время пользования сценическим костюмом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рчи сценического костюма, не подлежащего ремонту, Потребитель выплачивает стоимость сценического костюма в централизованную бухгалтерию. по остаточной стоимости на основании расчета Централизованной бухгалтерии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ча сценического костюма, подлежащая ремонту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орван крючок, пуговица, тесьма, кружево либо другая мелкая часть костюм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орван или порван  рукав жакета, подол юбки, либо другая крупная часть костюм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утюжке костюма покоробилась, стянулась, либо прожжена мелкая часть костюма, которую возможно заменить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кань на костюме разошлась по шв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ча сценического костюма, не подлежащая ремонту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стюм изменил цвет при стирке (полинял)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стюм после стирки не соответствует размеру, который указан в Журнале выдачи на прокат сценических костюмов  (ткань дала усадку, либо растянулась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утюжке костюму нанесен ущерб (покоробилась, стянулась, либо прожжена тка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ила являются неотъемлемой частью муниципального контракта об оказании услуг по прокату.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117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4 к Положению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117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платных услуг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117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бюджетным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117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ем культуры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117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льшеулуйский культурно-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left="117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ивный комплекс»</w:t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И НА ПРОКАТ  СЦЕНИЧЕСКИХ КОСТЮ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он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за выдачу: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льшой Улу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а выдачи на прокат сценических  костю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684020</wp:posOffset>
                </wp:positionV>
                <wp:extent cx="970026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826"/>
                              <w:gridCol w:w="1826"/>
                              <w:gridCol w:w="1825"/>
                              <w:gridCol w:w="1826"/>
                              <w:gridCol w:w="1826"/>
                              <w:gridCol w:w="1825"/>
                              <w:gridCol w:w="1826"/>
                              <w:gridCol w:w="1346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потребител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прожи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ий, рабочий телефон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театрального костюма, выдаваемого на прокат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ояние костюма на момент выдач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ок возвр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атрального костюм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 Петрови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Большой Улуй, ул. Советская, 11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юм Деда Мороз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борода, мешок, халат, шапка, жезл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2.203г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2.2013г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правилами пользования костюмом ознакомлен. /Иванов И.П./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юм взят без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23.7pt;mso-wrap-distance-left:9pt;mso-wrap-distance-right:9pt;mso-wrap-distance-top:0pt;mso-wrap-distance-bottom:0pt;margin-top:132.6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826"/>
                        <w:gridCol w:w="1826"/>
                        <w:gridCol w:w="1825"/>
                        <w:gridCol w:w="1826"/>
                        <w:gridCol w:w="1826"/>
                        <w:gridCol w:w="1825"/>
                        <w:gridCol w:w="1826"/>
                        <w:gridCol w:w="1346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потребител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проживан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ий, рабочий телефон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театрального костюма, выдаваемого на прокат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е костюма на момент выдач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 возвра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ального костюм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ван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 Петрови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Большой Улуй, ул. Советская, 11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юм Деда Мороз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борода, мешок, халат, шапка, жезл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2.203г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13г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авилами пользования костюмом ознакомлен. /Иванов И.П./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юм взят без поя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40" w:leader="none"/>
          <w:tab w:val="left" w:pos="8789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2:00Z</dcterms:created>
  <dc:creator>компьютер</dc:creator>
  <dc:description/>
  <cp:keywords/>
  <dc:language>en-US</dc:language>
  <cp:lastModifiedBy>WORKS</cp:lastModifiedBy>
  <cp:lastPrinted>2015-02-11T08:45:00Z</cp:lastPrinted>
  <dcterms:modified xsi:type="dcterms:W3CDTF">2015-02-11T01:46:00Z</dcterms:modified>
  <cp:revision>4</cp:revision>
  <dc:subject/>
  <dc:title>УТВЕРЖДЕНО</dc:title>
</cp:coreProperties>
</file>