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 БОЛЬШЕУЛУЙСКОГО СЕЛЬСОВЕТА БОЛЬШЕУЛУ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2.2015                             с. Большой Улуй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составе, порядке подготовки, утверждения местных нормативов градостроительного проектирования  муниципального образования   Большеулуйский    сельсовет   Большеулуйского 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Ф» от 06.10.2003 г. № 131-ФЗ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29.2 Градостроитель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п. 3 ст. 32 Уставом  Большеулуйского  сель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местных нормативов градостроительного проектирования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  Большеулуйского     сельсовет   Большеулуйского 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Положение о составе, порядке подготовки и утверждения местных нормативов градостроительного проект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улуй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ьшеулуйского района согласно приложению № 1.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экспертной комиссии по подготовке местных нормативов градостроительного проект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улу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ьшеулуйского района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рядок деятельности экспертной комиссии по подготовке местных нормативов градостроительного проектирования Большеулуйского сельсовета Большеулуйского района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right="-10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                                                                                 Главы  администрации                                                                                     Большеулуйского  сельсовета                                                       В.В. Железк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</w:rPr>
      </w:pPr>
      <w:bookmarkStart w:id="0" w:name="Par26"/>
      <w:bookmarkEnd w:id="0"/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Большеулуйского сельсовета</w:t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</w:rPr>
        <w:t xml:space="preserve">от  10.02.2015 г.   № 19                   .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О СОСТАВЕ, ПОРЯДКЕ ПОДГОТОВКИ, УТВЕРЖДЕНИЯ МЕСТНЫХ НОРМАТИВОВ ГРАДОСТРОИТЕЛЬНОГО ПРОЕКТИРОВАНИЯ БОЛЬШЕУЛУЙСКОГО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bookmarkStart w:id="2" w:name="Par37"/>
      <w:bookmarkEnd w:id="2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на основании </w:t>
      </w:r>
      <w:r>
        <w:rPr>
          <w:rFonts w:cs="Times New Roman" w:ascii="Times New Roman" w:hAnsi="Times New Roman"/>
          <w:color w:val="000000"/>
        </w:rPr>
        <w:t xml:space="preserve">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одекса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става</w:t>
        </w:r>
      </w:hyperlink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</w:rPr>
        <w:t xml:space="preserve"> Большеулуй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м Положением определяется состав местных нормативов градостроительного проектирования Большеулуйского сельсовета, порядок подготовки и утверждения, а также порядок внесения изменений в указанные норматив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 Местные нормативы градостроительного проектирования Большеулуйского сельсовета (далее - местные нормативы) являются муниципальным правовым актом, устанавливающим требования к планировочной организации и параметрам застройки Большеулуйского сельсовета. Разрабатываются в целях обеспечения безопасности  и благоприятных условий жизнедеятельности населения Большеулуйского сельсовет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ограничения негативного воздействия природных факторов, хозяйственной и иной деятельности человека на окружающую среду, охрану и рациональное использование природных ресурсов на территории сельсовета при осуществлении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естные нормативы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пункте 1 части 3 статьи 19  Градостроительного кодекса Российской Федерации, иными объектами местного значения населения Большеулуйского сельсовета и расчетных показателей максимально допустимого уровня территориальной доступности таких объектов для населения Большеулуй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ные нормативы разрабатываются с учетом социально-демографического состава и плотности населения на территории Большеулуйского сельсовета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6. В состав местных нормативов включаются разделы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частью 5 статьи 29.2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bookmarkStart w:id="3" w:name="Par46"/>
      <w:bookmarkEnd w:id="3"/>
      <w:r>
        <w:rPr>
          <w:rFonts w:cs="Times New Roman" w:ascii="Times New Roman" w:hAnsi="Times New Roman"/>
        </w:rPr>
        <w:t>2. ЦЕЛИ ПОДГОТОВКИ МЕСТНЫХ НОРМАТИВ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ные нормативы разрабатываются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управления градостроительной деятельностью в районе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го определения параметров развития территорий Большеулуйского сельсовета при подготовке документов территориального планирования с последующим уточнением, осуществляемым на этапах планировки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 благоприятных условий жизнедеятельности и здоровья на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bookmarkStart w:id="4" w:name="Par58"/>
      <w:bookmarkEnd w:id="4"/>
      <w:r>
        <w:rPr>
          <w:rFonts w:cs="Times New Roman" w:ascii="Times New Roman" w:hAnsi="Times New Roman"/>
        </w:rPr>
        <w:t>3. ПОРЯДОК ПОДГОТОВКИ МЕСТНЫХ НОРМАТИВ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color w:val="000000"/>
        </w:rPr>
        <w:t>Решения о подготовке местных нормативов градостроительного</w:t>
      </w: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cs="Times New Roman" w:ascii="Times New Roman" w:hAnsi="Times New Roman"/>
          <w:color w:val="000000"/>
        </w:rPr>
        <w:t>проектирования принимаются главой муниципального образования</w:t>
      </w:r>
      <w:r>
        <w:rPr>
          <w:rFonts w:cs="Times New Roman" w:ascii="Times New Roman" w:hAnsi="Times New Roman"/>
        </w:rPr>
        <w:t xml:space="preserve"> Большеулуйского сельсовета. В решении о подготовке местных нормативов указывается название нормативов (норматива), определяется уполномоченный орган (или должностное лицо), ответственный за их подготовку, назначается экспертная комиссия по рассмотрению проекта местных нормативов, устанавливаются сроки подготовки и иные вопросы организации работ по подготовке местных норматив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дготовка местных нормативов градостроительного проектирования  Большеулуйского сельсовета осуществляется на основании региональных нормативов градостроительного проектирования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ект нормативов градостроительного проектирования включает в себ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ую часть (расчетные показатели минимально допустимого уровня обеспеченности объектами, предусмотренными частью 4 статьи 29.2 Градостроительного кодекса Российской Федерации, населения Большеулуйского сельсовета и расчетные показатели  максимально допустимого уровня территориальной доступности таких объектов для населения сельсовет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оект местных нормативов градостроительного проектирования подлежит обязательному опубликованию в средствах массовой информации и размещается на официальном сайте органа местного самоуправления Большеулуйского сельсовета в сети Интернет, не менее чем за два месяца до их утвержде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74"/>
      <w:bookmarkEnd w:id="5"/>
      <w:r>
        <w:rPr>
          <w:rFonts w:cs="Times New Roman" w:ascii="Times New Roman" w:hAnsi="Times New Roman"/>
        </w:rPr>
        <w:t>4. ПОРЯДОК ВНЕСЕНИЯ ИЗМЕНЕНИЙ В МЕСТНЫЕ НОРМАТИВ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РОЕКТИРОВАНИЯ И НИ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несение изменений в местные нормативы осуществляется в порядке, установленном настоящим Положением для их подготовки, указанном в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79"/>
      <w:bookmarkEnd w:id="6"/>
      <w:r>
        <w:rPr>
          <w:rFonts w:cs="Times New Roman" w:ascii="Times New Roman" w:hAnsi="Times New Roman"/>
        </w:rPr>
        <w:t>5. ПОРЯДОК УТВЕРЖДЕНИЯ МЕСТНЫХ НОРМАТИВ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РОЕКТИРОВАНИЯ И ВНЕС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В НИХ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ект местных нормативов, проверяется экспертной комиссией на соответствие требованиям федерального и краевого законодательства и представляется на утверждение Сельского Совета депутатов Большеулуйского сельсовета. В случае выявления несоответствия местных нормативов требованиям федерального и краевого законодательства проект направляется на доработ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тверждение местных нормативов (внесения изменений в них) осуществляется Решением Сельского Совета депутатов  Большеулуй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, а так же опубликованию в средствах массовой информации и размещаются на официальном сайте органа местного самоуправления Большеулуйского сельсовета в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bookmarkStart w:id="7" w:name="Par88"/>
      <w:bookmarkEnd w:id="7"/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сельсовета при подготовке, согласовании, утверждении и реализации Генерального плана (а также при внесении в него изменений), Правил землепользования и застройки (а также при внесении в них изменений), документации по планировке территорий (в том числе застроенной территории, в отношении которой принято решение о развитии), при архитектурно-строительном проектировании на территории Большеулуйского сельсовет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 нарушение местных нормативов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нтроль за соблюдением местных нормативов осуществляет администрация Большеулуйского сельсовета в лице, уполномоченном Главой администрации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Большеулуйского сельсов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  10.02.2015 г.  № 19                      .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й комиссии  по подготовке местных нормативов градостроительного проектирования Большеулуйского сельсовета Большеулуйского района Красноярского кра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ко Вячеслав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Главы администрации  Большеулуйского сельсовета, председатель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ндакова  Ларис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по управлению муниципальным имуществом, земельным отношениям и архитектуре Администрации Большеулуйского, заместитель председателя комиссии                                    (по согласованию)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ад Тарас Богдан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– юрист администрации  Большеулуйского сельсовета</w:t>
            </w:r>
          </w:p>
        </w:tc>
      </w:tr>
      <w:tr>
        <w:trPr>
          <w:trHeight w:val="7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рькова Мария Леонт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администрации  Большеулуйского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Большеулуйского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02.2015 г.   № 19              .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экспертной комиссии по подготовке местных нормативов градостроительного проектирования Большеулуйского сельсовета Большеулуйского района Красноярского кр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 по подготовке местных  нормативов градостроительного проектирования Большеулуйского сельсовета Большеулуйского района  Красноярского края (далее – экспертная комиссия) в течении десяти дней со дня предоставления  проекта местных нормативов градостроительного проектирова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 соответствие проекта местных нормативов градостроительного проектирования по видам и составу требованиям Градостроительного кодекса Российской Федерации, законодательным и иным нормативным актам Российской Федерации, Красноярского края в сфере регулирования  градостроительной деятельности, техническим регламент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авливает заключение, которое должно содержать,  в том числе обоснованные выводы о соответствии (несоответствии) местных нормативов градостроительного проектирования законодательным и иным нормативным правовым актам Российской Федерации, Красноярского края в сфере регулирования  градостроительной деятельности, техническим регламент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пертная комиссия вправе приглашать на свои заседания представителей  органов исполнительной власти, специалистов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едание экспертной комиссии считаются правомерными, если в них принимает участие более половины ее член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лены экспертной комиссии   участвуют в заседаниях без права заме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лены экспертной комиссии, не согласные с принятым комиссией заключением, имеют право в письменной  форме изложить свое особое мнение, которое прилагается к заключению эксперт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ятельностью экспертной комиссии руководит  председатель экспертной комиссии, который несет возложенных на экспертную комиссию задач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экспертной комиссии его обязанности исполняет  заместитель председателя эксперт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едатель комисс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членов экспертной комиссии информацию о поступившем на экспертизу проекте местных нормативов градостроительного проектирования, определяет дату, время и место проведения первого заседания экспертной комиссии, а так же обеспечивает рассылку членам экспертной комиссии поступившего проекта местных нормативов градостроительного  проектирования и необходимых материалов.</w:t>
      </w:r>
    </w:p>
    <w:p>
      <w:pPr>
        <w:pStyle w:val="Normal"/>
        <w:spacing w:lineRule="auto" w:line="240" w:before="0" w:after="0"/>
        <w:ind w:right="-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9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2024E5353D58087B9719DF4B3E57A03D25B36A952715BA194A9A53EFC81AB372C69639956FF4EDFi8B" TargetMode="External"/><Relationship Id="rId3" Type="http://schemas.openxmlformats.org/officeDocument/2006/relationships/hyperlink" Target="consultantplus://offline/ref=14B2024E5353D58087B9719DF4B3E57A03D25B36A850715BA194A9A53EFC81AB372C69619FD5i2B" TargetMode="External"/><Relationship Id="rId4" Type="http://schemas.openxmlformats.org/officeDocument/2006/relationships/hyperlink" Target="consultantplus://offline/ref=14B2024E5353D58087B96F90E2DFBA7501DF0C33A8567D08F8C3AFF261AC87FE776C6F36DA12F247FC5CF040D1iCB" TargetMode="External"/><Relationship Id="rId5" Type="http://schemas.openxmlformats.org/officeDocument/2006/relationships/hyperlink" Target="consultantplus://offline/ref=14B2024E5353D58087B9719DF4B3E57A03D25B36A952715BA194A9A53EFC81AB372C69639957F745DFi4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2:00Z</dcterms:created>
  <dc:creator>user</dc:creator>
  <dc:description/>
  <cp:keywords/>
  <dc:language>en-US</dc:language>
  <cp:lastModifiedBy>Лариса</cp:lastModifiedBy>
  <cp:lastPrinted>2012-09-10T08:44:00Z</cp:lastPrinted>
  <dcterms:modified xsi:type="dcterms:W3CDTF">2015-03-02T04:16:00Z</dcterms:modified>
  <cp:revision>9</cp:revision>
  <dc:subject/>
  <dc:title>РОССИЙСКАЯ ФЕДЕРАЦИЯ</dc:title>
</cp:coreProperties>
</file>