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БОЛЬШЕУЛУЙСКОГО СЕЛЬСОВЕТА БОЛЬШЕУЛУЙ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ПОСТАНОВЛЕНИЕ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 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9.02.201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     реализации       мероприятий,     направленных      на </w:t>
      </w:r>
    </w:p>
    <w:p>
      <w:pPr>
        <w:pStyle w:val="Normal"/>
        <w:autoSpaceDE w:val="false"/>
        <w:rPr/>
      </w:pPr>
      <w:r>
        <w:rPr/>
        <w:t xml:space="preserve">информирование      населения    о    принимаемых мерах </w:t>
      </w:r>
    </w:p>
    <w:p>
      <w:pPr>
        <w:pStyle w:val="Normal"/>
        <w:autoSpaceDE w:val="false"/>
        <w:rPr/>
      </w:pPr>
      <w:r>
        <w:rPr/>
        <w:t xml:space="preserve">в  сфере  жилищно  -  коммунального   хозяйства    и    по </w:t>
      </w:r>
    </w:p>
    <w:p>
      <w:pPr>
        <w:pStyle w:val="Normal"/>
        <w:autoSpaceDE w:val="false"/>
        <w:rPr/>
      </w:pPr>
      <w:r>
        <w:rPr/>
        <w:t>вопросам развития общественного контроля в этой сфере</w:t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"/>
        <w:tabs>
          <w:tab w:val="clear" w:pos="708"/>
          <w:tab w:val="left" w:pos="4958" w:leader="none"/>
        </w:tabs>
        <w:ind w:firstLine="709"/>
        <w:rPr>
          <w:szCs w:val="28"/>
        </w:rPr>
      </w:pPr>
      <w:r>
        <w:rPr>
          <w:szCs w:val="28"/>
        </w:rPr>
        <w:t>В целях обеспечения благоприятных и безопасных условий проживания граждан, надлежащего содержания общего имущества в многоквартирных домах, расположенных на территории Большеулуйского сельсовета Большеулуйского района Красноярского края, в соответствии с пунктом 9.8 части 1 статьи 14 Федерального закона от 21.07.2007 года № 185-ФЗ «О Фонде содействия реформированию жилищно-коммунального хозяйства», руководствуясь статьей 32 Устава Большеулуйского сельсовета Большеулуйского района Красноярского края</w:t>
      </w:r>
    </w:p>
    <w:p>
      <w:pPr>
        <w:pStyle w:val="TextBody"/>
        <w:tabs>
          <w:tab w:val="clear" w:pos="708"/>
          <w:tab w:val="left" w:pos="4958" w:leader="none"/>
        </w:tabs>
        <w:rPr>
          <w:b/>
          <w:b/>
          <w:szCs w:val="28"/>
        </w:rPr>
      </w:pPr>
      <w:r>
        <w:rPr>
          <w:b/>
          <w:szCs w:val="28"/>
        </w:rPr>
        <w:t>ПОСТАНОВЛЯЮ</w:t>
      </w:r>
      <w:r>
        <w:rPr>
          <w:b/>
          <w:caps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еречень мероприятий, направленных </w:t>
        <w:br/>
        <w:t>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Большеулуйского сельсовета Большеулуйского района Красноярского края (далее – Переч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за информационное наполнение официального сайта администрации Большеулуйского сельсовета Красноярского края  о принимаемых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– специалиста 1 категории администрации Большеулуйского сельсовета Бобырькову Марию Леонтьев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Большеулуй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                                                      В.В. Желез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Большеулуй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 </w:t>
      </w:r>
      <w:r>
        <w:rPr>
          <w:color w:val="000000"/>
        </w:rPr>
        <w:t>от 19.02.2015г. № 2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информирование населения  о принимаемых  мерах в сфере жилищно-коммунального хозяйства и по вопросам развития общественного контроля  в этой сфере на территории  Большеулу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улуй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щение на официальном сайте администрации Большеулуй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lu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chi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н</w:t>
      </w:r>
      <w:r>
        <w:rPr>
          <w:sz w:val="28"/>
          <w:szCs w:val="28"/>
        </w:rPr>
        <w:t>формации о принимаемых мерах в сфере жилищно-коммунального хозяйства и по вопросам развития общественного контроля в этой сфере на территории  Большеулуйского сельсовета Большеулуйского района Красноярского края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ментариев и разъяснений специалистов и экспертов по запросам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ментариев и разъяснений об общественно-значимых изменениях в законодатель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езультатах осущест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зора и контроля за деятельностью ресурсоснабжающей организации, в частности, о соблюдении последними установленных требований по раскрытию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 Большеулуйского сельсовета Большеулуйского района Красноярского 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 службы строительного надзора и жилищного контроля Красноярского края и органа муниципального жилищного контроля, управления Роспотребнадзора по Красноя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егиональной энергетической комиссии Красноярского края, осуществляющей регулирование тарифов на товары и услуги организаций коммунального компл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щественных приемных муниципальных и федеральных органов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куратуры Большеулуй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ругих каналов «обратной связи» структур, оказывающих помощь гражданам в сфере жилищно-коммунального хозяйства (страниц в сети Интернет, номера телефонов и др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Ответственный за размещение (обновление) информации на сайте – специалист 1 категории администрации Большеулуйского сельсовета Бобырькова Мария Леонтьев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нформация, размещаемая на сайте, поддерживается в актуальном состоянии. Срок размещения (обновления, пополнения базы ответов, комментариев, разъяснений) информации на сайте – по мере поступления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дение регулярных встреч представителей Большеулуйского сельсовета Большеулуйского района Красноярского края с гражданами по вопросам, связанным с жилищно-коммунальным хозяй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стречи представителей Большеулуйского сельсовета Большеулуйского района Красноярского края с гражданами по вопросам, связанным с жилищно-коммунальным хозяйством, проводятся не реже одного раза в квартал в соответствии с Графиком согласно Приложению № 1 к настоящему Переч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й за организацию встреч – заместитель начальника МКУ «Служба заказчика», Копендакова Лариса Анатольев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едставление ответственными, не реже одного раза в месяц, информации о принимаемых Большеулуйским сельсоветом Большеулуйского района Красноярского края мерах в сфере жилищно-коммунального хозяйства и по вопросам развития общественного контроля в этой сфере путем рассылки развернутых информационных пресс-релизов средствам массовой информации,  указанным в Приложении № 2 к настоящему Перечн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за взаимодействие с некоммерческими организациями и средствами массовой информации в рамках информационной работы и развитие общественного контроля – заместитель начальника МКУ «Служба заказчика» Копендакова Лариса Анатольевн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нформационных курсов, семинаров по тематике жилищно–коммунального хозяйства для председателей товариществ собственников жилья, председателей советов многоквартирных домов, собственников и нанимателей жилых помещений в многоквартирном доме, представителей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ые курсы, семинары проводятся в соответствии с Планом по организации информационных курсов, семинаров по тематике жилищно–коммунального хозяйства согласно Приложению 3 к настоящему Переч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ый за организацию курсов, семинаров – заместитель начальника МКУ «Служба заказчика» Копендакова Лариса Анатольев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осуществляется не реже двух раз в год в соответствии с Графиком согласно Приложению № 4 к настоящему Перечн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ый за проведение мероприятий, предусмотренных пунктом 5 настоящего Перечня – заместитель начальника МКУ «Служба заказчика» Копендакова Лариса Анатольевна (по согласованию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1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ind w:left="317" w:hanging="317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еречню мероприятий, направленных на информирование населения о принимаемых мерах в сфере жилищно-коммунального хозяйства  и по вопросам развития общественного контроля в этой сфере на территории Большеулуйского сельсовета Большеулуйского района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встреч представителей Большеулуйского сельсовета Большеулуйского района Красноярского края </w:t>
      </w:r>
    </w:p>
    <w:p>
      <w:pPr>
        <w:pStyle w:val="Normal"/>
        <w:jc w:val="center"/>
        <w:rPr/>
      </w:pPr>
      <w:r>
        <w:rPr/>
        <w:t xml:space="preserve">и структурных подразделений Администрации Большеулуйского района с гражданами по вопросам, </w:t>
      </w:r>
    </w:p>
    <w:p>
      <w:pPr>
        <w:pStyle w:val="Normal"/>
        <w:jc w:val="center"/>
        <w:rPr>
          <w:strike/>
        </w:rPr>
      </w:pPr>
      <w:r>
        <w:rPr/>
        <w:t>связанным  с жилищно-коммунальным хозяйством.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92"/>
        <w:gridCol w:w="510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стре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ЖК РФ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ольшой Улуй, ул. Революции,             №. 11 (актовый зал)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ализации системы капитального ремонта многоквартирных домов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луйского сельсовета</w:t>
            </w:r>
          </w:p>
          <w:p>
            <w:pPr>
              <w:pStyle w:val="Normal"/>
              <w:rPr/>
            </w:pPr>
            <w:r>
              <w:rPr/>
              <w:t>Большеулуйского района Красноярского края,                     МКУ «Служба заказчика»</w:t>
            </w:r>
          </w:p>
        </w:tc>
      </w:tr>
      <w:tr>
        <w:trPr>
          <w:trHeight w:val="27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требований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щественного контроля в ЖКХ, направленной на повышение качества жилищно- коммунальных услуг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" w:hanging="317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еречню мероприятий, направленных на информирова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населения о принимаемых мерах в сфере жилищно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оммунального хозяйства  и по вопросам развит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бщественного контроля в этой сфере на территор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Большеулуйского сельсовета Большеулу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средств массовой информации на территории </w:t>
      </w:r>
    </w:p>
    <w:p>
      <w:pPr>
        <w:pStyle w:val="Normal"/>
        <w:jc w:val="center"/>
        <w:rPr/>
      </w:pPr>
      <w:r>
        <w:rPr/>
        <w:t>Большеулуйского сельсовета для направления информации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3154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лавного редактора и журналистов, ведущих тематику ЖКХ и строительства, контактные телефоны и электронные адрес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 СМИ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  <w:p>
            <w:pPr>
              <w:pStyle w:val="Normal"/>
              <w:jc w:val="center"/>
              <w:rPr/>
            </w:pPr>
            <w:r>
              <w:rPr/>
              <w:t>адрес СМИ, для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есс-релиз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ое издание «Вестник Большеулуйск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редактор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сков Владими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тел. 8 (39 159) 2-12-4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srt-lui@mail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7" w:hanging="317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еречню мероприятий, направленных на информирова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населения о принимаемых мерах в сфере жилищно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оммунального хозяйства  и по вопросам развит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бщественного контроля в этой сфере на территор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Большеулуйского сельсовета Большеулу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организации информационных курсов, семинаров  по тематике жилищно-коммунального хозяй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ой Улуй,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и,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: новое в законодательстве,</w:t>
            </w:r>
          </w:p>
          <w:p>
            <w:pPr>
              <w:pStyle w:val="Normal"/>
              <w:jc w:val="center"/>
              <w:rPr/>
            </w:pPr>
            <w:r>
              <w:rPr/>
              <w:t>актуальные вопросы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луйского сельсовета</w:t>
            </w:r>
          </w:p>
          <w:p>
            <w:pPr>
              <w:pStyle w:val="Normal"/>
              <w:rPr/>
            </w:pPr>
            <w:r>
              <w:rPr/>
              <w:t>Большеулуйского района Красноярского края,              МКУ «Служба заказчика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едоставления коммунальных услуг гражданам</w:t>
            </w:r>
          </w:p>
          <w:p>
            <w:pPr>
              <w:pStyle w:val="Normal"/>
              <w:rPr/>
            </w:pPr>
            <w:r>
              <w:rPr/>
              <w:t>Энергосбережение в ЖКХ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ресурсоснабжающей организации (по предоставлению коммунальных услуг), </w:t>
            </w:r>
          </w:p>
          <w:p>
            <w:pPr>
              <w:pStyle w:val="Normal"/>
              <w:rPr/>
            </w:pPr>
            <w:r>
              <w:rPr/>
              <w:t>ТСЖ (по эксплуатации жилищного фонда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вершенствования системы управления многоквартирными домам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" w:hanging="317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еречню мероприятий, направленных на информирова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населения о принимаемых мерах в сфере жилищно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оммунального хозяйства  и по вопросам развит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бщественного контроля в этой сфере на территор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Большеулуйского сельсовета Большеулу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мероприятий по вопросам развития системы общественного контроля</w:t>
      </w:r>
    </w:p>
    <w:p>
      <w:pPr>
        <w:pStyle w:val="Normal"/>
        <w:jc w:val="center"/>
        <w:rPr/>
      </w:pPr>
      <w:r>
        <w:rPr/>
        <w:t>в сфере жилищно – коммунального хозяйств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ове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ая информ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развернутых информационных релизов, проведение пресс-конферен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о наиболее часто возникающими вопросам в сфере ЖКХ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улуйского сельсовета</w:t>
            </w:r>
          </w:p>
          <w:p>
            <w:pPr>
              <w:pStyle w:val="Normal"/>
              <w:rPr/>
            </w:pPr>
            <w:r>
              <w:rPr/>
              <w:t>Большеулуйского района Красноярского края,                    МКУ «Служба заказчика»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оказание правовой помощи гражданам  по вопросам предоставления жилищно-коммунальных услуг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щественного контроля и защиты прав потребителей на муниципальном уровне, анализ и поддержка общественных инициатив, направленных на решение проблем в сфере ЖКХ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0" w:hanging="16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uy.ach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35:00Z</dcterms:created>
  <dc:creator>sawet</dc:creator>
  <dc:description/>
  <cp:keywords/>
  <dc:language>en-US</dc:language>
  <cp:lastModifiedBy>WORKS</cp:lastModifiedBy>
  <cp:lastPrinted>2015-02-25T08:57:00Z</cp:lastPrinted>
  <dcterms:modified xsi:type="dcterms:W3CDTF">2015-02-25T02:28:00Z</dcterms:modified>
  <cp:revision>5</cp:revision>
  <dc:subject/>
  <dc:title> </dc:title>
</cp:coreProperties>
</file>