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15</w:t>
        <w:tab/>
        <w:tab/>
        <w:tab/>
        <w:t xml:space="preserve">          с.Большой Улуй</w:t>
        <w:tab/>
        <w:tab/>
        <w:tab/>
        <w:tab/>
        <w:t xml:space="preserve">          № 2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17 и 20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оложение о реестре муниципальных услуг,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администрации Большеулуйского сельсовета от 10.11.2010 № 165 «Об утверждении Положения о реестре муниципальных услуг» считать утратившим сил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И.Н.Арахланова</w:t>
      </w:r>
      <w:r>
        <w:br w:type="page"/>
      </w:r>
    </w:p>
    <w:p>
      <w:pPr>
        <w:pStyle w:val="Normal"/>
        <w:spacing w:lineRule="atLeast" w:line="27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Большеулуйского сельсовета</w:t>
      </w:r>
    </w:p>
    <w:p>
      <w:pPr>
        <w:pStyle w:val="Normal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6.10.2015 № 24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специалистами администрации Большеулуй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специалист администрации Большеулуй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3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Большеулу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постановлением администрации Большеулу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5. Внесенные изменения в Реестр утверждаются постановлением администрации Большеулуйского сельсовета. 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3.9. Реестр размещается в сети «Интернет» на официальном сайте администрации Большеулуйского района в разделе «Сельские Советы» подразделе «Большеулуйский сельсов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>утвержденному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ции Большеулу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26.10.2015 № 2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2:00Z</dcterms:created>
  <dc:creator>Pasha</dc:creator>
  <dc:description/>
  <cp:keywords/>
  <dc:language>en-US</dc:language>
  <cp:lastModifiedBy>User</cp:lastModifiedBy>
  <cp:lastPrinted>2015-06-24T11:17:00Z</cp:lastPrinted>
  <dcterms:modified xsi:type="dcterms:W3CDTF">2015-10-27T06:50:00Z</dcterms:modified>
  <cp:revision>5</cp:revision>
  <dc:subject/>
  <dc:title/>
</cp:coreProperties>
</file>