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5</w:t>
        <w:tab/>
        <w:tab/>
        <w:tab/>
        <w:tab/>
        <w:t xml:space="preserve">с. Большой  Улуй </w:t>
        <w:tab/>
        <w:tab/>
        <w:tab/>
        <w:tab/>
        <w:t>№ 2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жилищно-бытов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 статьями 26 и 29, подпунктом 19 пункта 1 статьи 32 Устава Большеулуйского сельсовета,</w:t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жилищно-бытовой комиссии при администрации Большеулуйского сельсовета согласно при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luy.achi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Большеулуйского сельсовета Железко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улуйского сельсовета </w:t>
        <w:tab/>
        <w:tab/>
        <w:tab/>
        <w:t xml:space="preserve">               И.Н.Арахлан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5 № 276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0" w:after="0"/>
        <w:ind w:hanging="0"/>
        <w:jc w:val="center"/>
        <w:rPr/>
      </w:pPr>
      <w:r>
        <w:rPr/>
        <w:t>ПОЛОЖЕНИЕ</w:t>
      </w:r>
    </w:p>
    <w:p>
      <w:pPr>
        <w:pStyle w:val="Heading3"/>
        <w:spacing w:before="0" w:after="0"/>
        <w:ind w:hanging="0"/>
        <w:jc w:val="center"/>
        <w:rPr/>
      </w:pPr>
      <w:r>
        <w:rPr/>
        <w:t>О ЖИЛИЩНО-БЫТОВОЙ КОМИССИИ ПРИ АДМИНИСТРАЦИИ БОЛЬШЕУЛУЙСКОГО СЕЛЬСОВЕТА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1. Жилищно-бытовая комиссия при администрации Большеулуйского сельсовета создана в соответствии с Жилищным кодексом Российской Федерации и Уставом Большеулуйского сельсовета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2. Жилищная комиссия создана с целью учета граждан, проживающих на территории Большеулуйского сельсовета и нуждающихся в улучшении жилищных условий, установления очередности на получение жилой площади, а также ее распределен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3. Жилищно-бытовая комиссия (далее - ЖБК) является коллегиальным органом, созданным и утвержденным Главой Большеулуйского сельсовета. Председателем комиссии является заместитель главы Большеулуйского сельсовет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4. Заседание ЖБК проводится по мере необходимост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заседания комиссии определяется председателем комисс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изнается правомочным, если в ее работе участвуют не менее 2/3 членов ЖБК, и оформляется протоколом, подписываемым председателем, секретарем комиссии и членами комиссии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 xml:space="preserve">5. В своей деятельности ЖБК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>
          <w:sz w:val="28"/>
          <w:szCs w:val="28"/>
        </w:rPr>
        <w:t xml:space="preserve"> РФ, Жилищным кодексом РФ, Уставом Большеулуйского сельсовета, нормативно-правовыми актами местного самоуправл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компетенции комиссии относятся следующие вопросы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нятие и рассмотрение заявлений граждан о постановке на учет в качестве нуждающихся в улучшении жилищных услов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Установление (или отказ) очередности на получение жилых помещений по договору социального найм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оверка членами комиссии жилищных условий граждан, обратившихся с заявлением о принятии на учет для улучшения жилищных услов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ассмотрение заявлений граждан, нуждающихся в улучшении жилищных условий, о проверке условий проживания, по необходимости с выходом на место проживания граждан, с последующим составлением акта обследова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ассмотрение заявления, сбор документов по программе "Молодая Семья"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6. Распределение освободившихся для повторного заселения, вновь построенных жилых помещений муниципального жилищного фонда по внеочередным и общим спискам для жителей Большеулуйского сельсовета и дальнейшее вынесение протокола и списков на ЖБК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Снятие с учета граждан, улучшивших свои жилищные условия либо утративших право на улучшение жилищных услов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Рассмотрение иных вопросов, отнесенных к ее компетенции действующим жилищным законодательством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7. По рассмотренным вопросам комиссия принимает решение. Решение ЖБК является основанием для принятия постановления Главы Большеулуйского сельсовета о принятии или отказе в принятии граждан на учет улучшения жилищных условий, предоставлении жилого помещения, снятии с учета нуждающихся в жилом помещении, об утверждении списков очередников, состоящих на учете улучшения жилищных условий в администрации Большеулуйского сельсовета, и другим вопросам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8. Граждане и юридические лица, полагающие, что решением жилищной комиссии были нарушены их права и законные интересы, вправе обжаловать их Главе Большеулуйского сельсовета,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5:00Z</dcterms:created>
  <dc:creator>компьютер</dc:creator>
  <dc:description/>
  <dc:language>en-US</dc:language>
  <cp:lastModifiedBy>User</cp:lastModifiedBy>
  <cp:lastPrinted>2015-04-28T09:18:00Z</cp:lastPrinted>
  <dcterms:modified xsi:type="dcterms:W3CDTF">2015-11-26T08:29:00Z</dcterms:modified>
  <cp:revision>3</cp:revision>
  <dc:subject/>
  <dc:title>УТВЕРЖДЕНО</dc:title>
</cp:coreProperties>
</file>