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5</w:t>
        <w:tab/>
        <w:tab/>
        <w:tab/>
        <w:tab/>
        <w:t xml:space="preserve">с. Большой  Улуй </w:t>
        <w:tab/>
        <w:tab/>
        <w:tab/>
        <w:tab/>
        <w:t>№ 3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форм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(рейдовых) заданий и их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и Порядка оформ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лановых (рейдовых) осмотр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 контроля (надзора) и муниципального контроля», руководствуясь  статьями 26 и 29 Устава Большеулуйского сельсовета,</w:t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формления плановых (рейдовых) заданий и их содержание в соответствии с приложением №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оформления результатов плановых (рейдовых) осмотров в соответствии с приложением №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uluy.achi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улуйского сельсовета </w:t>
        <w:tab/>
        <w:tab/>
        <w:tab/>
        <w:t xml:space="preserve">               И.Н.Арахлан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5 № 339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40" w:before="0" w:after="262"/>
        <w:ind w:right="42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bidi="ru-RU"/>
        </w:rPr>
        <w:t>Порядок оформления плановых (рейдовых) заданий и их содержание</w:t>
      </w:r>
      <w:bookmarkEnd w:id="0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40" w:right="4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рядок оформления плановых (рейдовых) заданий и их содержание (далее - Порядок) разработан во исполнение части 1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40" w:right="40" w:firstLine="54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стоящий Порядок устанавливает процедуру оформления плановых (рейдовых) заданий на проведение плановых (рейдовых) осмотров, обследований земельных участков на территории Большеулуйского сельсове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right="4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ью оформления плановых (рейдовых) заданий является проведение плановых (рейдовых) осмотров, обследований на предмет соблюдения юридическими лицами, индивидуальными предпринимателями в процессе осуществления своей деятельности обязательных требований и требований, установленных муниципальными правовыми актами в области земельных отнош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40" w:right="40" w:firstLine="540"/>
        <w:jc w:val="both"/>
        <w:rPr/>
      </w:pPr>
      <w:r>
        <w:rPr>
          <w:color w:val="000000"/>
          <w:sz w:val="24"/>
          <w:szCs w:val="24"/>
          <w:lang w:bidi="ru-RU"/>
        </w:rPr>
        <w:t>Плановые (рейдовые) задания утверждаются распоряжением Главы Большеулуйского сельсове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56" w:leader="none"/>
        </w:tabs>
        <w:spacing w:lineRule="exact" w:line="302" w:before="0" w:after="0"/>
        <w:ind w:left="4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лановом (рейдовом) задании содержа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02" w:before="0" w:after="0"/>
        <w:ind w:left="40" w:firstLine="540"/>
        <w:jc w:val="both"/>
        <w:rPr/>
      </w:pPr>
      <w:r>
        <w:rPr>
          <w:color w:val="000000"/>
          <w:sz w:val="24"/>
          <w:szCs w:val="24"/>
          <w:lang w:bidi="ru-RU"/>
        </w:rPr>
        <w:t>дата и номер планового (рейдового) зад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right="4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лжность, подпись, фамилию и инициалы лица, выдавшего плановое (рейдовое) задание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right="4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авовые основания проведения плановых (рейдовых) осмотров, в том числе подлежащие проверке обязательные треб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и, задачи и предмет планового (рейдового) осмотр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сто проведения планового (рейдового) осмотр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right="4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амилии, имена, отчества, должности должностного лица или должностных лиц, уполномоченных на проведение планового (рейдового) осмотра, а также привлекаемых к проведению планового (рейдового) осмотра экспертов, представителей экспертных организаций, иных государственных орган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ы начала и окончания проведения плановых (рейдовых) осмотр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right="4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чень мероприятий по контролю, необходимых для достижения целей и задач проведения плановых (рейдовых) осмотров и сроки их проведения.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spacing w:lineRule="exact" w:line="302" w:before="0" w:after="0"/>
        <w:ind w:right="4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Учет плановых (рейдовых) осмотров, обследований, результатов плановых (рейдовых) осмотров, обследований ведется в журнале должностными лицами, уполномоченными на проведение планового (рейдового) осмотра.</w:t>
      </w:r>
    </w:p>
    <w:p>
      <w:pPr>
        <w:pStyle w:val="Normal"/>
        <w:spacing w:before="0" w:after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5 № 339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hd w:fill="auto" w:val="clear"/>
        <w:spacing w:lineRule="exact" w:line="240" w:before="0" w:after="5"/>
        <w:ind w:left="40" w:hanging="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 оформления результатов плановых (рейдовых)</w:t>
      </w:r>
    </w:p>
    <w:p>
      <w:pPr>
        <w:pStyle w:val="32"/>
        <w:shd w:fill="auto" w:val="clear"/>
        <w:spacing w:lineRule="exact" w:line="240" w:before="0" w:after="5"/>
        <w:ind w:left="40" w:hanging="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даний и их содержание</w:t>
      </w:r>
    </w:p>
    <w:p>
      <w:pPr>
        <w:pStyle w:val="32"/>
        <w:shd w:fill="auto" w:val="clear"/>
        <w:spacing w:lineRule="exact" w:line="240" w:before="0" w:after="5"/>
        <w:ind w:left="40" w:hanging="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овые (рейдовые) осмотры проводятся должностными лицами органа муниципального контроля, уполномоченными на проведение планового (рейдового) осмотра (муниципальными инспекторами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результатам плановых (рейдовых) осмотров муниципальным должностным лицом или должностными лицами органа муниципального контроля, проводящими осмотр, составляется Ак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т оформляется непосредственно после завершения планового (рейдового) осмотра. Один экземпляр Акта вручается (направляется) руководителю, иному должностному лицу или уполномоченному представителю объекта контроля под расписку, второй экземпляр хранится в органе муниципального контроля. В случае отказа руководителя, иного должностного лица или уполномоченного представителя объекта контроля от получения Акта (проставления росписи о получении) в Акте делается соответствующая отметка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Акте указывае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02" w:before="0" w:after="0"/>
        <w:ind w:lef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, время и место составления Акт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именование органа муниципального контрол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4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амилии, имена, отчества и должности должностного лица или должностных лиц, проводивших проверк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4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именование (фамилия, имя, отчество (последнее при наличии) объекта контрол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(период) и место проведения планового (рейдового) осмотр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4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о результатах проверки, в том числе о выявленных нарушениях обязательных требов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4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писи должностного лица или должностных лиц, проводивших проверку, и объекта контрол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4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, если для составления Акта необходимо получить заключения по результатам проведенных исследований, испытаний, специальных расследований, экспертиз, Акт составляется в срок, не превышающий трех рабочих дней после завершения мероприятий по контрол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335" w:leader="none"/>
        </w:tabs>
        <w:spacing w:lineRule="exact" w:line="302" w:before="0" w:after="240"/>
        <w:ind w:lef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 выявления при проведении плановых (рейдовых) осмотров нарушений обязательных требований, требований, установленных муниципальными правовыми актами, муниципальный инспектор принимает в пределах своей компетенции меры по пресечению таких нарушений, а также доводит, в форме служебной записки, до сведения руководителя,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Основной текст (3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ind w:hanging="0"/>
      <w:jc w:val="left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300" w:after="360"/>
      <w:ind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2"/>
      <w:ind w:hanging="0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360" w:after="120"/>
      <w:ind w:hanging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4:00Z</dcterms:created>
  <dc:creator>компьютер</dc:creator>
  <dc:description/>
  <dc:language>en-US</dc:language>
  <cp:lastModifiedBy>User</cp:lastModifiedBy>
  <cp:lastPrinted>2015-04-28T09:18:00Z</cp:lastPrinted>
  <dcterms:modified xsi:type="dcterms:W3CDTF">2015-12-16T07:28:00Z</dcterms:modified>
  <cp:revision>3</cp:revision>
  <dc:subject/>
  <dc:title>УТВЕРЖДЕНО</dc:title>
</cp:coreProperties>
</file>