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.2016                            с. Большой  Улуй </w:t>
        <w:tab/>
        <w:tab/>
        <w:tab/>
        <w:tab/>
        <w:t xml:space="preserve">       № 43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>
          <w:i/>
          <w:i/>
        </w:rPr>
      </w:pPr>
      <w:r>
        <w:rPr/>
        <w:t>о фотоконкурсе «Старые угол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целях привлечения внимания детей и взрослых к природному, историческому и культурному наследию своей местности, в связи с 245-летним Юбилеем села Большой Улуй, руководствуясь 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1 марта 2016 года по 09 июня 2016 года фотоконкурс «Старые уголки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Утвердить положение о фотоконкурсе «Старые уголки» (приложение № 1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рганизации и проведению фотоконкурса (приложение № 2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опубликования в официальном печатном издании,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к постановлению</w:t>
      </w:r>
    </w:p>
    <w:p>
      <w:pPr>
        <w:pStyle w:val="Normal"/>
        <w:ind w:left="6096" w:hanging="0"/>
        <w:rPr/>
      </w:pPr>
      <w:r>
        <w:rPr/>
        <w:t>от 03.03.2016 № 43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фотоконкурса «Старые уголки»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священного 245-летнему Юбилею села Большой Улу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Фотоконкурс «Старые уголки» (далее - Конкурс) проводится с целью привлечения внимания детей и взрослых к природному, историческому и культурному наследию своей местности и посвящён 245-летнему Юбилею села Большой Улу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чредител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Большеулуй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акция газеты «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Задач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участию в обществе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населения интереса к истории села Большой Улу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ощрение личностей, не равнодушных к истории и настоящему своей мало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важности современных проблем по сохранению и использованию культурного наследия и воспитании бережного отношения к родному с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принимают участие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и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 Конкурс принимаются фотографии (желательно в электронном виде, если нет такой возможности, тогда качественные фотографии на бумаге) на тему «Старые уголки» села Большой Улуй, на которых изображены старые улицы и дома, организации и учреждения, магазины, пейзажи прошлы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аждая фотография должна быть снабжена информацией, коротко подписана, с указанной датой.  Фотографии и сопроводительные тексты к ним будут опубликованы в газете «Вести». Редакция газеты оставляет за собой право редактировать тексты и сокращать, публиковать тексты и фото выборочно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тографии принимаются в редакции газеты «Вести» от жителей со дня опубликования Положения в газете «Вести» с 11 марта 2016 года до 16 часов 00 минут 09 июня 2016 года. Фотографии можно направить по электронному адресу </w:t>
      </w:r>
      <w:hyperlink r:id="rId3">
        <w:r>
          <w:rPr>
            <w:rStyle w:val="InternetLink"/>
            <w:sz w:val="28"/>
            <w:szCs w:val="28"/>
          </w:rPr>
          <w:t>VESTI1967@MAIL.RU</w:t>
        </w:r>
      </w:hyperlink>
      <w:r>
        <w:rPr>
          <w:sz w:val="28"/>
          <w:szCs w:val="28"/>
        </w:rPr>
        <w:t>, по почте или непосредственно в редакции газеты на диске, флэшке или в оригинале (с. Большой Улуй, ул.Революции, д. 20). Телефон для справок 2-11-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ценка фотографий и подведение итогов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и оценка фотографий конкурсной комиссией проводится с момента окончания приема работ и до момента объявления результат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формируется из числа организаторов фотоконкурса. В составе комиссии не могут входить участники фотоконкурса. Конкурсная комиссия рассматривает представленные работы, определяет победителей и призеров, осуществляет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Каждый член конкурсной комиссия оценивает фотоработу по десятибалльной шкале согласн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ветствие теме конкурса; 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р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жизн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неожиданный ракурс;</w:t>
      </w:r>
    </w:p>
    <w:p>
      <w:pPr>
        <w:pStyle w:val="Normal"/>
        <w:jc w:val="both"/>
        <w:rPr/>
      </w:pPr>
      <w:r>
        <w:rPr>
          <w:sz w:val="28"/>
          <w:szCs w:val="28"/>
        </w:rPr>
        <w:t>- юм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заявле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будет принимать во внимание и повышать оценку за содержание текста к фотографии, объем которого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бедитель Конкурса, а также участники, занявшие второе и третье места, определяются по совокупному наибольшему количеству набран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Объявление результатов Конкурса и награждение</w:t>
      </w:r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Итоги Конкурса будут подведены в период с 01 июля 2016 года по 31 июля 2016 года и опубликованы в ближайшем номере газеты «Вести». Также фотографии победителей будут опубликованы в ближайшем номере газеты «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ъявление результатов Конкурса и награждение Победителей Конкурса будут проводиться на праздновании Юбилея села Большой Улуй 12 июн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обедитель Конкурса будет награжден дипломом 1 степени и ценным призом, стоимостью до 3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, занявший второе место, получит диплом 2 степени и ценный приз, стоимостью до 3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, занявший третье место, получит диплом 3 степени и ценный приз, стоимостью до 2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п. 28 ст. 217 Налогового кодекса РФ не подлежат налогообложению (освобождаются от налогообложения) доходы физических лиц, не превышающие 4 000 рублей, полученные по каждому из следующих оснований за налоговый период (календарный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любых выигрышей и призов, получаемых в проводимых конкурсах, играх и других мероприятиях в целях рекламы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 решению конкурсной комиссии другим участникам конкурса могут быть вручены памятные подарки и дипломы за участие.</w:t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к постановлению</w:t>
      </w:r>
    </w:p>
    <w:p>
      <w:pPr>
        <w:pStyle w:val="Normal"/>
        <w:ind w:left="6096" w:hanging="0"/>
        <w:rPr/>
      </w:pPr>
      <w:r>
        <w:rPr/>
        <w:t>от 03.03.2016 № 43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ведению конкурса «Старые угол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Арахланова</w:t>
      </w:r>
    </w:p>
    <w:p>
      <w:pPr>
        <w:pStyle w:val="Normal"/>
        <w:tabs>
          <w:tab w:val="clear" w:pos="708"/>
          <w:tab w:val="left" w:pos="5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ина Николаевна, Глава Большеулуйского сельсовета</w:t>
      </w:r>
    </w:p>
    <w:p>
      <w:pPr>
        <w:pStyle w:val="Normal"/>
        <w:tabs>
          <w:tab w:val="clear" w:pos="708"/>
          <w:tab w:val="left" w:pos="5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Бобыр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ия Леонтьевна,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ольшеулуйского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Тихонов Виктор Александрович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тефаненко Надежда Иванов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сков Владимир Васильевич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Times New Roman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1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hyperlink" Target="mailto:VESTI19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1:00Z</dcterms:created>
  <dc:creator>User</dc:creator>
  <dc:description/>
  <cp:keywords/>
  <dc:language>en-US</dc:language>
  <cp:lastModifiedBy>User</cp:lastModifiedBy>
  <cp:lastPrinted>2016-03-03T15:18:00Z</cp:lastPrinted>
  <dcterms:modified xsi:type="dcterms:W3CDTF">2016-03-03T08:20:00Z</dcterms:modified>
  <cp:revision>6</cp:revision>
  <dc:subject/>
  <dc:title>Приложение ___</dc:title>
</cp:coreProperties>
</file>