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5.05.2015                          с. Большой Улуй</w:t>
        <w:tab/>
        <w:tab/>
        <w:tab/>
        <w:tab/>
        <w:t xml:space="preserve">          № 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О внесении изменений в постановление от 12.03.2014 № 35</w:t>
      </w:r>
    </w:p>
    <w:p>
      <w:pPr>
        <w:pStyle w:val="Normal"/>
        <w:rPr/>
      </w:pPr>
      <w:r>
        <w:rPr/>
        <w:t xml:space="preserve">«Об утверждении административного регламента    исполнения </w:t>
      </w:r>
    </w:p>
    <w:p>
      <w:pPr>
        <w:pStyle w:val="Normal"/>
        <w:rPr/>
      </w:pPr>
      <w:r>
        <w:rPr/>
        <w:t xml:space="preserve">муниципальной функции по проведению проверок юридических </w:t>
      </w:r>
    </w:p>
    <w:p>
      <w:pPr>
        <w:pStyle w:val="Normal"/>
        <w:rPr/>
      </w:pPr>
      <w:r>
        <w:rPr/>
        <w:t xml:space="preserve">лиц  и индивидуальных предпринимателей при осуществлении </w:t>
      </w:r>
    </w:p>
    <w:p>
      <w:pPr>
        <w:pStyle w:val="Normal"/>
        <w:rPr/>
      </w:pPr>
      <w:r>
        <w:rPr/>
        <w:t xml:space="preserve">муниципального жилищного контроля на территории </w:t>
      </w:r>
    </w:p>
    <w:p>
      <w:pPr>
        <w:pStyle w:val="Normal"/>
        <w:rPr/>
      </w:pPr>
      <w:r>
        <w:rPr/>
        <w:t>Большеулу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 нормативных правовых актов в соответствие с действующим законодательством, на основании  части 4.1. и 4.2. статьи 20 Жилищного Кодекса Российской Федерации, руководствуясь статьями 32.1 и 32.2 </w:t>
      </w:r>
      <w:r>
        <w:rPr>
          <w:rFonts w:cs="Calibri"/>
          <w:sz w:val="28"/>
          <w:szCs w:val="28"/>
        </w:rPr>
        <w:t>Устава Большеулу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изменения в приложение к постановлению № 35 от 12.03.2014  «Об утверждении административного регламента    исполнения муниципальной функции по проведению проверок юридических лиц  и индивидуальных предпринимателей при осуществлении муниципального жилищного контроля на территории Большеулуйского сельсовета» (далее – Регламент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ункте 2.2.3. слова «в отношении малых предприятий, микропредприятий не более чем на пятнадцать часов» заменить на </w:t>
        <w:br/>
        <w:t>«в отношении малых предприятий не более чем на пятьдесят часов, микропредприятий не более чем на пятнадцать ча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раздела 3 дополнить словами «в том числе особенности выполнения административных процедур (действий) в электронной форм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подпункте 3 пункта 3.1.2 Регламента слова «или места жительства индивидуальных предпринимателей и места фактического осуществления ими деятельности» заменить на «или места фактического осуществления  деятельности индивидуальными предпринимателям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 пункта 3.2.4 Регламента слова «или места жительства индивидуальных предпринимателей и места фактического осуществления ими деятельности» заменить на «или места фактического осуществления  деятельности индивидуальными предпринимателя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пункт 3.2.7. дополнить под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ункте 3.3.6. слова «подписанный электронной цифровой подписью» заменить на «подписанного усиленной квалифицированной электронной подписью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аздел 3 пунктом 3.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8.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1. Орган муниципального контроля направляет ежегодный план и заявление о согласовании проведения внеплановой выездной проверки в органы прокуратуры, в том числе в форм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2. Орган муниципального контроля вправе направлять по электронной почте руководителю орган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(требование) о предоставлении организацией дополнительных материалов и документов, необходимых для проведения плановой документарной проверки, в случае выявления ошибок и/или противоречий в представленных ранее докумен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личии события административного правонарушения, дате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об административном правонарушении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        В.В.Желе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4:00Z</dcterms:created>
  <dc:creator>Архитектура</dc:creator>
  <dc:description/>
  <cp:keywords/>
  <dc:language>en-US</dc:language>
  <cp:lastModifiedBy>WORKS</cp:lastModifiedBy>
  <cp:lastPrinted>2015-05-05T10:34:00Z</cp:lastPrinted>
  <dcterms:modified xsi:type="dcterms:W3CDTF">2015-05-05T03:34:00Z</dcterms:modified>
  <cp:revision>8</cp:revision>
  <dc:subject/>
  <dc:title>ГЛАВА БОЛЬШЕУЛУЙСКОГО РАЙОНА</dc:title>
</cp:coreProperties>
</file>