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5.05.2015                                 с. Большой Улуй</w:t>
        <w:tab/>
        <w:tab/>
        <w:tab/>
        <w:t xml:space="preserve">                № 5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 xml:space="preserve">О внесении изменений в постановление от 12.03.2014  № 36 </w:t>
      </w:r>
    </w:p>
    <w:p>
      <w:pPr>
        <w:pStyle w:val="Normal"/>
        <w:rPr/>
      </w:pPr>
      <w:r>
        <w:rPr/>
        <w:t xml:space="preserve">«Об утверждении административного регламента исполнения </w:t>
      </w:r>
    </w:p>
    <w:p>
      <w:pPr>
        <w:pStyle w:val="Normal"/>
        <w:rPr/>
      </w:pPr>
      <w:r>
        <w:rPr/>
        <w:t xml:space="preserve">муниципальной функции по проведению проверок юридических </w:t>
      </w:r>
    </w:p>
    <w:p>
      <w:pPr>
        <w:pStyle w:val="Normal"/>
        <w:rPr/>
      </w:pPr>
      <w:r>
        <w:rPr/>
        <w:t xml:space="preserve">лиц  и индивидуальных предпринимателей при осуществлении </w:t>
      </w:r>
    </w:p>
    <w:p>
      <w:pPr>
        <w:pStyle w:val="Normal"/>
        <w:rPr/>
      </w:pPr>
      <w:r>
        <w:rPr/>
        <w:t xml:space="preserve">муниципального земельного контроля на территории </w:t>
      </w:r>
    </w:p>
    <w:p>
      <w:pPr>
        <w:pStyle w:val="Normal"/>
        <w:rPr/>
      </w:pPr>
      <w:r>
        <w:rPr/>
        <w:t>Большеулуй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 нормативных правовых актов в соответствие с действующим законодательством, 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14.10.2014 № 307-ФЗ), руководствуясь статьями 32.1 и 32.2 </w:t>
      </w:r>
      <w:r>
        <w:rPr>
          <w:rFonts w:cs="Calibri"/>
          <w:sz w:val="28"/>
          <w:szCs w:val="28"/>
        </w:rPr>
        <w:t>Устава Большеулу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изменения в приложение к постановлению № 36 от 12.03.2014  «Об утверждении административного регламента    исполнения муниципальной функции по проведению проверок юридических лиц  и индивидуальных предпринимателей при осуществлении муниципального земельного контроля на территории Большеулуйского сельсовета» (далее – Регламент)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пункте 2.2.3. слова «в отношении малых предприятий, микропредприятий не более чем на пятнадцать часов» заменить на </w:t>
        <w:br/>
        <w:t>«в отношении малых предприятий не более чем на пятьдесят часов, микропредприятий не более чем на пятнадцать час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раздела 3 дополнить словами «в том числе особенности выполнения административных процедур (действий) в электронной форм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 подпункте 3 пункта 3.1.2 Регламента слова «или места жительства индивидуальных предпринимателей и места фактического осуществления ими деятельности» заменить на «или места фактического осуществления  деятельности индивидуальными предпринимателям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одпункте 1 пункта 3.2.4 Регламента слова «или места жительства индивидуальных предпринимателей и места фактического осуществления ими деятельности» заменить на «или места фактического осуществления  деятельности индивидуальными предпринимателя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пункте 3.3.6. слова «подписанный электронной цифровой подписью» заменить на «подписанного усиленной квалифицированной электронной подписью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3.7 дополнить подпунктом 3.7.3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3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а местного самоуправления направляют копию указанного акта в орган государственного земельного надзор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раздел 3 пунктом 3.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8.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1. Орган муниципального контроля направляет ежегодный план и заявление о согласовании проведения внеплановой выездной проверки в органы прокуратуры, в том числе в форм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2. Орган муниципального контроля вправе направлять по электронной почте руководителю орган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(требование) о предоставлении организацией дополнительных материалов и документов, необходимых для проведения плановой документарной проверки, в случае выявления ошибок и/или противоречий в представленных ранее докумен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личии события административного правонарушения, дате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об административном правонарушен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раздел 3 пунктом 3.9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9. Особенности проведения плановых (рейдовых) осмотров на основании плановых (рейдовых) зада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9.1. Плановые (рейдовые) задания оформляются в целях проведения плановых (рейдовых) осмотров соблюдения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</w:t>
      </w:r>
      <w:hyperlink r:id="rId2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2.  Плановые (рейдовые) осмотры проводятся на основании распоряжения Главы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Плановые (рейдовые) осмотры проводятся органами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4. Плановое (рейдовое) задан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должностного лица или должностных лиц, уполномоченных на проведение планового (рейдового) осмотра,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планового (рейдового) осмотра,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ланового (рейдового) осмотра,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проведения планового (рейдового) осмотра, об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5. По результатам планового (рейдового) осмотра, обследования со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ового (рейдового)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акты осмотра (обследования)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6. Акт осмотра, обследования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составления акта осмотра, об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у и номер распоряжения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должностного лица или должностных лиц, проводивших осмотр, обсле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смотра,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осмотра,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осмотр, обследование и лиц, участвующих в осмотре, обслед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6. Акт осмотра, обследования оформляется незамедлительно, в сроки проведения планового (рейдового) осмотра, об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7.  В случае выявления при проведении плановых (рейдовых) осмотров, обследований нарушений обязательных требований органы муниципального контроля  принимают в пределах своей компетенции меры по пресечению таких нарушений, а также доводят в письменной форме до сведения главы органа местного самоуправ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</w:t>
      </w:r>
      <w:hyperlink r:id="rId3">
        <w:r>
          <w:rPr>
            <w:rStyle w:val="InternetLink"/>
            <w:sz w:val="28"/>
            <w:szCs w:val="28"/>
          </w:rPr>
          <w:t>2 части 2 статьи 10</w:t>
        </w:r>
      </w:hyperlink>
      <w:r>
        <w:rPr>
          <w:sz w:val="28"/>
          <w:szCs w:val="28"/>
        </w:rPr>
        <w:t xml:space="preserve">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4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        В.В.Желез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sz w:val="26"/>
      <w:szCs w:val="26"/>
    </w:rPr>
  </w:style>
  <w:style w:type="character" w:styleId="1e413d3e323d3e3942353a41422">
    <w:name w:val="О1eс41н3dо3eв32н3dо3eй39 т42е35к3aс41т42 (2)_"/>
    <w:basedOn w:val="Style14"/>
    <w:qFormat/>
    <w:rPr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qFormat/>
    <w:pPr>
      <w:widowControl w:val="false"/>
      <w:autoSpaceDE w:val="false"/>
      <w:bidi w:val="0"/>
      <w:ind w:firstLine="17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3EEBCEDA9983503E43489A1FB0D9859DCE54D6065C8A90293E54B84CBDC6724F5A34C9235B9DBiAeAG" TargetMode="External"/><Relationship Id="rId3" Type="http://schemas.openxmlformats.org/officeDocument/2006/relationships/hyperlink" Target="consultantplus://offline/ref=F5E658BE1F2F2344732AAF08E8F699D6AD2B07ED936A4E0B6D3F32F2B14A3B483D5750FA1CkEl8J" TargetMode="External"/><Relationship Id="rId4" Type="http://schemas.openxmlformats.org/officeDocument/2006/relationships/hyperlink" Target="mailto:bului@ach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9:00Z</dcterms:created>
  <dc:creator>Архитектура</dc:creator>
  <dc:description/>
  <cp:keywords/>
  <dc:language>en-US</dc:language>
  <cp:lastModifiedBy>WORKS</cp:lastModifiedBy>
  <cp:lastPrinted>2015-05-15T15:36:00Z</cp:lastPrinted>
  <dcterms:modified xsi:type="dcterms:W3CDTF">2015-05-15T08:37:00Z</dcterms:modified>
  <cp:revision>7</cp:revision>
  <dc:subject/>
  <dc:title>ГЛАВА БОЛЬШЕУЛУЙСКОГО РАЙОНА</dc:title>
</cp:coreProperties>
</file>