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9.05.2015                                   </w:t>
      </w:r>
      <w:r>
        <w:rPr>
          <w:lang w:val="ru-RU"/>
        </w:rPr>
        <w:t>с.Большой Улуй</w:t>
      </w:r>
      <w:r>
        <w:rPr>
          <w:sz w:val="28"/>
          <w:szCs w:val="28"/>
          <w:lang w:val="ru-RU"/>
        </w:rPr>
        <w:t xml:space="preserve">                                         № 77 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от 12.03.2014 № 38 «Об утверждении Порядка 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использования средств резервного фонда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администрации Большеулуйского сельсовета»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целях приведения нормативных правовых актов в соответствие действующему законодательству, руководствуясь </w:t>
      </w:r>
      <w:r>
        <w:rPr>
          <w:sz w:val="28"/>
          <w:szCs w:val="28"/>
          <w:lang w:val="ru-RU"/>
        </w:rPr>
        <w:t>статьями 32 и 32.1 Устава Большеулуйского сельсовета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  <w:lang w:val="ru-RU"/>
        </w:rPr>
        <w:t>Внести изменения в постановление от 12.03.2014 № 38 «Об утверждении Порядка использования средств резервного фонда администрац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spacing w:lineRule="auto" w:line="360"/>
        <w:ind w:left="1429" w:right="57" w:hanging="720"/>
        <w:jc w:val="both"/>
        <w:rPr/>
      </w:pPr>
      <w:r>
        <w:rPr>
          <w:sz w:val="28"/>
          <w:szCs w:val="28"/>
          <w:lang w:val="ru-RU"/>
        </w:rPr>
        <w:t>дополнить Постановление  пунктом 3 следующего содержания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3. Считать утратившим силу постановление администрации Большеулуйского сельсовета от 14.04.2008 № 7 «Об утверждении положения о порядке расходования средств резервного фонда администрации Большеулуйского сельсовет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сельсовета                                                       В.В.Железко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7:00Z</dcterms:created>
  <dc:creator>Lavrenteva</dc:creator>
  <dc:description/>
  <cp:keywords/>
  <dc:language>en-US</dc:language>
  <cp:lastModifiedBy>WORKS</cp:lastModifiedBy>
  <cp:lastPrinted>2015-05-29T09:44:00Z</cp:lastPrinted>
  <dcterms:modified xsi:type="dcterms:W3CDTF">2015-05-29T03:23:00Z</dcterms:modified>
  <cp:revision>3</cp:revision>
  <dc:subject/>
  <dc:title/>
</cp:coreProperties>
</file>