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2016                             с. Большой  Улуй </w:t>
        <w:tab/>
        <w:tab/>
        <w:tab/>
        <w:tab/>
        <w:t xml:space="preserve">       № 08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 утверждении порядка формирования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едения и утверждения ведомственны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ечней муниципальных услуг (работ)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казываемых (выполняемых) муниципальным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учреждениями Большеулуй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.1 статьи 69.2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статьями 26 и 29, статьёй 32 Устава Большеулуйского сельсовета,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ПОСТАНАВЛЯЮ</w:t>
      </w:r>
      <w:r>
        <w:rPr>
          <w:i/>
        </w:rPr>
        <w:t>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утверждения ведомственных перечней муниципальных услуг (работ), оказываемых (выполняемых) муниципальными учреждениями Большеулуйского сельсовета, согласно приложению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- 2018 год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</w:t>
      </w:r>
      <w:r>
        <w:rPr/>
        <w:t xml:space="preserve"> Постановление вступает в силу после опубликования в официальном печатном издании, распространяется на правоотношения, возникшие с 01.01.2016, и подлежит размещению на официальном сайте муниципального образования Большеулуйский район в сети Интернет www.</w:t>
      </w:r>
      <w:hyperlink r:id="rId3">
        <w:r>
          <w:rPr>
            <w:rStyle w:val="InternetLink"/>
          </w:rPr>
          <w:t>buluy.achim.ru</w:t>
        </w:r>
      </w:hyperlink>
      <w:r>
        <w:rPr/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к постановлению</w:t>
      </w:r>
    </w:p>
    <w:p>
      <w:pPr>
        <w:pStyle w:val="Normal"/>
        <w:ind w:left="6096" w:hanging="0"/>
        <w:rPr/>
      </w:pPr>
      <w:r>
        <w:rPr/>
        <w:t>от 22.01.2016 № 8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 И УТВЕРЖДЕНИЯ ВЕДОМСТВЕННЫХ ПЕРЕЧНЕЙ МУНИЦИПАЛЬНЫХ УСЛУГ (РАБОТ), ОКАЗЫВАЕМЫХ (ВЫПОЛНЯЕМЫХ) МУНИЦИПАЛЬНЫМИ УЧРЕЖДЕНИЯМИ БОЛЬШЕУЛУЙ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Большеулуйского сельсовета (далее - Порядок), устанавливает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учреждениями (далее соответственно - ведомственные перечни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домственные перечни муниципальных услуг (работ)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омственные перечни муниципальных услуг (работ) формируются, ведутся и утверждаются органами местного самоуправления Большеулуйского сельсовета, осуществляющими функции и полномочия учредителя муниципальных бюджетных или автономных учреждений, а так же главными распорядителями бюджетных средств, в ведении которых находятся муниципальные казен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ведомственного перечня муниципальных услуг (работ) осуществляется посредством его утверждения органом, осуществляющим функции и полномочия учредителя,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е формирование и ведение ведомственных перечней муниципальных услуг (работ) по главным распорядителям бюджетных средств осуществляют специалисты по отраслевым (межотраслевым) сферам деятельности, наделенные правом электронной подписи</w:t>
      </w:r>
      <w:bookmarkStart w:id="0" w:name="Par42"/>
      <w:bookmarkEnd w:id="0"/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ведомственные перечни муниципальных услуг (работ)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именование муниципальной услуги (работы) с указанием кодов Общероссийского </w:t>
      </w:r>
      <w:hyperlink r:id="rId4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, которым соответствует муниципальная услуга (рабо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органа местного самоуправления, осуществляющего функции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ржание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ловия (формы) оказания муниципальной услуги (выполнения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атегории потребителе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наименования показателей, характеризующих качество и (или) объем муниципальной услуги (выполняемой работы), с указанием единицы измерения данн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казание на бесплатность или платность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нформация, сформированная по каждой муниципальной услуге (работе) в соответствии с </w:t>
      </w:r>
      <w:hyperlink w:anchor="Par42">
        <w:r>
          <w:rPr>
            <w:rStyle w:val="InternetLink"/>
          </w:rPr>
          <w:t>пунктом 4</w:t>
        </w:r>
      </w:hyperlink>
      <w:r>
        <w:rPr/>
        <w:t xml:space="preserve"> настоящего документ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65FFFF4901DFBEE02C573784EBD73A2734E89BC0E88D8BB5F91AF9E2823AD26F4006A9A4DaFXBF" TargetMode="External"/><Relationship Id="rId3" Type="http://schemas.openxmlformats.org/officeDocument/2006/relationships/hyperlink" Target="mailto:bului@achin.ru" TargetMode="External"/><Relationship Id="rId4" Type="http://schemas.openxmlformats.org/officeDocument/2006/relationships/hyperlink" Target="consultantplus://offline/ref=4C165FFFF4901DFBEE02C573784EBD73A2704988BD0488D8BB5F91AF9E2823AD26F400689F44FDE7a6X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6:00Z</dcterms:created>
  <dc:creator>User</dc:creator>
  <dc:description/>
  <dc:language>en-US</dc:language>
  <cp:lastModifiedBy>User</cp:lastModifiedBy>
  <cp:lastPrinted>2016-01-22T15:43:00Z</cp:lastPrinted>
  <dcterms:modified xsi:type="dcterms:W3CDTF">2016-01-22T08:44:00Z</dcterms:modified>
  <cp:revision>3</cp:revision>
  <dc:subject/>
  <dc:title>Приложение ___</dc:title>
</cp:coreProperties>
</file>