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15</w:t>
        <w:tab/>
        <w:tab/>
        <w:tab/>
        <w:t xml:space="preserve">          с.Большой Улуй</w:t>
        <w:tab/>
        <w:tab/>
        <w:tab/>
        <w:tab/>
        <w:t xml:space="preserve">          № 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Выдача справки с места ж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,</w:t>
      </w:r>
      <w:r>
        <w:rPr>
          <w:bCs/>
          <w:sz w:val="28"/>
          <w:szCs w:val="28"/>
        </w:rPr>
        <w:t xml:space="preserve"> руководствуясь  статьёй 32.1 Устава Большеулуйского сельсовета Большеулуйского 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Выдача справки с места жительства»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3. Считать утратившим силу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становление № 201 от 31.12.2010 «Об утверждении административного регламента 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Выдача документов (справки с места жительства)</w:t>
      </w:r>
      <w:r>
        <w:rPr>
          <w:sz w:val="28"/>
          <w:szCs w:val="28"/>
        </w:rPr>
        <w:t xml:space="preserve">» администрацией Большеулуйского </w:t>
      </w:r>
      <w:r>
        <w:rPr>
          <w:bCs/>
          <w:sz w:val="28"/>
          <w:szCs w:val="28"/>
        </w:rPr>
        <w:t>сельсовета Большеулуйского района Красноярского края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- постановление № 36 от 24.03.2011 «О внесении изменений в Административный регламент предоставления муниципальной услуги «Выдача документов (справки с места жительства)» администрацией Большеулуйского сельсовета Большеулуйского района Красноярского края, утвержденный постановлением № 201 от 31.12.2010 год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становление № 86 от 20.06.2011 «О внесении изменений в Административный регламент предоставления муниципальной услуги «Выдача документов (справки с места жительства)» администрацией Большеулуйского сельсовета Большеулуйского района Красноярского края, утвержденный постановлением № 201 от 31.12.2010 год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остановление № 24 от 07.03.2013 «О внесении изменений в постановление № 201 от 31.12.2010 «Об утверждении административного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регламента предоставления муниципальной услуги «Выдача документов  (справки с места жительства)» администрацией Большеулуй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улуйского района Красноярского кра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Т.Б.Новосад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6:00Z</dcterms:created>
  <dc:creator>Pasha</dc:creator>
  <dc:description/>
  <cp:keywords/>
  <dc:language>en-US</dc:language>
  <cp:lastModifiedBy>WORKS</cp:lastModifiedBy>
  <cp:lastPrinted>2014-10-31T14:02:00Z</cp:lastPrinted>
  <dcterms:modified xsi:type="dcterms:W3CDTF">2015-06-24T06:28:00Z</dcterms:modified>
  <cp:revision>3</cp:revision>
  <dc:subject/>
  <dc:title/>
</cp:coreProperties>
</file>