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662"/>
        <w:gridCol w:w="1390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назначения и выплаты пенсии за выслугу лет лицам, замещавшим муниципальных должности на постоянной основе в органах местного самоуправления Большеулуйского сельсовет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лицам, замещавшим муниципальные должности на постоянной основе в органах местного самоуправления Большеулуйского сельсовета, в соответствии с Федеральным законом от 15.12.2001 № 166-ФЗ «О государственном пенсионном обеспечении в Российской Федерации» и Федеральным законом от 17.12.2001 № 173- ФЗ «О трудовых пенсиях в Российской Федерации»,  </w:t>
      </w:r>
      <w:bookmarkStart w:id="0" w:name="bookmark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ми 17, 20, 58 и 58.1 Устава Большеулуйского сельсовета, Большеулуйский сельский Совет депута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назначения и выплаты пенсии за выслугу лет лицам, замещавшим муниципальные должности на постоянной основе в органах местного самоуправления Большеулуйского сельсовета,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Большеулуйского сельского Совета депутатов от 26.05.2016 № 42 «Об утверждении Положения о порядке назначения и выплаты ежемесячной доплаты к трудовой пенсии лицам, замещавшим муниципальных должности на постоянной основе в органах местного самоуправления Большеулуйского сельсовета» счит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30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3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улуйского сельсовета,</w:t>
      </w:r>
    </w:p>
    <w:p>
      <w:pPr>
        <w:pStyle w:val="Normal"/>
        <w:tabs>
          <w:tab w:val="clear" w:pos="708"/>
          <w:tab w:val="left" w:pos="-63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Большеулуйского</w:t>
      </w:r>
    </w:p>
    <w:p>
      <w:pPr>
        <w:pStyle w:val="Normal"/>
        <w:tabs>
          <w:tab w:val="clear" w:pos="708"/>
          <w:tab w:val="left" w:pos="-63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</w:t>
        <w:tab/>
        <w:tab/>
        <w:tab/>
        <w:tab/>
        <w:tab/>
        <w:tab/>
        <w:t>И.Н.Арахланова</w:t>
      </w:r>
      <w:r>
        <w:br w:type="page"/>
      </w:r>
    </w:p>
    <w:p>
      <w:pPr>
        <w:pStyle w:val="Normal"/>
        <w:tabs>
          <w:tab w:val="clear" w:pos="708"/>
          <w:tab w:val="left" w:pos="-630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решению</w:t>
      </w:r>
    </w:p>
    <w:p>
      <w:pPr>
        <w:pStyle w:val="Normal"/>
        <w:tabs>
          <w:tab w:val="clear" w:pos="708"/>
          <w:tab w:val="left" w:pos="-630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улуйского сельского Совета депутатов</w:t>
      </w:r>
    </w:p>
    <w:p>
      <w:pPr>
        <w:pStyle w:val="Normal"/>
        <w:tabs>
          <w:tab w:val="clear" w:pos="708"/>
          <w:tab w:val="left" w:pos="-630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4.11.2016 № 66 </w:t>
      </w:r>
    </w:p>
    <w:p>
      <w:pPr>
        <w:pStyle w:val="Normal"/>
        <w:tabs>
          <w:tab w:val="clear" w:pos="708"/>
          <w:tab w:val="left" w:pos="-630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ения и выплаты пенсии за выслугу лет лицам, замещавшим муниципальные должности на постоянной основе в органах местного самоуправления Большеулуйского сельсове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определяет организацию работы по назначению и выплате пенсии за выслугу лет дополнительно к трудовой пенсии, назначенной в соответствии с Федеральным законом Российской Федерации "О трудовых пенсиях в Российской Федерации" и Законом Российской Федерации "О занятости населения в Российской Федерации" (далее именуется - доплата к пенсии), лицам, замещавшим муниципальные должности на постоянной основе в органах местного самоуправления Большеулуйского сельсовета согласно статьи 58.1 Устава Большеулуй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ЩЕНИЯ, НАЗНАЧЕНИЯ И ВЫПЛАТЫ ПЕНСИИ ЗА ВЫСЛУГУ ЛЕ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о, замещавшее муниципальные должности в органах местного самоуправления на постоянной основе, претендующее на пенсию за выслугу лет, подает на имя руководителя органа местного самоуправления заявление с приложением копии трудовой книжки и (или) иных документов, подтверждающих срок осуществления полномочий лиц, замещавших муниципальные должности в органах местного самоуправления Большеулуйского сельсовета на постоянной основе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Руководитель органа местного самоуправления направляет поступившие документы в комиссию по установлению стажа лицам, замещавшим муниципальные должности в органах местного самоуправления Большеулуйского сельсовета на постоянной основе, создаваемой в соответствующем органе, которая рассматривает обоснованность требований заявителя, устанавливает стаж лиц, замещавших муниципальные должности в органах местного самоуправления Большеулуйского сельсовета на постоянной основе и размер пенсии за выслугу лет. По данному вопросу комиссия выносит заключ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На основании представленных заявителем документов и заключения комиссии, руководитель органа местного самоуправления принимает решение об установлении пенсии за выслугу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Общий срок рассмотрения вопроса об установлении пенсии за выслугу лет со дня подачи заявления до принятия решения не должен превышать одного меся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б установлении пенсии за выслугу лет направляется в 5-дневный срок в отдел социальной защиты населения Администрации Большеулуйского района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заявления обратившего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срок осуществления полномочий лиц, замещавших муниципальные должности в органах местного самоуправления Большеулуйского сельсовета на постоянной основе со ссылкой на приказы о приеме, увольнении по периодам работы, с указанием наименования органов, в которых проходила служба обратившегося, заверенной нотариально, либо кадровой службой органа по последнему месту лица, замещавшего муниципальную должность в органах местного самоуправления Большеулуйского сельсовета на постоян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Должностные лица, предоставляющие сведения о стаже лиц, замещавших муниципальные должности в органах местного самоуправления Большеулуйского сельсовета на постоянной основе, несут ответственность за их достовер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Отдел социальной защиты населения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выплату пенсии за выслугу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бщает заявителю размер пенсии за выслугу лет, дату выдач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домляет получателя пенсии за выслугу лет в письменном виде об изменениях в сумме пенсии за выслугу лет и сроке выплаты, о возможных задержках в опла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Пенсия за выслугу лет устанавливается и выплачивается со дня подачи заявления, но не ранее чем со дня увольнения лица, замещавшего муниципальную должность в органах местного самоуправления на постоянной основе Большеулуйского сельсовета, и назначения трудовой пен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Пенсия за выслугу лет назначается пожизн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Недополученные суммы назначенной пенсии за выслугу лет по вине отдела социальной защиты населения выплачиваются при обращении получателя за весь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СПОР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оры, возникающие между лицами, замещавшими муниципальные должности в органах местного самоуправления Большеулуйского сельсовета на постоянной основе, являющимся получателем пенсии за выслугу лет, и органа местного самоуправления, а равно как и уполномоченными ею органами, по вопросам применения настоящего Положения рассматр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иссией по вопросу установления стажа лиц, замещавших муниципальные должности в органах местного самоуправления Большеулуйского сельсовета на постоянной основе, а при ее отсутствии - комиссией по рассмотрению трудовых спо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йонным суд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Комиссия по установлению стажа лицам, замещавших муниципальные должности в органах местного самоуправления Большеулуйского сельсовета на постоянной основе, первичным органом по рассмотрению споров, и она действует в соответствии с положением о комиссии.</w:t>
      </w:r>
    </w:p>
    <w:p>
      <w:pPr>
        <w:pStyle w:val="Normal"/>
        <w:tabs>
          <w:tab w:val="clear" w:pos="708"/>
          <w:tab w:val="left" w:pos="-630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720" w:after="720"/>
      <w:ind w:hanging="900"/>
    </w:pPr>
    <w:rPr>
      <w:rFonts w:ascii="Times New Roman" w:hAnsi="Times New Roman" w:eastAsia="Times New Roman" w:cs="Times New Roma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6:00Z</dcterms:created>
  <dc:creator>Н.С. Полева</dc:creator>
  <dc:description/>
  <cp:keywords/>
  <dc:language>en-US</dc:language>
  <cp:lastModifiedBy>User</cp:lastModifiedBy>
  <cp:lastPrinted>2016-11-29T13:05:00Z</cp:lastPrinted>
  <dcterms:modified xsi:type="dcterms:W3CDTF">2016-11-29T06:05:00Z</dcterms:modified>
  <cp:revision>7</cp:revision>
  <dc:subject/>
  <dc:title/>
</cp:coreProperties>
</file>