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9"/>
        <w:gridCol w:w="1984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6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плане работы Большеулуйского  сельского Совета депутатов  и постоянных депутатских комиссий </w:t>
            </w:r>
          </w:p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целях организации деятельности Большеулуйского сельского Совета депутатов, на основании пункта 4.4 регламента Большеулуйского сельского Совета депутатов, утвержденного решением от 23.07.2015 № 256 (в редакции решения от 24.11.2016 № 67), руководствуясь статьями 17  и 20 Устава Большеулуйского сельсовета, Большеулуйский сельский Совет депутатов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Утвердить план работы Большеулуйского сельского Совета депутатов на 2017 год согласно приложению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Контроль за исполнением оставляю за собо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Решение вступает в силу с момента подписания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улуйского сельсовета,</w:t>
      </w:r>
    </w:p>
    <w:p>
      <w:pPr>
        <w:pStyle w:val="Normal"/>
        <w:rPr/>
      </w:pPr>
      <w:r>
        <w:rPr/>
        <w:t>председатель Большеулуйского</w:t>
      </w:r>
    </w:p>
    <w:p>
      <w:pPr>
        <w:pStyle w:val="Normal"/>
        <w:rPr/>
      </w:pPr>
      <w:r>
        <w:rPr/>
        <w:t>сельского Совета депутатов</w:t>
        <w:tab/>
        <w:tab/>
        <w:tab/>
        <w:tab/>
        <w:tab/>
        <w:t xml:space="preserve">       И.Н.Арахлан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0"/>
          <w:szCs w:val="20"/>
        </w:rPr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</w:t>
      </w:r>
      <w:r>
        <w:rPr/>
        <w:tab/>
        <w:t>к решению Большеулуйского</w:t>
        <w:tab/>
        <w:t>сельского Совета депутатов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от 22.12.2016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Л А 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Большеулуй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Очередные заседания сессий созываются не реже 1 раза в квартал по четвергам в 15-00 часов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сессии созываются по предложению Главы муниципального образования, постоянной комиссии Совета по вопросам, требующим безотлагательного реше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роектов решений к очередному заседанию – за 7 дней до даты созы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и Большеулуйского 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е вопросы)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внесении изменений и дополнений в бюджет сельсовета  2017 года и плановый период 2018-2019 год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назначении публичных слушаний по исполнению бюджета сельсовета за  2016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17 года </w:t>
              <w:br/>
              <w:t>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27" w:firstLine="387"/>
              <w:jc w:val="both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8"/>
        <w:gridCol w:w="1419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387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ах и ходе подготовки объектов ЖКХ сельсовета к работе в зимних условиях 2017-2018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лагоустройстве, санитарной очистке населенных пунктов в весенне-летний период, проведении конкурса по благоустройству и пожарной безопасности территор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17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1 полугодие 2017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готовности объектов ЖКХ к работе в зимних условиях 2017-2018 г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, ООО «КоммунСтройСервис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17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юджете Большеулуйского сельсовета на 2016 год и плановый период 2017-2018 г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17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е работы Большеулуйского сельского Совета депутатов и постоянных депутатских комиссий на 2018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комиссий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комис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и депутатски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в Совете и избирательных окру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и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исполнения решений, принятых сельским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Красноярского края, администрацией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председатели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-экономическому развитию, финанс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поселения за отчетный год, полугодие,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сельсовета; организация и проведени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-правовых актов, внесение изменений в нормативно-правовые акты в соответствии с изменениями федерального и регион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2:00Z</dcterms:created>
  <dc:creator>Депутаты</dc:creator>
  <dc:description/>
  <cp:keywords/>
  <dc:language>en-US</dc:language>
  <cp:lastModifiedBy>User</cp:lastModifiedBy>
  <cp:lastPrinted>2016-12-16T09:02:00Z</cp:lastPrinted>
  <dcterms:modified xsi:type="dcterms:W3CDTF">2016-12-22T11:08:00Z</dcterms:modified>
  <cp:revision>12</cp:revision>
  <dc:subject/>
  <dc:title>БОЛЬШЕУЛУЙСКИЙ РАЙОННЫЙ СОВЕТ ДЕПУТАТОВ</dc:title>
</cp:coreProperties>
</file>