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6</w:t>
        <w:tab/>
        <w:t xml:space="preserve">                             с.Большой Улуй</w:t>
        <w:tab/>
        <w:tab/>
        <w:tab/>
        <w:tab/>
        <w:t xml:space="preserve">          № 1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дополнения в постановл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7.10.2015 № 247 «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верждением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«Рассмотрение заявлений о предоставлении земельных участков, находящихся в муниципальной собственности Большеулуйского сельсовета и земельных участков, государственная собственность на которые не разграничена, отдельным категориям граждан», </w:t>
      </w:r>
      <w:r>
        <w:rPr>
          <w:sz w:val="28"/>
          <w:szCs w:val="28"/>
        </w:rPr>
        <w:t>на основании пункта 3.5. Положения о реестре муниципальных услуг,</w:t>
      </w:r>
      <w:r>
        <w:rPr>
          <w:bCs/>
          <w:sz w:val="28"/>
          <w:szCs w:val="28"/>
        </w:rPr>
        <w:t xml:space="preserve"> утвержденного постановлением от 26.10.2015 № 245, руководствуясь  статьями 29 и 32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27.10.2015 № 247 «Об утверждении Реестра муниципальных услуг Большеулуйского сельсовета» (далее Постановление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дополнить строкой 3.7.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 сельсовета</w:t>
        <w:tab/>
        <w:tab/>
        <w:tab/>
        <w:tab/>
        <w:t xml:space="preserve">      В.В.Железко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Большеулуйского сельсовета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0.06.2016 № 1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3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Рассмотрение заявлений о предоставлении земельных участков, находящихся в муниципальной собственности Большеулуйского сельсовета  и земельных участков, государственная собственность на которые не разграничена,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предоставления земельных участков, находящихся в муниципальной собственности Большеулуйского сельсовета  и земельных участков, государственная собственность на которые не разграничена, многодетным семьям, инвалидам и семьям, имеющим в своём составе 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Зем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202020"/>
                <w:shd w:fill="FFFFFF" w:val="clear"/>
              </w:rPr>
              <w:t>3.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202020"/>
                <w:shd w:fill="FFFFFF" w:val="clear"/>
              </w:rPr>
              <w:t>4.Закон Красноярского края от 04.12.2008 № 7-2542 «О регулировании земельных отношений в Красноярском крае» (Наш Красноярский край, 2008, 23 декабря, № 50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202020"/>
                <w:shd w:fill="FFFFFF" w:val="clear"/>
              </w:rPr>
              <w:t xml:space="preserve">5.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от 18.05.2016 № 122 </w:t>
              <w:br/>
              <w:t>«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гламента предоставления муниципальной услуги «</w:t>
            </w:r>
            <w:r>
              <w:rPr>
                <w:bCs/>
              </w:rPr>
              <w:t>Рассмотрение заявлений о предоставлении земельных участков, находящихся в муниципальной собственности Большеулуйского сельсовета  и земельных участков, государственная собственность на которые не разграничена, отдельным категориям граждан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земельным отношени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4:00Z</dcterms:created>
  <dc:creator>Pasha</dc:creator>
  <dc:description/>
  <cp:keywords/>
  <dc:language>en-US</dc:language>
  <cp:lastModifiedBy>User</cp:lastModifiedBy>
  <cp:lastPrinted>2016-06-16T12:16:00Z</cp:lastPrinted>
  <dcterms:modified xsi:type="dcterms:W3CDTF">2016-07-01T02:09:00Z</dcterms:modified>
  <cp:revision>7</cp:revision>
  <dc:subject/>
  <dc:title/>
</cp:coreProperties>
</file>