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0.2016                             с. Большой  Улуй </w:t>
        <w:tab/>
        <w:tab/>
        <w:tab/>
        <w:tab/>
        <w:t xml:space="preserve"> № 282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О ликвидации Муниципального</w:t>
      </w:r>
    </w:p>
    <w:p>
      <w:pPr>
        <w:pStyle w:val="Normal"/>
        <w:rPr/>
      </w:pPr>
      <w:r>
        <w:rPr/>
        <w:t>бюджетного учреждения культуры</w:t>
      </w:r>
    </w:p>
    <w:p>
      <w:pPr>
        <w:pStyle w:val="Normal"/>
        <w:rPr/>
      </w:pPr>
      <w:r>
        <w:rPr/>
        <w:t>«Большеулуйский культурно-спортивный</w:t>
      </w:r>
    </w:p>
    <w:p>
      <w:pPr>
        <w:pStyle w:val="Normal"/>
        <w:rPr/>
      </w:pPr>
      <w:r>
        <w:rPr/>
        <w:t>комплекс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Налоговым кодексом РФ, Федеральным законом от 06.10.2003 « 131-ФЗ «Об общих принципах организации местного самоуправления в российской Федерации», в целях оптимизации расходования средств бюджета Большеулуйского сельсовета, руководствуясь статьями 26, 29 и 32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СТАНАВЛЯЮ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бюджетное учреждение культуры «Большеулуйский культурно-спортивный комплекс» (далее –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ть и утвердить ликвидационную комиссию по ликвидации Учреждения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квидационной комиссии приступить к исполнению обязанностей по управлению делами учреждения со дня подписания настоящего постановления и провести мероприятия по ликвид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ольшеулуйского сельсовета                                             И.Н.Арахлан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"/>
        <w:jc w:val="both"/>
        <w:outlineLvl w:val="1"/>
        <w:rPr/>
      </w:pPr>
      <w:r>
        <w:rPr/>
        <w:tab/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"/>
        <w:jc w:val="both"/>
        <w:outlineLvl w:val="1"/>
        <w:rPr/>
      </w:pPr>
      <w:r>
        <w:rPr/>
        <w:tab/>
        <w:t>от 19.10.2016 № 2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о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комиссии по ликвид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"/>
        <w:jc w:val="center"/>
        <w:outlineLvl w:val="1"/>
        <w:rPr/>
      </w:pPr>
      <w:r>
        <w:rPr/>
        <w:t>Муниципального бюджетного учреждения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"/>
        <w:jc w:val="center"/>
        <w:outlineLvl w:val="1"/>
        <w:rPr/>
      </w:pPr>
      <w:r>
        <w:rPr/>
        <w:t>«Большеулуйский культурно-спортивный комплек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"/>
        <w:jc w:val="center"/>
        <w:outlineLvl w:val="1"/>
        <w:rPr/>
      </w:pPr>
      <w:r>
        <w:rPr/>
        <w:t>(МБУК «Большеулуйский КСК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"/>
        <w:jc w:val="both"/>
        <w:outlineLvl w:val="1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ab/>
        <w:t>Борисова Нина Фёдоровна – директор МБУК «Большеулуйский КСК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u w:val="single"/>
        </w:rPr>
      </w:pPr>
      <w:r>
        <w:rPr>
          <w:u w:val="single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ab/>
        <w:t>Железко Вячеслав Васильевич – заместитель Главы Большеулуйского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  <w:t xml:space="preserve"> </w:t>
      </w:r>
      <w:r>
        <w:rPr/>
        <w:t>сельсовета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u w:val="single"/>
        </w:rPr>
      </w:pPr>
      <w:r>
        <w:rPr/>
        <w:tab/>
      </w:r>
      <w:r>
        <w:rPr>
          <w:u w:val="single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 xml:space="preserve">Бобырькова Мария Леонтьевна – ведущий специалист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  <w:tab/>
        <w:tab/>
        <w:t>Большеулу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u w:val="single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 xml:space="preserve">Зудова Елена Владимировна – заведующая отделом по работе с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  <w:tab/>
        <w:t xml:space="preserve">       учреждениями сельских посел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МКУ «Централизованная бухгалтер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 xml:space="preserve">Барабанова Елена Алексеевна – заместитель руководителя МКУ Управл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  <w:tab/>
        <w:t xml:space="preserve">        культуры Большеулуйского райо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4:00Z</dcterms:created>
  <dc:creator>User</dc:creator>
  <dc:description/>
  <dc:language>en-US</dc:language>
  <cp:lastModifiedBy>User</cp:lastModifiedBy>
  <cp:lastPrinted>2016-10-06T11:37:00Z</cp:lastPrinted>
  <dcterms:modified xsi:type="dcterms:W3CDTF">2016-10-19T06:59:00Z</dcterms:modified>
  <cp:revision>3</cp:revision>
  <dc:subject/>
  <dc:title>Приложение ___</dc:title>
</cp:coreProperties>
</file>