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6                                   с.Большой Улуй</w:t>
        <w:tab/>
        <w:tab/>
        <w:tab/>
        <w:t xml:space="preserve">                   № 2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11 № 18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ядка предост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юджетных инвестиций муниципаль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номным и бюджетным учреждения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5.02.2016 № 23-ФЗ «О внесении изменений в Бюджетный Кодекс Российской Федерации», руководствуясь статьями 26, 29 и 32 Устава Большеулуй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от 15.12.2011 № 187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а предоставления бюджетных инвестиций муниципальным автономным и бюджетным учреждениям»  (далее –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ыми условиями предоставления бюджетных ассигнований на осуществление бюджетных инвестиций, включаемыми в соглашение, являются согласие их получателей  на осуществление главным распорядителем (распорядителем) бюджетных средств местного бюджета, предоставившим ассигнования, и органами муниципального финансового контроля проверок соблюдения получателями ассигнован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льшеулуйского сельсовета                                                В.В.Желез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200" w:after="2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5581;fld=134;dst=100009" TargetMode="External"/><Relationship Id="rId3" Type="http://schemas.openxmlformats.org/officeDocument/2006/relationships/hyperlink" Target="consultantplus://offline/main?base=RLAW148;n=55581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12-26T11:40:00Z</cp:lastPrinted>
  <dcterms:modified xsi:type="dcterms:W3CDTF">2016-10-19T02:55:00Z</dcterms:modified>
  <cp:revision>7</cp:revision>
  <dc:subject/>
  <dc:title>Постановление мэрии г</dc:title>
</cp:coreProperties>
</file>