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6                            с.Большой Улуй</w:t>
        <w:tab/>
        <w:tab/>
        <w:tab/>
        <w:t xml:space="preserve">                   № 2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от 15.12.2011 № 18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Порядка определения объе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словий предоставления из бюдж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улуйского сельсовета муниципаль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м и автономным учреждения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на цели, не связанные с финансов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м выполнения муниципального зад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 (выполнение работ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5.02.2016 № 23-ФЗ «О внесении изменений в Бюджетный Кодекс Российской Федерации», руководствуясь статьями 26, 29 и 32 Устава Большеулуй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15.12.2011 № 189 «Об утверждении Порядка определения объема и условий предоставления из бюджета Большеулуйского сельсов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 (далее –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тельными условиями предоставления субсидии на иные цели, включаемыми в соглашение, являются согласие их получателей  на осуществление главным распорядителем (распорядителем) бюджетных средств местного бюджета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ольшеулуйского сельсовета                                           В.В.Желез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60">
    <w:name w:val="Обычный (веб)"/>
    <w:basedOn w:val="Normal"/>
    <w:qFormat/>
    <w:pPr>
      <w:widowControl/>
      <w:autoSpaceDE w:val="true"/>
      <w:spacing w:before="200" w:after="2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19T11:05:00Z</cp:lastPrinted>
  <dcterms:modified xsi:type="dcterms:W3CDTF">2016-10-19T03:05:00Z</dcterms:modified>
  <cp:revision>7</cp:revision>
  <dc:subject/>
  <dc:title>Постановление мэрии г</dc:title>
</cp:coreProperties>
</file>