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БОЛЬШЕУЛУЙ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33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0.2016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уведом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Большеулуйского сельсовета о возникш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фликте интересов или о возможности его возникновения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атьёй 11 Федерального закона  от 25.12.2008 № 273-ФЗ «О противодействии коррупции», статьями 26, 29 и 32 Устава Большеулуйского сельсовета Большеулуйского района Красноярского края,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уведомлении Главы Большеулуйского сельсовета о возникшем конфликте интересов или о возможности его возникновения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Большеулуйского сельсовета     </w:t>
        <w:tab/>
        <w:tab/>
        <w:tab/>
        <w:tab/>
        <w:t>В.В.Железко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9.10.2016 № 28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Главы Большеулуйского сельсовета о возникшем конфликте интересов или о возможности его возникнов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Главы Большеулу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Большеулуйского сельсовета о возникшем конфликте интересов или о возможности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ведомлений должностных лиц о возникновении личной заинтересованности, которая приводит или может привести к конфликту интересов (далее - уведом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ведомлений Главой Большеулу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 позднее рабоче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его за днем, когда ему стало об этом известно, уведом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Большеулу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муниципальным служащим в письменной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в кадровую службу администрации Большеулуй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направляется в администрацию Большеулу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азным почтовым отправлением с описью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адровой 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получения уведомления регистрирует его в журнале регистрации уведомлений п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(направляется) муниципальному служащему, представившему уведомление, в течение трех рабочих дней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служб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 и осуществляет подготовку мотивированного заключения, в котором отражает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сутств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личии признаков личной заинтересованности муниципального служащего, которая приводит или может привести к конфликту интересов, и о необходимости принятия Главой Большеулу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отвращению или урегулированию конфликта интересов, стороной которого является муниципальный служащ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наличии признаков, свидетельствующих, что муниципальным служащим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Кадровая служб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готовке заключения имеет право получать от муниципальных служащих, направивших уведомления,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, заключение, другие дополнительные материалы в течение семи рабочих дней со дня регистрации представляются Главе Большеулуй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дополнительные материалы представляются Главе Большеулуйского сельсовета в течение сорока пяти дней со дня регистрации уведомления. Указанный срок может быть продлен Главе Большеулуйского сельсовета, но не более чем на тридцать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Большеулу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и заключения в течение трех рабочих дн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муниципальным лицом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В случае принятия решения, предусмотренного </w:t>
      </w:r>
      <w:hyperlink w:anchor="P54">
        <w:r>
          <w:rPr>
            <w:rStyle w:val="InternetLink"/>
          </w:rPr>
          <w:t>подпунктом 2 пункта 7</w:t>
        </w:r>
      </w:hyperlink>
      <w:r>
        <w:rPr/>
        <w:t xml:space="preserve"> настоящего Положения, </w:t>
      </w:r>
      <w:r>
        <w:rPr>
          <w:szCs w:val="28"/>
        </w:rPr>
        <w:t>Глава Большеулуйского сельсовета</w:t>
      </w:r>
      <w:r>
        <w:rPr/>
        <w:t xml:space="preserve"> в соответствии с Федеральным законом от 25.12.2008  № 273-ФЗ «О противодействии коррупции», Федеральным законом от 02.03.2007 № 25-ФЗ «О муниципальной службе в Российской Федерации» принимает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Большеулуйского сельсовета направляет уведомление, заключение, другие дополнительные материалы в комиссию администрации Большеулуй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администрации Большеулуйского сельсовета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, заключение, другие дополнительные материалы в порядке, утвержденном решением Большеулуйского сельского Совета депутатов от 25.12.2015 № 15 «О Положении о комиссии по соблюдению требований к служебному поведению муниципальных служащих и урегулированию конфликта интересов в администрации Большеулуйского сельсовета, аппарате избирательной комиссии Большеулуйского сельсовет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е Большеулуй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 (служебные)  обязанности, на исполнение которых влияет или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_ ____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13"/>
      <w:bookmarkEnd w:id="4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57"/>
        <w:gridCol w:w="3005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лица, подавшего уведо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муниципального служащего, зарегистрирова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зарегистрирова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8:00Z</dcterms:created>
  <dc:creator>User</dc:creator>
  <dc:description/>
  <cp:keywords/>
  <dc:language>en-US</dc:language>
  <cp:lastModifiedBy>User</cp:lastModifiedBy>
  <cp:lastPrinted>2016-10-06T10:22:00Z</cp:lastPrinted>
  <dcterms:modified xsi:type="dcterms:W3CDTF">2016-10-19T03:24:00Z</dcterms:modified>
  <cp:revision>5</cp:revision>
  <dc:subject/>
  <dc:title>ПРОЕКТ</dc:title>
</cp:coreProperties>
</file>