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БОЛЬШЕУЛУЙ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33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0.2016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еятельности органов мес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улуйского сельсов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аемой в сети «Интернет»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атьёй 14 Федерального закона  от 09.02.2009 № 8-ФЗ «Об обеспечении доступа к информации о деятельности государственных органов и органов местного самоуправления», статьями 29 и 32 Устава Большеулуйского сельсовета Большеулуйского района Красноярского края,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нформации о деятельности органов местного самоуправления Большеулуйского сельсовета, размещаемой в сети «Интернет»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от 13.05.2014 № 64 «Об утверждении Перечня информации о деятельности администрации Большеулуйского сельсовета, размещаемого в сети Интернет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Большеулуйского сельсовета     </w:t>
        <w:tab/>
        <w:tab/>
        <w:tab/>
        <w:tab/>
        <w:t>В.В.Железко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9.10.2016 № 28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ДЕЯТЕЛЬНОСТИ ОРГАНОВ МЕСТНОГО САМОУПРАВЛЕНИЯ БОЛЬШЕУЛУЙСКОГО СЕЛЬСОВЕТА, РАЗМЕЩАЕМОЙ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31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4"/>
        <w:gridCol w:w="1701"/>
        <w:gridCol w:w="20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.п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лицо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 администрации Большеулуйского сельсовета и Большеулуйского сельского Совета депутатов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я Большеулуйского сельского Совета депута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и я и распоряжения администрации Большеулуйского сельсове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уальные редакции НП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тивные регламенты предоставления муниципальны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тивные регламенты по муниципальному контро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ые программ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ядок обжалования НП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екты НПА.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-х дней с момента утвержде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ответственные за подготовку каждого НП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едстоящих мероприятиях и их итогах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вещения, объявления о конкурсах, публичных слушаниях, сходах граждан, выступлениях глав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ксты официальных выступлений Глав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тоги конкурсов, публичных мероприяти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ответственные за проведение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стоянии защиты   населения и территорий от чрезвычайных ситуаций и принятых</w:t>
              <w:br/>
              <w:t xml:space="preserve">мерах по обеспечению их безопасности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аботе с обращениями </w:t>
              <w:br/>
              <w:t xml:space="preserve">граждан:  обзоры и отчеты о работе с обращениями граждан, контактная информация, установленные формы обращений, заявлений и других документов.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изменения 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работе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ставе администрации Большеулуйского сельсовета и Большеулуйского сельского Совета депутатов, контактная информация специалистов, почтовый, юридический и электронный адреса, Устав сельсовета, историческая справка, регламент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изменения 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информационному взаимодействию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ольшеулуйского сельсовета, изменения вносимые в н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изменения 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 по работе с учреждениями сельских поседений МКУ «Централизованная бухгалтерия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о мерах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изменения 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овета, заместитель Главы сельсовета, главный специалист – юрист, специалист, ответственный за кадровое обеспечение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о благоустройству территории Большеулуй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овета, заместитель Главы сельсовета, специалист по информационному взаимодействию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о работе административ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 административной комисси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оведении муниципальных закупок, торгов и об их итогах, в том числе: аукционы, конкурсы, нормирование, планирование, общественное обсуждение, аренда и продажа имущества.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сельсовета, главный специалист – юрист, специалист по имуществу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результатах проверок, проведенных органом  местного самоуправления,        </w:t>
              <w:br/>
              <w:t xml:space="preserve">подведомственными организациями в пределах их полномочий, а также о результатах проверок,   </w:t>
              <w:br/>
              <w:t xml:space="preserve">проведенных в органе местного самоуправления, подведомственных организациях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оведения проверк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оведение проверки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ведомственных  организаций, сведения об их     </w:t>
              <w:br/>
              <w:t xml:space="preserve">задачах и функциях, а также   почтовые адреса, адреса         </w:t>
              <w:br/>
              <w:t xml:space="preserve">электронной почты (при наличии), номера телефонов подведомственных  организаций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изменения 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информационному взаимодействию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по землепользованию и градостроительству на территории Большеулуй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изменения 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, ответственные за землепользование и градостроитель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о работе избирательной комиссии муниципального образования Большеулуйский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изменения 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овета, председатель ИКМО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частии органов местного самоуправления в реализации областных,         </w:t>
              <w:br/>
              <w:t xml:space="preserve">федеральных программ,    национальных проектов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при участи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овета, специалист по информационному взаимодействию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ая информация и показатели, характеризующие состояние и динамику развития   </w:t>
              <w:br/>
              <w:t>экономической, социальной и иных сфер жизнедеятельности,  регулирование которых отнесено к</w:t>
              <w:br/>
              <w:t xml:space="preserve">полномочиям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информационному взаимодействию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кадровом обеспечении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дения о ваканс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дения о доходах и расход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о прохождении муниципальной служб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изменения по мере необходимости, сведения о доходах и расходах ежегодно до 15 ма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, ответственный за кадровое обеспечени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18:00Z</dcterms:created>
  <dc:creator>User</dc:creator>
  <dc:description/>
  <cp:keywords/>
  <dc:language>en-US</dc:language>
  <cp:lastModifiedBy>User</cp:lastModifiedBy>
  <cp:lastPrinted>2016-10-19T11:38:00Z</cp:lastPrinted>
  <dcterms:modified xsi:type="dcterms:W3CDTF">2016-10-19T03:39:00Z</dcterms:modified>
  <cp:revision>8</cp:revision>
  <dc:subject/>
  <dc:title>ПРОЕКТ</dc:title>
</cp:coreProperties>
</file>