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0.06.2017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ab/>
        <w:t>№ 7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4"/>
          <w:szCs w:val="24"/>
        </w:rPr>
        <w:t>в постановление № 153 от 30.1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2017 год и плановый период 2018 – 2019 годов, утвержденных решением Большеулуйского сельского Совета депутатов от 24.04.2017 № 81,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и дополнения в постановление от 30.10.2013 № 153 «Об утверждении муниципальной программы «Модернизация жилищно-коммунального хозяйства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 сумму «34132,37» изменить на «34202,71», сумму «5990,00» изменить на «6060,3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2. в текс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) в </w:t>
      </w:r>
      <w:r>
        <w:rPr>
          <w:sz w:val="28"/>
          <w:szCs w:val="28"/>
        </w:rPr>
        <w:t>подпункте 1 пункта 5.1. сумму «9174,34» изменить на «8674,34», сумму «2440,00» изменить на «1940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eastAsia="ar-SA"/>
        </w:rPr>
        <w:t xml:space="preserve"> в </w:t>
      </w:r>
      <w:r>
        <w:rPr>
          <w:sz w:val="28"/>
          <w:szCs w:val="28"/>
        </w:rPr>
        <w:t>пункте 6.1. программы сумму «34132,37» изменить на «34202,71», сумму «5990,00» изменить на «6060,3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приложения 1 и 2 к муниципальной программе изложить в новой редакции согласно приложениям 1 и 2 соответственно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4. в приложении 3 к муниципальной программе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умму «9174,34» изменить на «8674,34», сумму «2440,00» изменить на «1940,00»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>) в абзаце втором пункта 2.7. сумму «9174,34» изменить на «8674,34», сумму «2440,00» изменить на «1940,00»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5. в приложении 4 к муниципальной программе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умму «24958,03» изменить на «25528,37», сумму «3550,00» изменить на «4120,34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>) в абзаце втором пункта 2.7. сумму «24958,03» изменить на «25528,37», сумму «3550,00» изменить на «4120,34»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 xml:space="preserve">        И.Н.Арахл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2"/>
        <w:gridCol w:w="1764"/>
        <w:gridCol w:w="582"/>
        <w:gridCol w:w="740"/>
        <w:gridCol w:w="688"/>
        <w:gridCol w:w="567"/>
        <w:gridCol w:w="1160"/>
        <w:gridCol w:w="967"/>
        <w:gridCol w:w="992"/>
        <w:gridCol w:w="1134"/>
        <w:gridCol w:w="1184"/>
        <w:gridCol w:w="1184"/>
        <w:gridCol w:w="1229"/>
      </w:tblGrid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 к постановлению № 76 от 20.06.201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       (муниципальная программа, подпрограмма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2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850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-вый год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1,3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2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8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,3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02,71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1,3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2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8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60,3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02,71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9,3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4,34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9,3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4,34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одпрограммы 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емонта в многоквартирных домах 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,6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,6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,6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одпрограммы 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18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18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Подпрограммы 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проведенный ремонт муниципального жилого дома с.Большой Улуй, ул.Своветская, 212 по определению суда от 08.10.2013 № 13-27/20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1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13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1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13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Подпрограммы 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оценку экспертной организацией имущества муниципального жилого дома с.Большой Улуй, ул.Советская, 212 по определению суда от 12.10.20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Подпрограммы 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вартиры Любкину Григорию Ивановичу взамен жилого дома, подлежащего сносу при строительстве детского садик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Подпрограммы 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зинфекция жилых домов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Подпрограммы 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на капитальный ремонт многоквартирных жилых домов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,03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,03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Подпрограммы 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лощади муниципального жилого фонд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2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7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8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0,3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28,37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2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7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8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0,3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28,37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одпрограммы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о-подготовительных работ на центральной котельной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6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6,0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одпрограммы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о-подготовительных работ на котельной средней школы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Подпрограммы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о-подготовительных работ на котельной РОВД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Подпрограммы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о-подготовительных работ банно-прачечного комбината и котельной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Подпрограммы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о-подготовительных работ на котельной водозабор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Подпрограммы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о-восстановительных работ на всех объектах водоснабжения Большеулуйского сельсовет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Подпрограммы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водопровод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0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Подпрограммы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9 Подпрограммы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объектов жилищно-коммунального хозяйства Большеулуйского сельсовет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 Подпрограммы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тепловых сетей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95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95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 Подпрограммы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организации санитарной охраны артезианских скважин по решению суд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2 Подпрограммы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3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,34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3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,34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3 Подпрограммы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3,08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3,08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4 Подпрограммы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банно-прачечного комбинат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5 Подпрограммы 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и ремонт водозабора в д.Климовк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2127"/>
        <w:gridCol w:w="1387"/>
        <w:gridCol w:w="1387"/>
        <w:gridCol w:w="1387"/>
        <w:gridCol w:w="1387"/>
        <w:gridCol w:w="1184"/>
        <w:gridCol w:w="1184"/>
        <w:gridCol w:w="1240"/>
      </w:tblGrid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 к  постановлению № 76 от 20.06.20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ус  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1,3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2,5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8,4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,3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02,71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1,3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2,5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8,4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,3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02,71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,3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4,34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,3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4,3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2,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7,9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0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,3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28,3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2,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7,9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0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,3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28,3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709"/>
        <w:gridCol w:w="709"/>
        <w:gridCol w:w="708"/>
        <w:gridCol w:w="567"/>
        <w:gridCol w:w="1134"/>
        <w:gridCol w:w="993"/>
        <w:gridCol w:w="1134"/>
        <w:gridCol w:w="1134"/>
        <w:gridCol w:w="992"/>
        <w:gridCol w:w="992"/>
        <w:gridCol w:w="992"/>
        <w:gridCol w:w="1560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 к постановлению № 76 от 20.06.2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, годы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Проведение ремонта в многоквартирных домах  с.Большой Улу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емонтировано 12 из 14 имеющихся многоквартирных домов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плата за проведенный ремонт муниципального жилого дома с.Большой Улуй, ул.Советская, 212 по определению суда от 08.10.2013 № 13-27/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Оплата за оценку экспертной организацией имущества муниципального жилого дома с.Большой Улуй, ул.Советская, 212 по определению суда от 12.10.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Приобретение квартиры Любкину Г.И. взамен жилого помещения, подлежащего сносу при строительстве детского са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Дезинфекция жил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Отчисления на капитальный ремонт многоквартирных жил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Увеличение площади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70"/>
        <w:gridCol w:w="803"/>
        <w:gridCol w:w="738"/>
        <w:gridCol w:w="683"/>
        <w:gridCol w:w="433"/>
        <w:gridCol w:w="1134"/>
        <w:gridCol w:w="1276"/>
        <w:gridCol w:w="1134"/>
        <w:gridCol w:w="1134"/>
        <w:gridCol w:w="992"/>
        <w:gridCol w:w="851"/>
        <w:gridCol w:w="945"/>
        <w:gridCol w:w="1745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4 к постановлению № 76 от 20.06.201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6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46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, годы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Обеспечение населения бесперебойным теплоснабж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5,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оведение ремонтно-подготовительных работ на  центральной котельно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оведение ремонтно-подготовительных работ на  котельной средней школ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роведение ремонтно-подготовительных работ на  котельной РОВ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роведение ремонтно-подготовительных работ на  котельной банно-прачечного комбин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 Проведение ремонтно-подготовительных работ на  котельной водозабор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Прокладка тепловых с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Устранение аварийных ситуаций на объектах теплоснаб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,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3,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оведение ремонтно-восстановительных работ на всех объектах водоснабжен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окладка водопрово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азработка проекта организации санитарной охраны артезианских скважин по решению су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Устранение аварийных ситуаций на объектах водоснаб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,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Восстановление и ремонт водозабора в д.Клим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: Обеспечение деятельности банно-прачечного комбин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одернизация банно-прачечного комбин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28,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5:00Z</dcterms:created>
  <dc:creator>Admin</dc:creator>
  <dc:description/>
  <cp:keywords/>
  <dc:language>en-US</dc:language>
  <cp:lastModifiedBy>User</cp:lastModifiedBy>
  <cp:lastPrinted>2017-06-01T13:51:00Z</cp:lastPrinted>
  <dcterms:modified xsi:type="dcterms:W3CDTF">2017-06-28T04:43:00Z</dcterms:modified>
  <cp:revision>5</cp:revision>
  <dc:subject/>
  <dc:title>ГЛАВА АДМИНИСТРАЦИИ</dc:title>
</cp:coreProperties>
</file>