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06.2017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 № 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152 от 2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2017 год и плановый период 2018 – 2019 годов, утвержденных решением Большеулуйского сельского Совета депутатов от 24.04.2017 № 81,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и дополнения в постановление от 20.10.2013 </w:t>
        <w:br/>
        <w:t>№ 152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на 2014-2019 годы составит 95173,94 тыс.рублей, из них за счет бюджета Большеулуйского сельсовета – 84711,24 тыс.рублей, за счет краевого бюджета – 10462,70 тыс.рублей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12348,69 тыс.рублей (бюджет Большеулуйского сельсове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 16690,67 тыс.рублей (бюджет Большеулуйского сельсове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6 год -  17989,14 тыс.рублей, в том числе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13605,24 тыс.рублей (бюджет Большеулуйского сельсовет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4383,90 тыс.рублей краевой бюдж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0314,36 тыс.рублей, в том числе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235,56 (бюджет Большеулуйского сельсовета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6078,80 тыс.рублей краевой бюдж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3903,04 тыс.рублей (бюджет Большеулуйского сельсов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–13928,04 тыс.рублей (бюджет Большеулуйского сельсовета)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1) в подпункте 1 пункта 5.</w:t>
      </w:r>
      <w:r>
        <w:rPr>
          <w:sz w:val="28"/>
          <w:szCs w:val="28"/>
        </w:rPr>
        <w:t>1 сумму «22325,80» изменить на «22725,80», фразу «2017 год – 3500,00 тыс.рублей» изменить на «2017 год – 3900,00 тыс.рублей</w:t>
        <w:tab/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) в подпункте 2 пункта 5.</w:t>
      </w:r>
      <w:r>
        <w:rPr>
          <w:sz w:val="28"/>
          <w:szCs w:val="28"/>
        </w:rPr>
        <w:t>1 сумму «36775,55» изменить на «40259,35», сумму «6320,00» изменить на «9803,8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) в подпункте 3 пункта 5.</w:t>
      </w:r>
      <w:r>
        <w:rPr>
          <w:sz w:val="28"/>
          <w:szCs w:val="28"/>
        </w:rPr>
        <w:t>1 сумму «2758,94» изменить на «2658,94», слова «2017 год – 560,00 тыс.рублей» изменить на «2017 год – 460,00 тыс.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4) в подпункте 4 пункта 5.</w:t>
      </w:r>
      <w:r>
        <w:rPr>
          <w:sz w:val="28"/>
          <w:szCs w:val="28"/>
        </w:rPr>
        <w:t>1 сумму «20081,52» изменить на «21081,35», сумму «3336,27» изменить на «4336,10»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u w:val="single"/>
        </w:rPr>
        <w:t xml:space="preserve">5)  пункт 6.1.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Общий объем финансирования Программы составляет в 2014-2019 годы 95173,94 тыс.рублей, из них за счет бюджета Большеулуйского сельсовета – 84711,24 тыс.рублей, за счет краевого бюджета – 10462,70 тыс.рублей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12348,69 тыс.рублей (бюджет Большеулуйского сельсове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 16690,67 тыс.рублей (бюджет Большеулуйского сельсове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6 год -  17989,14 тыс.рублей, в том числе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13605,24 тыс.рублей (бюджет Большеулуйского сельсовет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4383,90 тыс.рублей краевой бюдж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0314,36 тыс.рублей, в том числе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235,56 (бюджет Большеулуйского сельсовета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6078,80 тыс.рублей краевой бюдж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3903,04 тыс.рублей (бюджет Большеулуйского сельсов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–13928,04 тыс.рублей (бюджет Большеулуйского сельсовета)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приложения 1 и 2</w:t>
      </w:r>
      <w:r>
        <w:rPr>
          <w:b/>
          <w:sz w:val="28"/>
          <w:szCs w:val="28"/>
          <w:lang w:eastAsia="ar-SA"/>
        </w:rPr>
        <w:t xml:space="preserve"> к муниципальной программе</w:t>
      </w:r>
      <w:r>
        <w:rPr>
          <w:sz w:val="28"/>
          <w:szCs w:val="28"/>
          <w:lang w:eastAsia="ar-SA"/>
        </w:rPr>
        <w:t xml:space="preserve"> изложить в новой редакции согласно приложений 1 и 2 соответственно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Обслуживание и текущий ремонт уличного освещения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eastAsia="ar-SA"/>
        </w:rPr>
        <w:t>22325,80» изменить на «22725,80», фразу «в 2017 году – 3500,00 тыс.рублей» изменить на «в 2017 году – 3900,00 тыс.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u w:val="single"/>
          <w:lang w:eastAsia="ar-SA"/>
        </w:rPr>
        <w:t xml:space="preserve">2) в </w:t>
      </w:r>
      <w:r>
        <w:rPr>
          <w:sz w:val="28"/>
          <w:szCs w:val="28"/>
          <w:u w:val="single"/>
        </w:rPr>
        <w:t>абзаце втором подпункта 2.7.</w:t>
      </w:r>
      <w:r>
        <w:rPr>
          <w:sz w:val="28"/>
          <w:szCs w:val="28"/>
        </w:rPr>
        <w:t xml:space="preserve">  цифру «</w:t>
      </w:r>
      <w:r>
        <w:rPr>
          <w:sz w:val="28"/>
          <w:szCs w:val="28"/>
          <w:lang w:eastAsia="ar-SA"/>
        </w:rPr>
        <w:t>22325,80» изменить на «22725,80», фразу «в 2017 году – 3500,00 тыс.рублей» изменить на «в 2017 году – 3900,00 тыс.рублей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приложение 2 к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ar-SA"/>
        </w:rPr>
        <w:t>«Объем финансирования Подпрограммы составит 40259,35 тыс.рублей, в том числе 32478,65 тыс.рублей за счет средств бюджета Большеулуйского сельсовета и 7780,70 тыс.рублей за счет краевого бюджета. В разбивке по годам: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4 году – 4105,00 тыс.рублей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5 году – 6736,65 тыс.рубле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- в 2016 году – 8313,90 тыс.рублей, </w:t>
      </w:r>
    </w:p>
    <w:p>
      <w:pPr>
        <w:pStyle w:val="Normal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3200,00 тыс.рублей краевой бюджет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в 2017 году – 9803,80 тыс.рублей,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том числе 4580,50 тыс.рублей краевой бюджет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8 году – 5650,00 тыс.рубле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в 2019 году – 5650,00 тыс.руб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u w:val="single"/>
          <w:lang w:eastAsia="ar-SA"/>
        </w:rPr>
        <w:t xml:space="preserve">2) </w:t>
      </w:r>
      <w:r>
        <w:rPr>
          <w:sz w:val="28"/>
          <w:szCs w:val="28"/>
          <w:u w:val="single"/>
        </w:rPr>
        <w:t xml:space="preserve">абзац второй подпункта 2.7.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ъем финансирования Подпрограммы составит 40259,35 тыс.рублей, в том числе 32478,65 тыс.рублей за счет средств бюджета Большеулуйского сельсовета и 7780,70 тыс.рублей за счет краевого бюджета. В разбивке по годам: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4 году – 4105,00 тыс.рублей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5 году – 6736,65 тыс.рубле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- в 2016 году – 8313,90 тыс.рублей, </w:t>
      </w:r>
    </w:p>
    <w:p>
      <w:pPr>
        <w:pStyle w:val="Normal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3200,00 тыс.рублей краевой бюджет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в 2017 году – 9803,80 тыс.рублей,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том числе 4580,50 тыс.рублей краевой бюджет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8 году – 5650,00 тыс.рубле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в 2019 году – 5650,00 тыс.рублей.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приложение 2 к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. в приложении  5 к муниципальной программе</w:t>
      </w:r>
      <w:r>
        <w:rPr>
          <w:sz w:val="28"/>
          <w:szCs w:val="28"/>
        </w:rPr>
        <w:t xml:space="preserve"> (подпрограмма «Обеспечение содержания мест захоронения на территории 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</w:t>
      </w:r>
      <w:r>
        <w:rPr>
          <w:sz w:val="28"/>
          <w:szCs w:val="28"/>
        </w:rPr>
        <w:t xml:space="preserve"> сумму «2758,94» изменить на «2658,94», слова «слова «2017 год – 560,00 тыс.рублей» изменить на «2017 год – 460,00 тыс.рублей»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u w:val="single"/>
          <w:lang w:eastAsia="ar-SA"/>
        </w:rPr>
        <w:t xml:space="preserve">2) в </w:t>
      </w:r>
      <w:r>
        <w:rPr>
          <w:sz w:val="28"/>
          <w:szCs w:val="28"/>
          <w:u w:val="single"/>
        </w:rPr>
        <w:t xml:space="preserve">абзаце втором пункта 2.6. </w:t>
      </w:r>
      <w:r>
        <w:rPr>
          <w:sz w:val="28"/>
          <w:szCs w:val="28"/>
        </w:rPr>
        <w:t>сумму «2758,94» изменить на «2658,94», слова «слова «2017 год – 560,00 тыс.рублей» изменить на «2017 год – 460,00 тыс.рублей»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изложить в новой редакции  согласно приложению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7. в приложении 6 к муниципальной программе </w:t>
      </w:r>
      <w:r>
        <w:rPr>
          <w:sz w:val="28"/>
          <w:szCs w:val="28"/>
        </w:rPr>
        <w:t>(подпрограмма «Прочие мероприятия по благоустройству на территории 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</w:t>
      </w:r>
      <w:r>
        <w:rPr>
          <w:sz w:val="28"/>
          <w:szCs w:val="28"/>
        </w:rPr>
        <w:t xml:space="preserve"> сумму «20081,52» изменить на «21081,35», сумму «18897,82» изменить на «18399,35», сумму «1183,70» изменить на « 1469,30», фразу «в 2017 году – 3336,27 тыс.рублей» изменить на «в 2017 году – 4336,10 тыс.рублей, в том числе 1498,30 тыс.рублей из краевого бюдж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 xml:space="preserve">2) в </w:t>
      </w:r>
      <w:r>
        <w:rPr>
          <w:sz w:val="28"/>
          <w:szCs w:val="28"/>
          <w:u w:val="single"/>
        </w:rPr>
        <w:t>абзаце втором пункта 2.7.</w:t>
      </w:r>
      <w:r>
        <w:rPr>
          <w:sz w:val="28"/>
          <w:szCs w:val="28"/>
        </w:rPr>
        <w:t xml:space="preserve">  сумму «20081,52» изменить на «21081,35», сумму «18897,82» изменить на «18399,35», сумму «1183,70» изменить на « 1469,30», фразу «в 2017 году – 3336,27 тыс.рублей» изменить на «в 2017 году – 4336,10 тыс.рублей, в том числе 1498,30 тыс.рублей из краевого бюджета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приложение 2 к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 согласно приложению 6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</w:t>
        <w:tab/>
        <w:tab/>
        <w:tab/>
        <w:tab/>
        <w:tab/>
        <w:tab/>
        <w:t>И.Н.Арах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843"/>
        <w:gridCol w:w="709"/>
        <w:gridCol w:w="740"/>
        <w:gridCol w:w="677"/>
        <w:gridCol w:w="567"/>
        <w:gridCol w:w="1160"/>
        <w:gridCol w:w="966"/>
        <w:gridCol w:w="1140"/>
        <w:gridCol w:w="1140"/>
        <w:gridCol w:w="1184"/>
        <w:gridCol w:w="1184"/>
        <w:gridCol w:w="1164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№ 77 от 20.06.201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Благоустройств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      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 финансо-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финансо-вый год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8,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0,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9,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4,3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3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28,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73,94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8,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0,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5,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5,5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3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28,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11,2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8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2,70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8,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5,8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8,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5,8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отребленную электроэнергию уличного освещ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1,85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1,8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борудования для учетного и автоматического режима работы электрических линий уличного освещ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95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9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светильников РКУ250 на экономичные светильники с натриевыми ламп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3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59,35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3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3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78,6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0,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7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езка дорожного полотна с отсыпкой щебн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71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71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ыпка щебнем дорожного полот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8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8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площадок (остановочной и подъездной) в с.Большой Улуй по улице Садовая (детсад), ул.Революции (детсад), ул.МТС (хр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обслуживание, ремонт и установка дорожных знаков. Нанесение дорожной разметки. Субсидия на обустройство пешеходных переход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8,8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(инвентаризация) внутрипоселенческих автомобильных дорог в собственность сельсовета по решению суда от 09.12.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организации дорожного движения по решению суда 05.07.2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ка экскаватором придороджных канав для стока талых в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34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3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ремонт дорожного полот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3,1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2,8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7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ых дорожек вы с.Большой Улу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2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5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74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и 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,9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5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4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рытых автобусных остановок в д.Климовка и в центре с.Большой Улу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Подпрограммы 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капитальный ремонт и ремон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0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8,94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8,94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,94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,94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7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8,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8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6,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81,35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7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8,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7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9,3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2,0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БО с территории населенных пунктов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,89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,8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товка ТБО на полиго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ок с ограждениями для контейнеров ТБО по решению с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9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9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ремонт контейнеров под ТБ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го благополучия в местах несанкционированных свалок ТБО; ликвидация Турецкой свалки по решению с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81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8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тка труб и канав, прокладывание новых траншей для стока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рузка и вывоз мусора с придомовых территор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400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95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9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о благоустро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5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опасных дерев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мобиля для сбора и вывоза ТБ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чтожение дикорастущих сорня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мест массового пребывания людей, софинанс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4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а воинам, павшим в Великой Отечественной войне 1941-45 годов; ремонт памятника партизанам отряда Щетинкина; установка ограждения могилы участницы ВОВ Каратаевой Т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и софинансирование на реализацию проекта по благоустройству территории "Стадион - центр спортивной жизни села", благоустройство территории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0</w:t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7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фотоловушек для профилактики образования несанкционированных свалок ТБ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7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новых аншла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8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бразования отходов. Подготовка паспортов отход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9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ов по благоустройству территории поселения (устройство пешеходных дорож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8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7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,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,4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8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,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8,5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,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,4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8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,0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8,5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хозяйственного инвентаря, защитных средств и расходных матери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ов спецодеж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иломатериала для ограж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оплаты труда рабочих по благоустро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78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7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гля для отопления помещений насосных стан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оплаты труда машинистов насосных стан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,82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,8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акокрасочных материалов для благоустройства территор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плачиваемых работ по благоустройству террито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рудоустройства на оплачиваемые раьоты по блугоустро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2268"/>
        <w:gridCol w:w="1400"/>
        <w:gridCol w:w="1160"/>
        <w:gridCol w:w="1180"/>
        <w:gridCol w:w="1184"/>
        <w:gridCol w:w="1184"/>
        <w:gridCol w:w="1184"/>
        <w:gridCol w:w="1240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77 от 20.06.20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Благоустройство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53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40,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9,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4,3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3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8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3,94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3,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8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3,7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40,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5,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6,0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3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8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11,7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,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5,8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,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5,8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,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,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9,3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,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,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,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8,6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,94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,9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,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1,35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,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7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9,8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5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4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,5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5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4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,5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70"/>
        <w:gridCol w:w="803"/>
        <w:gridCol w:w="738"/>
        <w:gridCol w:w="683"/>
        <w:gridCol w:w="564"/>
        <w:gridCol w:w="1134"/>
        <w:gridCol w:w="1134"/>
        <w:gridCol w:w="992"/>
        <w:gridCol w:w="1004"/>
        <w:gridCol w:w="1276"/>
        <w:gridCol w:w="1275"/>
        <w:gridCol w:w="1134"/>
        <w:gridCol w:w="1276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 к постановлению № 77 от 20.06.2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8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Обслуживание и текущий ремонт уличного освещ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4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 Большеулуйского сельсовета                                        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одержание уличного осв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плата за потребленную электроэнергию уличного осв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кущий ремонт имеющихся линий уличного освещения и монтаж новы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100% освещенности улиц населенных пунктов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Повышение энергетической эффектив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онтаж оборудования для учетного и автоматического режима работы электрических линий уличного осв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амена устаревших светильников РКУ-250 на экономичные светильники с натриевыми ламп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100% замены устаревших светильников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0"/>
        <w:gridCol w:w="815"/>
        <w:gridCol w:w="738"/>
        <w:gridCol w:w="683"/>
        <w:gridCol w:w="563"/>
        <w:gridCol w:w="1134"/>
        <w:gridCol w:w="1134"/>
        <w:gridCol w:w="1134"/>
        <w:gridCol w:w="992"/>
        <w:gridCol w:w="1417"/>
        <w:gridCol w:w="993"/>
        <w:gridCol w:w="993"/>
        <w:gridCol w:w="1275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 постановлению 77 от 20.06.2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Нарезка дорожного полотна с отсыпкой щебнем в с.Большой Улуй  и в пос.Сосновый Бор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24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тсыпка щебнем дорожного полотна в с.Большой Улуй,  пос.Сосновый Бор, Тихий Ручей, д.Красный Лу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тяженности дорожного полотна населенных пунктов в щебеночном исполнении на 2,05 км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тсыпка площадок (остановочной и подъездной) в с.Большой Улуй по улице Садовая (детсад), ул.Революции (детсад), ул.МТС (храм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служивание, ремонт и становка дорожных знаков. Нанесение дорожной разметки. Установка крытой площадки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бщего количества остановок на 1 шт.</w:t>
            </w:r>
          </w:p>
        </w:tc>
      </w:tr>
      <w:tr>
        <w:trPr>
          <w:trHeight w:val="21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формление (инвентаризация) внутрипоселенческих автомобильных дорог в собственность сельсовета по решению суда от 09.12.2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дготовка проекта организации дорожного движения по решению суда 05.07.2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стройство пешеходных дорожек в с.Большой Улу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Установка крытых автобусных останово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Содержание дорог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пка экскаватором придорожных канав для стока талых вод в весенний пери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Ямочный ремонт дорожного полот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чистка дорог от сне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42,57 км дорог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убсидия и софинансирование на осуществаление дорож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роприятия, направленные на капитальный ремонт и ремонт автомобильных дорог общего пользования местного 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5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815"/>
        <w:gridCol w:w="738"/>
        <w:gridCol w:w="683"/>
        <w:gridCol w:w="563"/>
        <w:gridCol w:w="1276"/>
        <w:gridCol w:w="1028"/>
        <w:gridCol w:w="992"/>
        <w:gridCol w:w="1276"/>
        <w:gridCol w:w="1028"/>
        <w:gridCol w:w="1170"/>
        <w:gridCol w:w="1134"/>
        <w:gridCol w:w="1771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 постановлению № 77 от 20.06.20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81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Обеспечение содержания мест захоронения на территории Большеулуйского сельсовета на 2014-2016 годы"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беспечение потребности населения в наличии мест захоронения и благоустройство этих мест на территории Большеулуйского сельсовета                                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одержание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8,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плата подрядной организации работ по содержанию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,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8,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70"/>
        <w:gridCol w:w="814"/>
        <w:gridCol w:w="738"/>
        <w:gridCol w:w="683"/>
        <w:gridCol w:w="564"/>
        <w:gridCol w:w="1134"/>
        <w:gridCol w:w="1134"/>
        <w:gridCol w:w="1134"/>
        <w:gridCol w:w="1276"/>
        <w:gridCol w:w="1134"/>
        <w:gridCol w:w="1276"/>
        <w:gridCol w:w="1133"/>
        <w:gridCol w:w="1276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рокту постано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8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бор и вывоз в специально отведенные для этого места твердых бытовых отходов (ТБО) из контейнер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Организация сбора и вывоза ТБО с территории населенных пунктов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территории населенных пунктов от ТБО в объеме не менее 100% ежегодно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Гуртовка ТБО на полиго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Устройство площадок с ограждениями для контейнеров ТБО по решению суда от 01.07.2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Изготовление и ремонт контейнеров под ТБ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иобретение автомобиля для сбора и вывоза ТБ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еспечение санитарного благополучия в местах несанкционированных свалок ТБО; ликвидация Турецкой свалки по решению с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иобретение фотоловушщек для профилактики образования несанкционированных свалок ТБ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азработка проекта образования отходов. Подготовка паспортов отходов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Обеспечение безопасности граждан и их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чистка труб и канав, прокладывание новых траншей для стока в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Удаление опасных деревье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Уничтожение дикорастущих сорня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Акарицидная обработка мест массового пребывания люд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Устройство пешеходных дорожек в рамках реализации  проекта по благоустройству территории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: Снижение негативного воздействия твердых бытовых отходов на окружающую среду и здоровье гражд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Погрузка и вывоз мусора с придомовых территор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ведение конкурса по благоустройств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6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монт памятника воинам, павшим в Великой Отечественной войне 1941-45 годов; ремонт памятника партизанам отряда Щетинкина; установка ограждения могилы участница ВОВ Каратаевой Т.А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офинансирование по благоустройству территории спортивного стади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Изготовление новых аншлаг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8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5:00Z</dcterms:created>
  <dc:creator>Admin</dc:creator>
  <dc:description/>
  <cp:keywords/>
  <dc:language>en-US</dc:language>
  <cp:lastModifiedBy>User</cp:lastModifiedBy>
  <cp:lastPrinted>2017-01-20T11:03:00Z</cp:lastPrinted>
  <dcterms:modified xsi:type="dcterms:W3CDTF">2017-06-28T05:40:00Z</dcterms:modified>
  <cp:revision>4</cp:revision>
  <dc:subject/>
  <dc:title>ГЛАВА АДМИНИСТРАЦИИ</dc:title>
</cp:coreProperties>
</file>