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купли – продажи земельного участка находящегося в муниципальной собственности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Село Большой Улуй, Большеулуйского района, Красноярского кра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ой Улуй                                                                                             «___» 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Большеулуйского сельсовета, именуемая в дальнейшем</w:t>
      </w:r>
      <w:r>
        <w:rPr/>
        <w:t xml:space="preserve"> </w:t>
      </w:r>
      <w:r>
        <w:rPr>
          <w:sz w:val="24"/>
          <w:szCs w:val="24"/>
        </w:rPr>
        <w:t>«ПРОДАВЕЦ» действующая от имени муниципального образования Большеулуйский сельсовет, в лице Главы Большеулуйского сельсовета Арахлановой Ирины Николаевны, действующей на основании Устава Большеулуйского сельсовета и решения Большеулуйского сельского Совета депутатов от 25.08.2015 № 260</w:t>
      </w:r>
      <w:r>
        <w:rPr/>
        <w:t xml:space="preserve"> </w:t>
      </w:r>
      <w:r>
        <w:rPr>
          <w:sz w:val="24"/>
          <w:szCs w:val="24"/>
        </w:rPr>
        <w:t xml:space="preserve">с одной стороны, и собственник объекта недвижимости, расположенного   на земельном участке, находящимся в муниципальной собственности ___________________________, ___________ года рождения, место рождения ________________________________, имеющая(ий) паспорт серии  _______ № __________ выдан ___________ _________________________________________, код подразделения ________, </w:t>
      </w:r>
      <w:r>
        <w:rPr>
          <w:iCs/>
          <w:sz w:val="24"/>
          <w:szCs w:val="24"/>
        </w:rPr>
        <w:t>зарегистрированная(ый) по адресу</w:t>
      </w:r>
      <w:r>
        <w:rPr>
          <w:sz w:val="24"/>
          <w:szCs w:val="24"/>
        </w:rPr>
        <w:t>: __________________________________________, именуемая(ый) в дальнейшем «ПОКУПАТЕЛЬ», заключили настоящий договор  (далее – Договор) о нижеследующем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ий Договор заключен на основании протокола проведения открытого аукциона администрации Большеулуйского сельсовета от __________  № 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о ст. 39.12 Земельного кодекса Российской Федерации от 25.10.2001г. № 136-ФЗ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1.2. В соответствии с настоящим Договором Продавец  продает, а Покупатель приобретает в собственность  земельный участок с кадастровым № 24:09:3101030:35 из земель населенных пунктов, общей площадью 990 кв.м., расположенный по адресу: Красноярский край, Большеулуйский район, с. Большой Улуй, ул. Советская, 170, с разрешенным использованием: «для ведения личного подсобного хозяйства»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 Продавец и Покупатель не могли знать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На момент заключения настоящего Договора земельный участок находится в собственности муниципального образования Большеулуйский сельсовет Большеулуйского района Красноярского края.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 xml:space="preserve">2.1. Цена Участка составляет _________ руб. (_____________________________________), без учета НДС.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За вычетом суммы задатка Покупатель обязан перечислить денежные средства в размере ___________рублей 00 копеек, в течение десяти календарных дней с момента подписания настоящего договора. Задаток в сумме _________рублей 00 копеек внесенный Покупателем на счет организатора аукциона, засчитывается в счет оплаты земельного участка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2.3. Оплата цены Участка производится путем внесения на расчетный счет администрации Большеулуйского сельсовета (р/с 40101810600000010001) _________ руб. ____ коп. (_______________________________)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>Покупатель имеет право произвести оплату досрочно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 xml:space="preserve">2.4. В платежных поручениях банка (квитанциях) в графе «Назначение платежа» </w:t>
      </w:r>
      <w:r>
        <w:rPr>
          <w:bCs/>
          <w:sz w:val="24"/>
          <w:szCs w:val="24"/>
        </w:rPr>
        <w:t>Покупатели</w:t>
      </w:r>
      <w:r>
        <w:rPr>
          <w:sz w:val="24"/>
          <w:szCs w:val="24"/>
        </w:rPr>
        <w:t xml:space="preserve"> обязаны указать: идентификационный номер налогоплательщика, номер и дату настоящего договора, код ОКТМО 04611407, код бюджетной классификации  807 114 06 025 10 0000 430 «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 xml:space="preserve">2.4. Все расходы, связанные с уточнением платежа, производятся за счет </w:t>
      </w:r>
      <w:r>
        <w:rPr>
          <w:bCs/>
          <w:sz w:val="24"/>
          <w:szCs w:val="24"/>
        </w:rPr>
        <w:t>Покупателя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 xml:space="preserve">2.5. Обязанность </w:t>
      </w:r>
      <w:r>
        <w:rPr>
          <w:bCs/>
          <w:sz w:val="24"/>
          <w:szCs w:val="24"/>
        </w:rPr>
        <w:t>Покуп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плате цены Участка считается исполненной после их поступления в полном объеме на счет, указанный в пункте 2.3. настоящего договора, и предоставления </w:t>
      </w:r>
      <w:r>
        <w:rPr>
          <w:bCs/>
          <w:sz w:val="24"/>
          <w:szCs w:val="24"/>
        </w:rPr>
        <w:t>Продавц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платежных поручений (квитанций), подтверждающих оплату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Стороны пришли к соглашению, что Покупатель несет все расходы, связанные с государственной регистрацией перехода к нему права собственности на земельный участок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Обязательства Сторон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TextBodyIndent"/>
        <w:spacing w:lineRule="auto" w:line="228"/>
        <w:ind w:left="-142" w:firstLine="567"/>
        <w:rPr/>
      </w:pPr>
      <w:r>
        <w:rPr>
          <w:sz w:val="24"/>
          <w:szCs w:val="24"/>
        </w:rPr>
        <w:t xml:space="preserve">3.1.1. В месячный срок с момента исполнения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обязанности по оплате цены Участка обратиться в орган, осуществляющий государственную регистрацию прав на недвижимое имущество и сделок с ним с заявлением о государственной регистрации перехода права собственности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>обязуется: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3.2.1. Оплатить цену Участка в порядке и сроки, указанные в разделе 3 настоящего Договора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 xml:space="preserve">3.2.2. Предоставить </w:t>
      </w:r>
      <w:r>
        <w:rPr>
          <w:b/>
          <w:bCs/>
          <w:sz w:val="24"/>
          <w:szCs w:val="24"/>
        </w:rPr>
        <w:t xml:space="preserve">Продавцу </w:t>
      </w:r>
      <w:r>
        <w:rPr>
          <w:sz w:val="24"/>
          <w:szCs w:val="24"/>
        </w:rPr>
        <w:t>копии платежных поручений (квитанций), подтверждающих оплату цены Участка в трехдневный срок со дня оплаты, но не позднее 30 дней с момента наступления указанного в пункте 3.2. настоящего Договора срока внесения платежей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3.2.3. Использовать земельный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3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Indent"/>
        <w:spacing w:lineRule="auto" w:line="228"/>
        <w:ind w:left="-142" w:firstLine="567"/>
        <w:rPr/>
      </w:pPr>
      <w:r>
        <w:rPr>
          <w:sz w:val="24"/>
          <w:szCs w:val="24"/>
        </w:rPr>
        <w:t>3.2.6. В месячный срок с момента исполн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нности по оплате цены Участка обратиться в орган, осуществляющий государственную регистрацию прав на недвижимое имущество и сделок с ним с заявлением о государственной регистрации права собственности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3.2.7. Оплатить государственную регистрацию перехода права собственности на Участок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 xml:space="preserve">3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по Участку не имеется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имеет также силу передаточного акт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4"/>
          <w:szCs w:val="24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4"/>
          <w:szCs w:val="24"/>
        </w:rPr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4"/>
          <w:szCs w:val="24"/>
        </w:rPr>
        <w:t>4.3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Заключительные полож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1. Изменение указанного в пункте 1.2.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TextBodyIndent"/>
        <w:spacing w:lineRule="auto" w:line="228"/>
        <w:ind w:left="-142" w:firstLine="567"/>
        <w:rPr/>
      </w:pPr>
      <w:r>
        <w:rPr>
          <w:sz w:val="24"/>
          <w:szCs w:val="24"/>
        </w:rPr>
        <w:t xml:space="preserve">5.2. Право собственности на Участок переходит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после исполнения в соответствии с пунктом 2.5. настоящего Договора его обязанности по оплате цены Участка. Право собственности на Участок возникает у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>с момента государственной регистрации перехода права собственности в Управлении Федеральной Регистрационной службы по Красноярскому краю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4. Взаимоотношения сторон регулируются договором и действующим законодательством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5. Возникшие разногласия относительно применения и толкования положений настоящего Договора подлежат урегулированию путем переговоров.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>В случае не достижения согласия по спорным вопросам, споры рассматриваются в суде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6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ind w:left="-142" w:firstLine="540"/>
        <w:rPr/>
      </w:pPr>
      <w:r>
        <w:rPr>
          <w:sz w:val="24"/>
          <w:szCs w:val="24"/>
        </w:rPr>
        <w:t>5.7. Настоящий Договор составлен в 3 экземплярах, имеющих одинаковую юридическую силу.</w:t>
      </w:r>
    </w:p>
    <w:p>
      <w:pPr>
        <w:pStyle w:val="TextBodyIndent"/>
        <w:spacing w:lineRule="auto" w:line="228"/>
        <w:ind w:left="-142" w:firstLine="567"/>
        <w:rPr/>
      </w:pPr>
      <w:r>
        <w:rPr>
          <w:sz w:val="24"/>
          <w:szCs w:val="24"/>
        </w:rPr>
        <w:t xml:space="preserve">Первый экземпляр находится у </w:t>
      </w:r>
      <w:r>
        <w:rPr>
          <w:b/>
          <w:bCs/>
          <w:sz w:val="24"/>
          <w:szCs w:val="24"/>
        </w:rPr>
        <w:t xml:space="preserve">Покупателя, </w:t>
      </w:r>
      <w:r>
        <w:rPr>
          <w:sz w:val="24"/>
          <w:szCs w:val="24"/>
        </w:rPr>
        <w:t>второй у</w:t>
      </w:r>
      <w:r>
        <w:rPr>
          <w:b/>
          <w:bCs/>
          <w:sz w:val="24"/>
          <w:szCs w:val="24"/>
        </w:rPr>
        <w:t xml:space="preserve"> Продавца,</w:t>
      </w:r>
      <w:r>
        <w:rPr>
          <w:sz w:val="24"/>
          <w:szCs w:val="24"/>
        </w:rPr>
        <w:t xml:space="preserve"> третий – в орган, осуществляющий государственную регистрацию прав на недвижимое имущество и сделок с ним. </w:t>
      </w:r>
    </w:p>
    <w:p>
      <w:pPr>
        <w:pStyle w:val="TextBodyIndent"/>
        <w:spacing w:lineRule="auto" w:line="228"/>
        <w:ind w:left="-142" w:firstLine="567"/>
        <w:rPr/>
      </w:pPr>
      <w:r>
        <w:rPr>
          <w:sz w:val="24"/>
          <w:szCs w:val="24"/>
        </w:rPr>
        <w:t>5.8. В качестве неотъемлемой части к Договору прилагаются: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  <w:t>- Приложение № 1 – акт приема-передачи земельного участка на 1 л. в 1 экз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center"/>
        <w:rPr/>
      </w:pPr>
      <w:r>
        <w:rPr>
          <w:b/>
          <w:bCs/>
          <w:sz w:val="24"/>
          <w:szCs w:val="24"/>
        </w:rPr>
        <w:t>6. Реквизиты Сторон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192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4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сельсове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62110, Красноярский край, с. Большой Улуй ул. Революции, 11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117, Красноярский край, Большеулуйский район, с. Большой Улуй, ул. Революции, 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81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улуйского сельсов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хланова Ирина Николаевна_________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-142" w:hanging="0"/>
        <w:jc w:val="right"/>
        <w:rPr/>
      </w:pPr>
      <w:r>
        <w:rPr>
          <w:sz w:val="24"/>
          <w:szCs w:val="24"/>
        </w:rPr>
        <w:t xml:space="preserve">к договору № ___купли-продажи </w:t>
      </w:r>
    </w:p>
    <w:p>
      <w:pPr>
        <w:pStyle w:val="TextBodyIndent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земельного участка </w:t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«___» ___________ 2017г. </w:t>
      </w:r>
    </w:p>
    <w:p>
      <w:pPr>
        <w:pStyle w:val="TextBodyIndent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TextBodyIndent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ЗЕМЕЛЬНОГО УЧАСТКА</w:t>
      </w:r>
    </w:p>
    <w:p>
      <w:pPr>
        <w:pStyle w:val="TextBodyIndent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Большой Улуй                                                                                      «___»  _________ 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льшеулуйского сельсовета, именуемая в дальнейшем</w:t>
      </w:r>
      <w:r>
        <w:rPr/>
        <w:t xml:space="preserve"> </w:t>
      </w:r>
      <w:r>
        <w:rPr>
          <w:sz w:val="24"/>
          <w:szCs w:val="24"/>
        </w:rPr>
        <w:t xml:space="preserve">«ПРОДАВЕЦ» действующая от имени муниципального образования Большеулуйский сельсовет, в лице Главы Большеулуйского сельсовета Арахлановой Ирины Николаевны, действующей на основании Устава Большеулуйского сельсовета и решения Большеулуйского сельского Совета депутатов от 25.08.2015 № 260 передала, а ___________________________, ___________ года рождения, место рождения ________________________________, имеющая(ий) паспорт серии  _______ № __________ выдан ___________ _________________________________________, код подразделения ________, </w:t>
      </w:r>
      <w:r>
        <w:rPr>
          <w:iCs/>
          <w:sz w:val="24"/>
          <w:szCs w:val="24"/>
        </w:rPr>
        <w:t>зарегистрированная(ый) по адресу</w:t>
      </w:r>
      <w:r>
        <w:rPr>
          <w:sz w:val="24"/>
          <w:szCs w:val="24"/>
        </w:rPr>
        <w:t>: __________________________________________, именуемая(ый) в дальнейшем «ПОКУПАТЕЛЬ», принял(а) земельный участок с кадастровым № 24:09:3101030:35 из земель населенных пунктов, общей площадью 990 кв.м., расположенный по адресу: Красноярский край, Большеулуйский район, с. Большой Улуй, ул. Советская, 170, с разрешенным использованием: «для ведения личного подсобного хозяйства».</w:t>
      </w:r>
    </w:p>
    <w:p>
      <w:pPr>
        <w:pStyle w:val="31"/>
        <w:ind w:firstLine="540"/>
        <w:rPr/>
      </w:pPr>
      <w:r>
        <w:rPr>
          <w:sz w:val="24"/>
          <w:szCs w:val="24"/>
        </w:rPr>
        <w:t xml:space="preserve">Участок передается на основании протокола проведения открытого аукциона администрации Большеулуйского сельсовета № ____ от  _______________. </w:t>
      </w:r>
    </w:p>
    <w:p>
      <w:pPr>
        <w:pStyle w:val="Normal"/>
        <w:spacing w:lineRule="auto" w:line="228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мотра земельного участка установлено:</w:t>
      </w:r>
    </w:p>
    <w:p>
      <w:pPr>
        <w:pStyle w:val="21"/>
        <w:rPr>
          <w:sz w:val="24"/>
        </w:rPr>
      </w:pPr>
      <w:r>
        <w:rPr>
          <w:sz w:val="24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21"/>
        <w:rPr>
          <w:sz w:val="24"/>
        </w:rPr>
      </w:pPr>
      <w:r>
        <w:rPr>
          <w:sz w:val="24"/>
        </w:rPr>
        <w:t>-  в момент передачи земельный участок находится в удовлетворительном состоянии, пригодном для использования в соответствии с целями их предоставления.</w:t>
      </w:r>
    </w:p>
    <w:p>
      <w:pPr>
        <w:pStyle w:val="Normal"/>
        <w:spacing w:lineRule="auto" w:line="22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заимных претензий у сторон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сток передал: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  <w:u w:val="single"/>
        </w:rPr>
        <w:t>Глава Большеулуйского сельсовета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Арахланова И.Н.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___» _________ 2017 года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часток принял:</w:t>
      </w:r>
      <w:r>
        <w:rPr>
          <w:iCs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подпись)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 2017 года</w:t>
      </w:r>
    </w:p>
    <w:p>
      <w:pPr>
        <w:pStyle w:val="TextBodyIndent"/>
        <w:ind w:left="-142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28"/>
      <w:ind w:right="-1" w:firstLine="54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3:00Z</dcterms:created>
  <dc:creator>Fedorenko D.M.</dc:creator>
  <dc:description/>
  <cp:keywords/>
  <dc:language>en-US</dc:language>
  <cp:lastModifiedBy>User</cp:lastModifiedBy>
  <cp:lastPrinted>2017-07-21T15:13:00Z</cp:lastPrinted>
  <dcterms:modified xsi:type="dcterms:W3CDTF">2017-07-21T08:33:00Z</dcterms:modified>
  <cp:revision>125</cp:revision>
  <dc:subject/>
  <dc:title>ДОГОВОР</dc:title>
</cp:coreProperties>
</file>