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с. Большой  Улуй </w:t>
        <w:tab/>
        <w:tab/>
        <w:tab/>
        <w:t xml:space="preserve">   № 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88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>
          <w:i/>
          <w:i/>
        </w:rPr>
      </w:pPr>
      <w:r>
        <w:rPr/>
        <w:t>«Выдача справки о составе семь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№ 88 от 23.06.2015 «Об утверждении административного регламента предоставления муниципальной услуги «Выдача справки о составе семьи»» (далее – Постановление)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1.Абзац второй пункта 2.13 приложения к Постановл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2. Пункт 3.1. приложения к Постановлению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Блок-схема последовательности административных процедур при предоставлении муниципальной услуги приведена в приложении 2 к настоящему регламент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3. пункты 4.3 – 4.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ольшеулуй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4.4. Плановые проверки проводятся не чаще чем один раз в два года уполномоченным лицом администрации Большеулуй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>дополнить пунктами 4.6 – 4.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рок проведения проверки - не более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рок оформления акта проверки - 5 дней со дня заверш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полнить приложением № 2 согласно приложения к данно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к проекту постановлени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от _________ № ______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bookmarkStart w:id="0" w:name="Par257"/>
      <w:bookmarkEnd w:id="0"/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left="3828" w:firstLine="708"/>
        <w:rPr/>
      </w:pPr>
      <w:r>
        <w:rPr>
          <w:sz w:val="26"/>
          <w:szCs w:val="26"/>
        </w:rPr>
        <w:t>«</w:t>
      </w:r>
      <w:r>
        <w:rPr/>
        <w:t>Выдача справки о составе семь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 СПРАВКИ О СОСТАВЕ СЕМЬ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рабочий день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с приложенными документами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0 рабочих дней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59105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36.1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59105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36.1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635" cy="238125"/>
                <wp:effectExtent l="0" t="0" r="0" b="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9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635" cy="285750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93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письма об отказе в выдаче справки о составе семь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8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заявителю письма об отказе в выдаче справки о составе семь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139315" cy="5822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дача заявителю   справки о составе семь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 рабочих дн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5.85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  справки о составе семь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8:00Z</dcterms:created>
  <dc:creator>User</dc:creator>
  <dc:description/>
  <cp:keywords/>
  <dc:language>en-US</dc:language>
  <cp:lastModifiedBy>User</cp:lastModifiedBy>
  <cp:lastPrinted>2016-04-05T11:35:00Z</cp:lastPrinted>
  <dcterms:modified xsi:type="dcterms:W3CDTF">2017-07-13T23:15:00Z</dcterms:modified>
  <cp:revision>5</cp:revision>
  <dc:subject/>
  <dc:title>Приложение ___</dc:title>
</cp:coreProperties>
</file>