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432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 исполнении бюджета Большеулуйского сельсовета</w:t>
            </w:r>
          </w:p>
          <w:p>
            <w:pPr>
              <w:pStyle w:val="Normal"/>
              <w:rPr/>
            </w:pPr>
            <w:r>
              <w:rPr/>
              <w:t>за 2016 год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 xml:space="preserve">В соответствии с  пунктом 10 статьи 35 Федерального Закона от 06.10.2003 № 131-ФЗ «Об общих принципах организации местного самоуправления в Российской Федерации», руководствуясь подпунктом 2 пункта 1 статьи 17 Устава Большеулуйского сельсовета, Большеулуйский сельский Совет депутатов,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 xml:space="preserve">Утвердить отчет об исполнении бюджета Большеулуйского сельсовета  </w:t>
        <w:br/>
        <w:t>за 2016 года согласно приложению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2. Решение вступает в силу в день, следующий за его официальным опубликованием. 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улуйского сельсовета,</w:t>
      </w:r>
    </w:p>
    <w:p>
      <w:pPr>
        <w:pStyle w:val="Normal"/>
        <w:rPr/>
      </w:pPr>
      <w:r>
        <w:rPr/>
        <w:t>председатель Большеулуйского</w:t>
      </w:r>
    </w:p>
    <w:p>
      <w:pPr>
        <w:pStyle w:val="Normal"/>
        <w:rPr/>
      </w:pPr>
      <w:r>
        <w:rPr/>
        <w:t>сельского Совета депутатов</w:t>
        <w:tab/>
        <w:tab/>
        <w:tab/>
        <w:tab/>
        <w:tab/>
        <w:tab/>
        <w:t>И.Н.Арахланова</w:t>
      </w:r>
    </w:p>
    <w:p>
      <w:pPr>
        <w:sectPr>
          <w:type w:val="nextPage"/>
          <w:pgSz w:w="11906" w:h="16838"/>
          <w:pgMar w:left="1985" w:right="680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2127"/>
        <w:gridCol w:w="1559"/>
        <w:gridCol w:w="1276"/>
        <w:gridCol w:w="1945"/>
      </w:tblGrid>
      <w:tr>
        <w:trPr>
          <w:trHeight w:val="338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к решению № 93 от22.06.2017</w:t>
            </w:r>
          </w:p>
        </w:tc>
      </w:tr>
      <w:tr>
        <w:trPr>
          <w:trHeight w:val="338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.01.2017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17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80239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ЭУ администрации Большеулуй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ой Улу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 685 91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88 123,2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7 795,6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25 9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52 303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3 688,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54 502,0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497,9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54 502,0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497,94</w:t>
            </w:r>
          </w:p>
        </w:tc>
      </w:tr>
      <w:tr>
        <w:trPr>
          <w:trHeight w:val="7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39 000 000,00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46 989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3 010,92</w:t>
            </w:r>
          </w:p>
        </w:tc>
      </w:tr>
      <w:tr>
        <w:trPr>
          <w:trHeight w:val="1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27 548,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451,65</w:t>
            </w:r>
          </w:p>
        </w:tc>
      </w:tr>
      <w:tr>
        <w:trPr>
          <w:trHeight w:val="13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2,7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3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4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,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0,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1,9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3,7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,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4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2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,5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910,7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455,2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910,7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455,29</w:t>
            </w:r>
          </w:p>
        </w:tc>
      </w:tr>
      <w:tr>
        <w:trPr>
          <w:trHeight w:val="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50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71,2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68,17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6,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9,36</w:t>
            </w:r>
          </w:p>
        </w:tc>
      </w:tr>
      <w:tr>
        <w:trPr>
          <w:trHeight w:val="9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909,1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527,91</w:t>
            </w:r>
          </w:p>
        </w:tc>
      </w:tr>
      <w:tr>
        <w:trPr>
          <w:trHeight w:val="9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58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375,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0,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5,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,3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5,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,3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5,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,35</w:t>
            </w:r>
          </w:p>
        </w:tc>
      </w:tr>
      <w:tr>
        <w:trPr>
          <w:trHeight w:val="7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803,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5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1,8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8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6 162,1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062,1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278,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78,2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278,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78,28</w:t>
            </w:r>
          </w:p>
        </w:tc>
      </w:tr>
      <w:tr>
        <w:trPr>
          <w:trHeight w:val="7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601,3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8,6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4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,8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 88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01 883,8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783,8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8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86 660,5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60,5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8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86 660,5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60,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23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223,3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23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223,3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8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776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8,08</w:t>
            </w:r>
          </w:p>
        </w:tc>
      </w:tr>
      <w:tr>
        <w:trPr>
          <w:trHeight w:val="11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109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8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776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8,08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10904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8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776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8,08</w:t>
            </w:r>
          </w:p>
        </w:tc>
      </w:tr>
      <w:tr>
        <w:trPr>
          <w:trHeight w:val="9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10904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8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776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8,0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4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0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7 11402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5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548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402050100000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5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548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402053100000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5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548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406000000000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406020000000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7 11406025100000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5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7 1165100002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5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165104002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5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9 92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5 819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7,4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9 92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3 398,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29,0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2000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7 37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3 871,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2999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7 37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3 871,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2999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1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11 891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2999101031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6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00,00</w:t>
            </w:r>
          </w:p>
        </w:tc>
      </w:tr>
      <w:tr>
        <w:trPr>
          <w:trHeight w:val="1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(содержание автомобильных дорог общего пользования местного знач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2999107393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9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920,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района на организацию и проведение акарицидных обработок мест массового отдыха населения на 2014 год и плановый период 2015-2016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2999107555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3000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85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7 20203015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07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3015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07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3024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на государственные полномочия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3024107514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4000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670,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,0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4999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670,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,0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на реализацию мероприятий, предусмотренных муниципальной программой Большеулуйского района "Содействие занятости населения" на 2014-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204999100101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670,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,02</w:t>
            </w:r>
          </w:p>
        </w:tc>
      </w:tr>
      <w:tr>
        <w:trPr>
          <w:trHeight w:val="9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1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,5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18000000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,5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180500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,5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180501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,5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7 219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21,57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95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1905000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21,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26"/>
        <w:gridCol w:w="29"/>
        <w:gridCol w:w="678"/>
        <w:gridCol w:w="2857"/>
        <w:gridCol w:w="517"/>
        <w:gridCol w:w="1463"/>
        <w:gridCol w:w="686"/>
        <w:gridCol w:w="1274"/>
        <w:gridCol w:w="674"/>
        <w:gridCol w:w="1286"/>
        <w:gridCol w:w="932"/>
      </w:tblGrid>
      <w:tr>
        <w:trPr>
          <w:trHeight w:val="255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5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5"/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358 794,9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196 591,7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2 203,23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29 674,3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76 222,7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451,5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4 234,3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2 009,8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24,55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4 234,3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2 009,8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24,55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604,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9 705,2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87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2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20%3AD22"/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6"/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3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4,7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45,2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1"/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7"/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" w:name="RANGE!D21"/>
            <w:r>
              <w:rPr>
                <w:rFonts w:cs="Arial CYR" w:ascii="Arial CYR" w:hAnsi="Arial CYR"/>
                <w:sz w:val="16"/>
                <w:szCs w:val="16"/>
              </w:rPr>
              <w:t>789 180,25</w:t>
            </w:r>
            <w:bookmarkEnd w:id="8"/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599,8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80,4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763,7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236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6,9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763,7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236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6,9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763,7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236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6,9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8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8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76,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176,1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5,6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5,6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5,6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5,6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10,5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10,5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0,5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0,5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 210,2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 115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8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210,2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115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8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3 210,2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115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8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14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138,1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70,2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77,3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54,7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545,2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4,7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45,2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1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4,7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45,2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123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4,7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45,2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75 084,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9 072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11,5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1 024,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439,5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4,53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1 024,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439,5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4,53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0 464,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9 567,1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03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2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109,9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622,4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87,5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7 983,7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456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6,9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7 983,7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456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6,9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7 983,7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456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6,9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2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2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2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2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76,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76,1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5,6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5,6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5,6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5,6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10,5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10,5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0,5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0,5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6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6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 2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3 7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3 78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0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0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076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076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96,2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96,2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96,2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96,2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85,3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85,3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710,9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710,9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076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076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96,2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96,2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96,2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96,2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85,3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85,3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710,9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710,9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79,7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95,5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95,5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95,5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95,5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95,5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95,5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95,5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95,5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648,3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648,3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147,2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147,2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47,2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47,2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47,2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47,2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47,2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47,2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41 089,7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06 959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13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7 752,7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3 622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7 752,7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3 622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7 752,7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3 622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7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7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7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7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337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337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7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7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7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7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57 752,7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3 622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13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7 752,7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3 622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7 752,7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3 622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7 752,7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3 622,7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702 839,3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242 346,8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 492,4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 833,3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 579,7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6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1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 833,3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 579,7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6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11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590,9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448,5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37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11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242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131,1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,23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80 774,5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22 938,6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835,8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80 774,5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22 938,6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835,8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80 774,5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22 938,6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835,8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231,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28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231,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28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5 4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778,9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21,07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4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78,9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21,07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4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78,9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21,07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4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78,9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21,07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14 512,9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13 059,9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3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281,4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231,4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281,4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231,4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281,4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231,4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8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231,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28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8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231,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28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69 153,0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64 323,2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829,8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9 153,0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4 323,2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829,8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9 153,0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4 323,2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829,8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9 153,0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4 323,2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829,8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3 773,3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8 184,7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588,6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 833,3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 579,7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6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000 1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 833,3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 579,7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6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000 11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590,9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448,5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37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000 11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242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131,1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,23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4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05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35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4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05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35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4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05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35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550 268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546 583,9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84,5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65 988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65 988,4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65 988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65 988,4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4 2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0 595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4,5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4 2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0 595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4,5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1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64,4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64,4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12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115,5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431,0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4,5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355 968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352 283,9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84,5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71 688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71 688,4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71 688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71 688,4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6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4 2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0 595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4,5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6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4 2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0 595,5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4,5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61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64,4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64,4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612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115,5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431,0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4,5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3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3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9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909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9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9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909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451,5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 422,5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29,0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670,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,0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670,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,0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670,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,0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51,5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51,5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51,5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51,5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751,5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751,5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51,5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51,5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51,5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51,5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6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7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670,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29,0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670,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,0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670,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,0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670,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,0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6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6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61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000 6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000 6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000 61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76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57 384,3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 415,68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6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7 384,3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 415,68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6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7 384,3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 415,68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76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57 384,3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 415,68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6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7 384,3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 415,68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6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7 384,3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 415,68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198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72 876,12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8 468,53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1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0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0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876,1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876,12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1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2" w:name="RANGE!A1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3" w:name="RANGE!A1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13"/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876,12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876,12</w:t>
            </w:r>
          </w:p>
        </w:tc>
      </w:tr>
      <w:tr>
        <w:trPr>
          <w:trHeight w:val="45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4" w:name="RANGE!A17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14"/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876,12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876,12</w:t>
            </w:r>
          </w:p>
        </w:tc>
      </w:tr>
      <w:tr>
        <w:trPr>
          <w:trHeight w:val="9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5"/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60000000000000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8 685 918,85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100000510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 685 918,85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358 794,97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6" w:name="RANGE!A22"/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100000610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58 794,97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198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66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5:00Z</dcterms:created>
  <dc:creator>Депутаты</dc:creator>
  <dc:description/>
  <cp:keywords/>
  <dc:language>en-US</dc:language>
  <cp:lastModifiedBy>User</cp:lastModifiedBy>
  <cp:lastPrinted>2017-06-16T09:38:00Z</cp:lastPrinted>
  <dcterms:modified xsi:type="dcterms:W3CDTF">2017-07-04T04:57:00Z</dcterms:modified>
  <cp:revision>12</cp:revision>
  <dc:subject/>
  <dc:title>БОЛЬШЕУЛУЙСКИЙ РАЙОННЫЙ СОВЕТ ДЕПУТАТОВ</dc:title>
</cp:coreProperties>
</file>