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688"/>
        <w:gridCol w:w="344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решение от 04.07.2013 № 166 «О размещении в сети Интернет сведений о доходах, об имуществе и обязательствах имущественного характера,  а также сведений об источниках получения средств, за  счет которых совершена сделка, представленных лицами, замещающими муниципальные должности на постоянной основе,  муниципальными служащими, их супруг (супругов) и несовершеннолетних детей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 и Красноярского края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Большеулуйского сельского Совета депутатов от 04.07.2013 № 166 «О размещении в сети Интернет сведений о доходах, об имуществе и обязательствах имущественного характера,  а также сведений об источниках получения средств, за  счет которых совершена сделка, представленных лицами, замещающими муниципальные должности на постоянной основе,  муниципальными служащими, их супруг (супругов) и несовершеннолетних детей» (далее – Решение)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2  Реш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2.  сведения  об источниках получения средств, за счет которых совершены сделки 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, замещающих муниципальные должности, и муниципальных служащих, замещающих должности муниципальной службы главной, ведущей, старшей группы, и их супруг (супругов) за три последних года, предшествующих отчетному периоду согласно приложению 2 к настоящему решению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, подлежит размещению на официальном сайте администрации Большеулуйского сельсовет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6"/>
        <w:gridCol w:w="319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Большеулуйского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льшеулуйского сельского Совета депутатов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Арахла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bCs/>
      <w:color w:val="000000"/>
      <w:spacing w:val="-3"/>
      <w:sz w:val="32"/>
      <w:szCs w:val="32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-3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9:00Z</dcterms:created>
  <dc:creator>Красиков</dc:creator>
  <dc:description/>
  <cp:keywords/>
  <dc:language>en-US</dc:language>
  <cp:lastModifiedBy>User</cp:lastModifiedBy>
  <cp:lastPrinted>2017-06-29T15:36:00Z</cp:lastPrinted>
  <dcterms:modified xsi:type="dcterms:W3CDTF">2017-06-29T07:36:00Z</dcterms:modified>
  <cp:revision>13</cp:revision>
  <dc:subject/>
  <dc:title>БОЛЬШЕУЛУЙСКИЙ   РАЙОННЫЙ   СОВЕТ  ДЕПУТАТОВ</dc:title>
</cp:coreProperties>
</file>