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17                               с. Большой  Улуй </w:t>
        <w:tab/>
        <w:tab/>
        <w:tab/>
        <w:t xml:space="preserve">          № 101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 xml:space="preserve">93 от 23.06.2015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ём заявлений и выдача</w:t>
      </w:r>
    </w:p>
    <w:p>
      <w:pPr>
        <w:pStyle w:val="Normal"/>
        <w:rPr/>
      </w:pPr>
      <w:r>
        <w:rPr/>
        <w:t>документов о согласовании переустройства</w:t>
      </w:r>
    </w:p>
    <w:p>
      <w:pPr>
        <w:pStyle w:val="Normal"/>
        <w:rPr/>
      </w:pPr>
      <w:r>
        <w:rPr/>
        <w:t>и (или) перепланировки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унктом 12 статьи 14 Федерального закона от 27.07.2010 № 210-ФЗ «Об организации предоставления государственных и муниципальных услуг» (в редакции Федерального закона от 01.12.2014 № 419-ФЗ)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Внести изменение в постановление № 93 от 23.06.2015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» (далее – Постановление):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1.Абзац второй пункта 2.13 приложения к Постановлению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  <w:color w:val="000000"/>
          <w:sz w:val="28"/>
          <w:szCs w:val="28"/>
        </w:rPr>
        <w:t>1.2. Пункт 3.1. приложения к Постановлению дополнить абзацем четвертым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Блок-схема последовательности административных процедур при предоставлении муниципальной услуги приведена в приложении к настоящему регламенту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.3. пункты 4.3 – 4.5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планово либо внепланово по обращениям заявителей, содержащим жалобы на решения, действия (бездействие) лиц администрации Большеулуйского сельсовета, а также по обращениям органов государственной власти, и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явление винов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4.4. Плановые проверки проводятся не чаще чем один раз в два года уполномоченным лицом администрации Большеулуйского сельсове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Результаты проверки оформляются в виде акта, подписанного должностными лицами, проводившими проверку, в котором отмечаются выявленные недостатки и указываются меры, направленные на их устранение.»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color w:val="000000"/>
          <w:sz w:val="28"/>
          <w:szCs w:val="28"/>
        </w:rPr>
        <w:t xml:space="preserve">приложение к Постановлению </w:t>
      </w:r>
      <w:r>
        <w:rPr>
          <w:b/>
          <w:sz w:val="28"/>
          <w:szCs w:val="28"/>
        </w:rPr>
        <w:t>дополнить пунктами 4.6 – 4.9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6. Срок проведения проверки - не более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Срок оформления акта проверки - 5 дней со дня завершения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администрацию Большеулуйского сельсовета индивидуальных или коллективных обращ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дополнить приложением согласно приложения к данному постановлению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ий рай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Большеулуйского сельсовета                                              В.В.Желез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/>
      </w:pPr>
      <w:r>
        <w:rPr/>
        <w:t>от 31.07.2017 № 101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bookmarkStart w:id="0" w:name="Par257"/>
      <w:bookmarkEnd w:id="0"/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ём заявлений и выдача документов о согласовании переустройства и (или) перепланировки жилого помещения </w:t>
      </w:r>
    </w:p>
    <w:p>
      <w:pPr>
        <w:pStyle w:val="Normal"/>
        <w:widowControl w:val="false"/>
        <w:autoSpaceDE w:val="false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ПО ПРИЁМУ ЗАЯВЛЕНИЙ И ВЫДАЧЕ ДОКУМЕНТОВ О СОГЛАСОВАНИИ ПЕРУСТРОЙСТВА И (ИЛИ) ПЕРЕПЛАНИРОВКИ ЖИЛОГО ПОМЕЩ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с приложенными документам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 рабочий день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710815</wp:posOffset>
                </wp:positionH>
                <wp:positionV relativeFrom="paragraph">
                  <wp:posOffset>46355</wp:posOffset>
                </wp:positionV>
                <wp:extent cx="9525" cy="342900"/>
                <wp:effectExtent l="0" t="0" r="0" b="0"/>
                <wp:wrapNone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213.4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с приложенными документами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/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10 рабочих дней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47625</wp:posOffset>
                </wp:positionV>
                <wp:extent cx="635" cy="34290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14.2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Наличие оснований для отказа в предоставлени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</w: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635" cy="25717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14.2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2490</wp:posOffset>
                </wp:positionH>
                <wp:positionV relativeFrom="paragraph">
                  <wp:posOffset>459105</wp:posOffset>
                </wp:positionV>
                <wp:extent cx="1381125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3.75pt;mso-wrap-distance-left:9.05pt;mso-wrap-distance-right:9.05pt;mso-wrap-distance-top:0pt;mso-wrap-distance-bottom:0pt;margin-top:36.15pt;mso-position-vertical-relative:text;margin-left: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459105</wp:posOffset>
                </wp:positionV>
                <wp:extent cx="14287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7.5pt;mso-wrap-distance-left:9.05pt;mso-wrap-distance-right:9.05pt;mso-wrap-distance-top:0pt;mso-wrap-distance-bottom:0pt;margin-top:36.15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635</wp:posOffset>
                </wp:positionV>
                <wp:extent cx="635" cy="238125"/>
                <wp:effectExtent l="0" t="0" r="0" b="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19.7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28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7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06.4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rFonts w:ascii="Courier New" w:hAnsi="Courier New" w:cs="Courier New"/>
          <w:sz w:val="26"/>
          <w:szCs w:val="26"/>
          <w:lang w:val="en-US" w:eastAsia="en-US"/>
        </w:rPr>
      </w:pPr>
      <w:r>
        <w:rPr>
          <w:rFonts w:cs="Courier New" w:ascii="Courier New" w:hAnsi="Courier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100330</wp:posOffset>
                </wp:positionV>
                <wp:extent cx="3028950" cy="1266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ыдача заявителю письма об отказ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 выдаче документов о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2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99.7pt;mso-wrap-distance-left:9.05pt;mso-wrap-distance-right:9.05pt;mso-wrap-distance-top:0pt;mso-wrap-distance-bottom:0pt;margin-top:7.9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ыдача заявителю письма об отказ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 выдаче документов о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(2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2065</wp:posOffset>
                </wp:positionV>
                <wp:extent cx="2075815" cy="15513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</w:tblGrid>
                            <w:tr>
                              <w:trPr>
                                <w:trHeight w:val="2433" w:hRule="atLeas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дача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ешени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окументов о согласовании переустройства и (или) перепланировки жилого пом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2 рабочих дн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22.15pt;mso-wrap-distance-left:9pt;mso-wrap-distance-right:9pt;mso-wrap-distance-top:0pt;mso-wrap-distance-bottom:0pt;margin-top:0.9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3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</w:tblGrid>
                      <w:tr>
                        <w:trPr>
                          <w:trHeight w:val="2433" w:hRule="atLeast"/>
                        </w:trPr>
                        <w:tc>
                          <w:tcPr>
                            <w:tcW w:w="3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заявител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еш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2 рабочи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1:00Z</dcterms:created>
  <dc:creator>User</dc:creator>
  <dc:description/>
  <cp:keywords/>
  <dc:language>en-US</dc:language>
  <cp:lastModifiedBy>User</cp:lastModifiedBy>
  <cp:lastPrinted>2016-04-05T11:35:00Z</cp:lastPrinted>
  <dcterms:modified xsi:type="dcterms:W3CDTF">2017-07-31T04:25:00Z</dcterms:modified>
  <cp:revision>5</cp:revision>
  <dc:subject/>
  <dc:title>Приложение ___</dc:title>
</cp:coreProperties>
</file>