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7                                  с. Большой  Улуй </w:t>
        <w:tab/>
        <w:tab/>
        <w:tab/>
        <w:t xml:space="preserve">   № 104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9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Выдача справки о нормативе потребления </w:t>
      </w:r>
    </w:p>
    <w:p>
      <w:pPr>
        <w:pStyle w:val="Normal"/>
        <w:rPr/>
      </w:pPr>
      <w:r>
        <w:rPr/>
        <w:t>коммун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99 от 23.06.2015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правки о нормативе потребления коммунальных услуг</w:t>
      </w:r>
      <w:r>
        <w:rPr>
          <w:sz w:val="28"/>
          <w:szCs w:val="28"/>
        </w:rPr>
        <w:t>»» (далее – Постановление):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1.Абзац второй пункта 2.13 приложения к Постановлению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2. Пункт 3.1. приложения к Постановлению дополнить абзацем четвертым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Блок-схема последовательности административных процедур при предоставлении муниципальной услуги приведена в приложении 2 к настоящему регламенту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3. пункты 4.3 – 4.5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администрации Большеулуйского сельсовета,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4.4. Плановые проверки проводятся не чаще чем один раз в два года уполномоченным лицом администрации Большеулуйского сельсов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 xml:space="preserve">приложение к Постановлению </w:t>
      </w:r>
      <w:r>
        <w:rPr>
          <w:b/>
          <w:sz w:val="28"/>
          <w:szCs w:val="28"/>
        </w:rPr>
        <w:t>дополнить пунктами 4.6 – 4.9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6. Срок проведения проверки - не более 3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рок оформления акта проверки - 5 дней со дня завершения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Большеулуйского сельсовета индивидуальных или коллективных обращ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дополнить приложением № 2 согласно приложения к данному постановлению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сельсовета                                              В.В.Желез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от 31.07.2017 № 104</w:t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bookmarkStart w:id="0" w:name="Par257"/>
      <w:bookmarkEnd w:id="0"/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6"/>
          <w:szCs w:val="26"/>
        </w:rPr>
        <w:t>«Выдача справки о нормативе потребления коммунальных услуг»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ВЫДАЧЕ СПРАВКИ О НОРМАТИВЕ ПОТРЕБЛЕНИЯ КОММУНАЛЬНЫХ УСЛУГ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 рабочий день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ления с приложенными документами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0 рабочих дней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личие оснований для отказа в предоставлен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459105</wp:posOffset>
                </wp:positionV>
                <wp:extent cx="13811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36.1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459105</wp:posOffset>
                </wp:positionV>
                <wp:extent cx="14287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36.1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19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635" cy="285750"/>
                <wp:effectExtent l="0" t="0" r="0" b="0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93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028950" cy="990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заявителю письма об отказе в выдаче справки о нормативе потребления коммуналь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8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ча заявителю письма об отказе в выдаче справки о нормативе потребления коммуналь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139315" cy="9620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дача заявителю    справки о нормативе потребления коммун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2 рабочих д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5.75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заявителю    справки о нормативе потребления коммунальных усл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2 рабочих д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20:00Z</dcterms:created>
  <dc:creator>User</dc:creator>
  <dc:description/>
  <cp:keywords/>
  <dc:language>en-US</dc:language>
  <cp:lastModifiedBy>User</cp:lastModifiedBy>
  <cp:lastPrinted>2016-04-05T11:35:00Z</cp:lastPrinted>
  <dcterms:modified xsi:type="dcterms:W3CDTF">2017-07-31T04:28:00Z</dcterms:modified>
  <cp:revision>5</cp:revision>
  <dc:subject/>
  <dc:title>Приложение ___</dc:title>
</cp:coreProperties>
</file>