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с. Большой  Улуй </w:t>
        <w:tab/>
        <w:tab/>
        <w:tab/>
        <w:t xml:space="preserve">             № 105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7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>
          <w:i/>
          <w:i/>
        </w:rPr>
      </w:pPr>
      <w:r>
        <w:rPr/>
        <w:t>«Выдача копии финансово-лицевого счет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7 от 23.06.2015 «Об утверждении административного регламента предоставления муниципальной услуги «Выдача копии финансово-лицевого счета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3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2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полнить приложением № 2 согласно приложения к данно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31.07.2017 № 105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bookmarkStart w:id="0" w:name="Par257"/>
      <w:bookmarkEnd w:id="0"/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left="3828" w:firstLine="708"/>
        <w:rPr/>
      </w:pPr>
      <w:r>
        <w:rPr>
          <w:sz w:val="26"/>
          <w:szCs w:val="26"/>
        </w:rPr>
        <w:t>«</w:t>
      </w:r>
      <w:r>
        <w:rPr/>
        <w:t>Выдача копии финансово-лицевого счет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ВЫДАЧЕ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ПИИ ФИНАНСОВО-ЛИЦЕВОГО СЧ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рабочий день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с приложенными документами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59105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36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59105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36.1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письма об отказе в </w:t>
                            </w:r>
                            <w:r>
                              <w:rPr/>
                              <w:t>выдаче копии финансово-лицевого с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заявителю письма об отказе в </w:t>
                      </w:r>
                      <w:r>
                        <w:rPr/>
                        <w:t>выдаче копии финансово-лицевого с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5676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дача заявителю   </w:t>
                                  </w:r>
                                  <w:r>
                                    <w:rPr/>
                                    <w:t xml:space="preserve"> копии финансово-лицевого сч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4.7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  </w:t>
                            </w:r>
                            <w:r>
                              <w:rPr/>
                              <w:t xml:space="preserve"> копии финансово-лицевого с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51:00Z</dcterms:created>
  <dc:creator>User</dc:creator>
  <dc:description/>
  <cp:keywords/>
  <dc:language>en-US</dc:language>
  <cp:lastModifiedBy>User</cp:lastModifiedBy>
  <cp:lastPrinted>2016-04-05T11:35:00Z</cp:lastPrinted>
  <dcterms:modified xsi:type="dcterms:W3CDTF">2017-07-31T04:30:00Z</dcterms:modified>
  <cp:revision>4</cp:revision>
  <dc:subject/>
  <dc:title>Приложение ___</dc:title>
</cp:coreProperties>
</file>