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  с. Большой  Улуй </w:t>
        <w:tab/>
        <w:tab/>
        <w:tab/>
        <w:t xml:space="preserve">   № 106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0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/>
      </w:pPr>
      <w:r>
        <w:rPr/>
        <w:t>«Предоставление информации 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орядке предоставления жилищно-</w:t>
      </w:r>
    </w:p>
    <w:p>
      <w:pPr>
        <w:pStyle w:val="Normal"/>
        <w:rPr>
          <w:i/>
          <w:i/>
        </w:rPr>
      </w:pPr>
      <w:r>
        <w:rPr/>
        <w:t>коммунальных услуг насел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сти изменение в постановление № 90 от 23.06.2015 «Об утверждении административного регламента предоставления муниципальной услуги Предоставление информации о  порядке предоставления жилищно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альных услуг населению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2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1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31:00Z</dcterms:modified>
  <cp:revision>4</cp:revision>
  <dc:subject/>
  <dc:title>Приложение ___</dc:title>
</cp:coreProperties>
</file>