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   с. Большой  Улуй </w:t>
        <w:tab/>
        <w:tab/>
        <w:tab/>
        <w:t xml:space="preserve">   № 108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1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Выдача выписки из похозяйственной кни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1 от 23.06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выписки из похозяйственной книги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108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 ИЗ ПОХОЗЯЙСТВЕННОЙ КНИ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письма об отказе в выдаче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заявителю письма об отказе в выдаче выписки из похозяйственной кни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7721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заявителю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иски из похозяйственной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8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писки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0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34:00Z</dcterms:modified>
  <cp:revision>3</cp:revision>
  <dc:subject/>
  <dc:title>Приложение ___</dc:title>
</cp:coreProperties>
</file>