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17                                с. Большой  Улуй </w:t>
        <w:tab/>
        <w:tab/>
        <w:tab/>
        <w:t xml:space="preserve">   № 109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96 от 23.06.2015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Выдача карточки учета собственника</w:t>
      </w:r>
    </w:p>
    <w:p>
      <w:pPr>
        <w:pStyle w:val="Normal"/>
        <w:rPr>
          <w:i/>
          <w:i/>
        </w:rPr>
      </w:pPr>
      <w:r>
        <w:rPr/>
        <w:t>жилого помещени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№ 96 от 23.06.2015 «Об утверждении административного регламента предоставления муниципальной услуги «Выдача карточки учета собственника жилого помещения»» (далее – Постановление):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1.1.Абзац второй пункта 2.13 приложения к Постановлению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1.2. Пункт 3.1. приложения к Постановлению дополнить абзацем четвертым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Блок-схема последовательности административных процедур при предоставлении муниципальной услуги приведена в приложении 2 к настоящему регламенту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3. пункты 4.3 – 4.5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на решения, действия (бездействие) лиц администрации Большеулуйского сельсовета, а также по обращениям органов государственной власти, и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явление винов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4.4. Плановые проверки проводятся не чаще чем один раз в два года уполномоченным лицом администрации Большеулуйского сельсове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зультаты проверки оформляются в виде акта, подписанного должностными лицами, проводившими проверку, в котором отмечаются выявленные недостатки и указываются меры, направленные на их устранение.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color w:val="000000"/>
          <w:sz w:val="28"/>
          <w:szCs w:val="28"/>
        </w:rPr>
        <w:t xml:space="preserve">приложение к Постановлению </w:t>
      </w:r>
      <w:r>
        <w:rPr>
          <w:b/>
          <w:sz w:val="28"/>
          <w:szCs w:val="28"/>
        </w:rPr>
        <w:t>дополнить пунктами 4.6 – 4.9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6. Срок проведения проверки - не более 30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Срок оформления акта проверки - 5 дней со дня завершения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администрацию Большеулуйского сельсовета индивидуальных или коллективных обращ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»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дополнить приложением № 2 согласно приложения к данному постановлению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улуйского сельсовета                                              В.В.Желез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  <w:t>от 31.07.2017 № 109</w:t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bookmarkStart w:id="0" w:name="Par257"/>
      <w:bookmarkEnd w:id="0"/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left="3828" w:firstLine="708"/>
        <w:rPr/>
      </w:pPr>
      <w:r>
        <w:rPr>
          <w:sz w:val="26"/>
          <w:szCs w:val="26"/>
        </w:rPr>
        <w:t>«</w:t>
      </w:r>
      <w:r>
        <w:rPr/>
        <w:t>Выдача карточки учета собственника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жилого помещения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АРТОЧКИ УЧЕТА СОБСТВЕННИКА ЖИЛОГО ПОМЕЩ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с приложенными документам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 рабочий день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46355</wp:posOffset>
                </wp:positionV>
                <wp:extent cx="9525" cy="342900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213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ления с приложенными документами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0 рабочих дней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47625</wp:posOffset>
                </wp:positionV>
                <wp:extent cx="635" cy="342900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14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личие оснований для отказа в предоставлени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40005</wp:posOffset>
                </wp:positionV>
                <wp:extent cx="635" cy="257175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14.2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459105</wp:posOffset>
                </wp:positionV>
                <wp:extent cx="138112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3.75pt;mso-wrap-distance-left:9.05pt;mso-wrap-distance-right:9.05pt;mso-wrap-distance-top:0pt;mso-wrap-distance-bottom:0pt;margin-top:36.1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459105</wp:posOffset>
                </wp:positionV>
                <wp:extent cx="14287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.05pt;mso-wrap-distance-right:9.05pt;mso-wrap-distance-top:0pt;mso-wrap-distance-bottom:0pt;margin-top:36.1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635</wp:posOffset>
                </wp:positionV>
                <wp:extent cx="635" cy="238125"/>
                <wp:effectExtent l="0" t="0" r="0" b="0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19.7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84455</wp:posOffset>
                </wp:positionV>
                <wp:extent cx="635" cy="285750"/>
                <wp:effectExtent l="0" t="0" r="0" b="0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93.7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100330</wp:posOffset>
                </wp:positionV>
                <wp:extent cx="3028950" cy="990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дача заявителю письма об отказе в предоставлении карточки учета собственника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78pt;mso-wrap-distance-left:9.05pt;mso-wrap-distance-right:9.05pt;mso-wrap-distance-top:0pt;mso-wrap-distance-bottom:0pt;margin-top:7.9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ыдача заявителю письма об отказе в предоставлении карточки учета собственника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12065</wp:posOffset>
                </wp:positionV>
                <wp:extent cx="2139315" cy="9620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ыдача заявителю  карточки учета собственника жилого помещения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2 рабочих дн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5.75pt;mso-wrap-distance-left:9pt;mso-wrap-distance-right:9pt;mso-wrap-distance-top:0pt;mso-wrap-distance-bottom:0pt;margin-top:0.9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дача заявителю  карточки учета собственника жилого помещен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2 рабочих дн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25:00Z</dcterms:created>
  <dc:creator>User</dc:creator>
  <dc:description/>
  <cp:keywords/>
  <dc:language>en-US</dc:language>
  <cp:lastModifiedBy>User</cp:lastModifiedBy>
  <cp:lastPrinted>2016-04-05T11:35:00Z</cp:lastPrinted>
  <dcterms:modified xsi:type="dcterms:W3CDTF">2017-07-31T04:35:00Z</dcterms:modified>
  <cp:revision>9</cp:revision>
  <dc:subject/>
  <dc:title>Приложение ___</dc:title>
</cp:coreProperties>
</file>