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7                                с. Большой  Улуй </w:t>
        <w:tab/>
        <w:tab/>
        <w:tab/>
        <w:t xml:space="preserve">   № 98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8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Выдача справки о начислении </w:t>
      </w:r>
    </w:p>
    <w:p>
      <w:pPr>
        <w:pStyle w:val="Normal"/>
        <w:rPr/>
      </w:pPr>
      <w:r>
        <w:rPr/>
        <w:t>жилищно-коммун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№ 98 от 23.06.2015 «Об утверждении административного регламента предоставления муниципальной услуги «Выдача справки о начислении жилищно-коммунальных услуг»» (далее – Постановление):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1.Абзац второй пункта 2.13 приложения к Постановлению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2. Пункт 3.1. приложения к Постановлению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Блок-схема последовательности административных процедур при предоставлении муниципальной услуги приведена в приложении 2 к настоящему регламенту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3. пункты 4.3 – 4.5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Большеулуй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4.4. Плановые проверки проводятся не чаще чем один раз в два года уполномоченным лицом администрации Большеулуйского сельсов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 xml:space="preserve">приложение к Постановлению </w:t>
      </w:r>
      <w:r>
        <w:rPr>
          <w:b/>
          <w:sz w:val="28"/>
          <w:szCs w:val="28"/>
        </w:rPr>
        <w:t>дополнить пунктами 4.6 – 4.9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Срок проведения проверки - не более 3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рок оформления акта проверки - 5 дней со дня заверш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ополнить приложением № 2 согласно приложения к данному постановлению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от 31.07.2017</w:t>
        <w:tab/>
        <w:t xml:space="preserve"> № 98</w:t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bookmarkStart w:id="0" w:name="Par257"/>
      <w:bookmarkEnd w:id="0"/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6"/>
          <w:szCs w:val="26"/>
        </w:rPr>
        <w:t xml:space="preserve">«Выдача справки о начислении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6"/>
          <w:szCs w:val="26"/>
        </w:rPr>
        <w:t>жилищно-коммунальных услуг»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РАВКИ О НАЧИСЛЕНИИ ЖИЛИЩНО-КОММУНАЛЬНЫХ УСЛУ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рабочий день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 с приложенными документами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0 рабочих дней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459105</wp:posOffset>
                </wp:positionV>
                <wp:extent cx="13811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36.1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459105</wp:posOffset>
                </wp:positionV>
                <wp:extent cx="1428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36.1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заявителю письма об отказе в предоставлении справки о начис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илищно-коммуналь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дача заявителю письма об отказе в предоставлении справки о начисл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жилищно-коммуналь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9620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дача заявителю    справки о начисл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илищно-коммун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2 рабочих дн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5.75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заявителю    справки о начис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илищно-коммунальных 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57:00Z</dcterms:created>
  <dc:creator>User</dc:creator>
  <dc:description/>
  <cp:keywords/>
  <dc:language>en-US</dc:language>
  <cp:lastModifiedBy>User</cp:lastModifiedBy>
  <cp:lastPrinted>2017-07-31T11:21:00Z</cp:lastPrinted>
  <dcterms:modified xsi:type="dcterms:W3CDTF">2017-07-31T04:21:00Z</dcterms:modified>
  <cp:revision>4</cp:revision>
  <dc:subject/>
  <dc:title>Приложение ___</dc:title>
</cp:coreProperties>
</file>