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БОЛЬШЕУЛУЙСКОГО 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8.2017</w:t>
        <w:tab/>
        <w:tab/>
        <w:tab/>
        <w:t xml:space="preserve">          с. Большой Улуй</w:t>
        <w:tab/>
        <w:tab/>
        <w:tab/>
        <w:tab/>
        <w:t xml:space="preserve">             № 1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4"/>
        <w:numPr>
          <w:ilvl w:val="3"/>
          <w:numId w:val="4"/>
        </w:numPr>
        <w:suppressAutoHyphens w:val="true"/>
        <w:spacing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открытого аукциона по продаже права на заключение договора аренды земельного участка, государственная собственность на который не разграничена с местоположением: Красноярский край, Большеулуйский район,      с. Большой Улуй, ул. Мелиорации, 21 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39.11, 39.12, Земельного Кодекса Российской Федерации от 25.10.2001 № 136-ФЗ, Федеральным законом «О введении в действие Земельного кодекса Российской Федерации» от 25.10.2001 № 137-ФЗ, руководствуясь статьями  29, 32  Устава Большеулуйского сельсовет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5"/>
        <w:rPr/>
      </w:pPr>
      <w:r>
        <w:rPr>
          <w:rFonts w:cs="Times New Roman" w:ascii="Times New Roman" w:hAnsi="Times New Roman"/>
          <w:sz w:val="26"/>
          <w:szCs w:val="26"/>
        </w:rPr>
        <w:t>В целях предоставления в аренду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 участка, государственная собственность на который не разграничена из категории земель - земли населенных пунктов, с разрешенным использованием для индивидуального жилищного строительства, с кадастровым номером 24:09:0102001:408, общей площадью 1500 кв. м., расположенного по адресу: Красноярский край, Большеулуйский район,       с. Большой Улуй, ул. Мелиорации, 21 А, провести открытый аукцион по продаже права аренды вышеуказанного земельного участ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начальную цену арендной платы за земельный участок в год  определенную на основании отчета независимого оценщика в размере 7254 руб. 12 коп. (семь тысяч двести пятьдесят четыре рубля 12 копеек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5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шаг аукциона (3 % от начальной цены арендной платы за земельный участок в год) в размере 217 руб. 62 коп. (двести семнадцать рублей 62 копейки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задаток для участия в аукционе в размере 1450 руб. 82 коп. (20 % от начальной цены арендной платы за земельный участок в год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5"/>
        <w:rPr>
          <w:rStyle w:val="InternetLink"/>
          <w:rFonts w:ascii="Times New Roman" w:hAnsi="Times New Roman" w:cs="Times New Roman"/>
          <w:color w:val="FF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ему специалисту Большеулуйского сельсовета по организации и проведению аукциона Кротовой А.Л. обеспечить публикацию извещения о проведении открытого аукциона по продаже права на заключение договора аренды земельного участка, государственная собственность на который не разграничена, указанного в пункте 1 настоящего постановления, на официальном сайте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Российской Федерации о проведении торго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torgi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и сайте </w:t>
      </w:r>
      <w:r>
        <w:rPr>
          <w:rFonts w:cs="Times New Roman" w:ascii="Times New Roman" w:hAnsi="Times New Roman"/>
          <w:sz w:val="26"/>
          <w:szCs w:val="26"/>
        </w:rPr>
        <w:t xml:space="preserve">Большеулуй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ulu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l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b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 газете «Вестник Большеулуйского района»</w:t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>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подписани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05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Большеулуйского сельсовета </w:t>
        <w:tab/>
        <w:tab/>
        <w:t xml:space="preserve">                                      И.Н. Арахл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ui-sels.gb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6:00Z</dcterms:created>
  <dc:creator>компьютер</dc:creator>
  <dc:description/>
  <cp:keywords/>
  <dc:language>en-US</dc:language>
  <cp:lastModifiedBy>User</cp:lastModifiedBy>
  <cp:lastPrinted>2017-08-17T09:18:00Z</cp:lastPrinted>
  <dcterms:modified xsi:type="dcterms:W3CDTF">2017-08-17T02:19:00Z</dcterms:modified>
  <cp:revision>57</cp:revision>
  <dc:subject/>
  <dc:title>УТВЕРЖДЕНО</dc:title>
</cp:coreProperties>
</file>