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8.2017</w:t>
        <w:tab/>
        <w:tab/>
        <w:tab/>
        <w:t xml:space="preserve">          с. Большой Улуй</w:t>
        <w:tab/>
        <w:tab/>
        <w:tab/>
        <w:tab/>
        <w:t xml:space="preserve">            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п. Сосновый Бор, ул. Майская, 11 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ведения личного подсобного хозяйства, с кадастровым номером 24:09:3105001:482, общей площадью 977 кв. м., расположенного по адресу: Красноярский край, Большеулуйский район,                 п. Сосновый Бор, ул. Майская, 11 а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определенную на основании отчета независимого оценщика в размере 574 руб. 53 коп. (пятьсот семьдесят четыре рубля 53 копейк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17 руб. 23 коп. (семнадцать рублей 23 копейки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114 руб. 91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ольшеулуйского сельсовета </w:t>
        <w:tab/>
        <w:tab/>
        <w:t xml:space="preserve">                                      И.Н. Арахл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17T10:12:00Z</cp:lastPrinted>
  <dcterms:modified xsi:type="dcterms:W3CDTF">2017-08-17T03:12:00Z</dcterms:modified>
  <cp:revision>58</cp:revision>
  <dc:subject/>
  <dc:title>УТВЕРЖДЕНО</dc:title>
</cp:coreProperties>
</file>